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51522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8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1522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5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534275" cy="529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96175" cy="529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3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30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24750" cy="531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1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9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5:02Z</dcterms:created>
  <dc:creator>吴思睿</dc:creator>
  <dc:description/>
  <dc:language>en-US</dc:language>
  <cp:lastModifiedBy/>
  <dcterms:modified xsi:type="dcterms:W3CDTF">2013-07-25T01:02:14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