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43245" cy="798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245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34990" cy="8022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990" cy="802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1655" cy="7959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655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28005" cy="8007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85155" cy="8003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0235" cy="8051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8010" cy="7985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1660" cy="8033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660" cy="803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34:00Z</dcterms:created>
  <dc:creator>张冬萍</dc:creator>
  <dc:description/>
  <cp:keywords/>
  <dc:language>en-US</dc:language>
  <cp:lastModifiedBy>张冬萍</cp:lastModifiedBy>
  <dcterms:modified xsi:type="dcterms:W3CDTF">2012-06-28T03:36:00Z</dcterms:modified>
  <cp:revision>2</cp:revision>
  <dc:subject/>
  <dc:title/>
</cp:coreProperties>
</file>