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011170" cy="426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11170" cy="426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1117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11170" cy="426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1117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5100" cy="10810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2:11Z</dcterms:created>
  <dc:creator>吴思睿</dc:creator>
  <dc:description/>
  <dc:language>en-US</dc:language>
  <cp:lastModifiedBy/>
  <dcterms:modified xsi:type="dcterms:W3CDTF">2013-08-19T07:25:45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