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cp:keywords/>
  <dc:language>en-US</dc:language>
  <cp:lastModifiedBy>吴建怀</cp:lastModifiedBy>
  <cp:lastPrinted>2008-09-09T11:34:00Z</cp:lastPrinted>
  <dcterms:modified xsi:type="dcterms:W3CDTF">2013-09-11T08:05:00Z</dcterms:modified>
  <cp:revision>4</cp:revision>
  <dc:subject/>
  <dc:title>意见人基本信息表</dc:title>
</cp:coreProperties>
</file>