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云浮市农业局限制使用农药经营点规划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59"/>
        <w:gridCol w:w="845"/>
        <w:gridCol w:w="845"/>
        <w:gridCol w:w="1359"/>
        <w:gridCol w:w="1738"/>
        <w:gridCol w:w="1688"/>
        <w:gridCol w:w="2083"/>
        <w:gridCol w:w="2110"/>
        <w:gridCol w:w="1266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别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农作物播种面积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亩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</w:t>
            </w:r>
          </w:p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个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街道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个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农业生产经营点（个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地区增加经营点（个）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通批发经营点（个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点总数（个）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街道办经营点（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业大镇经营点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流通批发经营点（个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流通批发经营点（个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城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安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定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兴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郁南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290.65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85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6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农作物播种面积包括水稻、旱粮、薯类、大豆、甘蔗、花生等农作物品种的播种面积为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云浮市统计数（来源于云浮市统计局）。</w:t>
      </w:r>
    </w:p>
    <w:sectPr>
      <w:type w:val="nextPage"/>
      <w:pgSz w:orient="landscape" w:w="16838" w:h="11906"/>
      <w:pgMar w:left="1474" w:right="1474" w:gutter="227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0:57Z</dcterms:created>
  <dc:creator>李键珍</dc:creator>
  <dc:description/>
  <dc:language>en-US</dc:language>
  <cp:lastModifiedBy/>
  <dcterms:modified xsi:type="dcterms:W3CDTF">2018-03-08T01:42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