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09"/>
                <w:w w:val="58"/>
              </w:rPr>
              <w:t>云浮市人民政府文</w:t>
            </w:r>
            <w:r>
              <w:rPr>
                <w:spacing w:val="3"/>
                <w:w w:val="5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正文"/>
      <w:bookmarkEnd w:id="0"/>
      <w:r>
        <w:rPr>
          <w:rFonts w:ascii="仿宋_GB2312" w:hAnsi="仿宋_GB2312" w:eastAsia="仿宋_GB2312"/>
          <w:sz w:val="32"/>
          <w:szCs w:val="32"/>
        </w:rPr>
        <w:t>云府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25pt" to="441.35pt,7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云浮市第三批市级非物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化遗产名录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人民政府，市府直属各单位：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我市第三批非物质文化遗产已按上级有关文件要求，经过了专家组评审、向社会公示及市联席会议通过等程序，市政府批准《云城根雕艺术》等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个项目为云浮市第三批市级非物质文化遗产名录，现予公布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5469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云浮市人民政府</w:t>
      </w:r>
    </w:p>
    <w:p>
      <w:pPr>
        <w:pStyle w:val="Normal"/>
        <w:ind w:firstLine="5174"/>
        <w:rPr/>
      </w:pP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eastAsia="Batang;바탕" w:cs="Batang;바탕" w:ascii="Batang;바탕" w:hAnsi="Batang;바탕"/>
          <w:sz w:val="32"/>
          <w:szCs w:val="32"/>
        </w:rPr>
        <w:t>O</w:t>
      </w:r>
      <w:r>
        <w:rPr>
          <w:rFonts w:ascii="仿宋_GB2312" w:hAnsi="仿宋_GB2312" w:cs="华文仿宋" w:eastAsia="仿宋_GB2312"/>
          <w:sz w:val="32"/>
          <w:szCs w:val="32"/>
        </w:rPr>
        <w:t>一一年七月五日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第三批市级非物质文化遗产名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共</w:t>
      </w:r>
      <w:r>
        <w:rPr>
          <w:rFonts w:eastAsia="楷体_GB2312" w:cs="华文仿宋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项</w:t>
      </w:r>
      <w:r>
        <w:rPr>
          <w:rFonts w:ascii="楷体_GB2312" w:hAnsi="楷体_GB2312" w:cs="Dotum;돋움" w:eastAsia="楷体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 w:cs="新宋体"/>
          <w:b/>
          <w:b/>
          <w:color w:val="000000"/>
          <w:sz w:val="36"/>
          <w:szCs w:val="36"/>
        </w:rPr>
      </w:pPr>
      <w:r>
        <w:rPr>
          <w:rFonts w:eastAsia="方正大标宋简体;宋体" w:cs="新宋体" w:ascii="方正大标宋简体;宋体" w:hAnsi="方正大标宋简体;宋体"/>
          <w:b/>
          <w:color w:val="000000"/>
          <w:sz w:val="36"/>
          <w:szCs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3666"/>
        <w:gridCol w:w="1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新宋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新宋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类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新宋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新宋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项 目 名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新宋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传统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云城根雕艺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云城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传统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玲珑子母灯制作技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云安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传统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罗定皱纱鱼腐制作技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罗定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传统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罗定豆豉酿制技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罗定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禾谷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罗定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新兴舞火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新兴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云安八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云安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连滩飘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郁南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南江婚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郁南县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传统体育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游艺与杂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斗画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郁南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民间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六祖民间传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新兴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非物质文化  遗产  名录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6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6:00Z</dcterms:created>
  <dc:creator>陈惠珍</dc:creator>
  <dc:description/>
  <cp:keywords/>
  <dc:language>en-US</dc:language>
  <cp:lastModifiedBy>李龙</cp:lastModifiedBy>
  <cp:lastPrinted>2006-08-08T16:55:00Z</cp:lastPrinted>
  <dcterms:modified xsi:type="dcterms:W3CDTF">2011-11-18T02:26:00Z</dcterms:modified>
  <cp:revision>4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13B93D-33B2-4D6A-B70D-40F234E605E1}">
    <vt:lpwstr>{5313B93D-33B2-4D6A-B70D-40F234E605E1}</vt:lpwstr>
  </property>
</Properties>
</file>