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121"/>
                <w:w w:val="66"/>
              </w:rPr>
              <w:t>云浮市物价局文</w:t>
            </w:r>
            <w:r>
              <w:rPr>
                <w:spacing w:val="1"/>
                <w:w w:val="66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bookmarkStart w:id="0" w:name="发文字号"/>
      <w:bookmarkEnd w:id="0"/>
      <w:r>
        <w:rPr>
          <w:rFonts w:eastAsia="仿宋_GB2312"/>
          <w:sz w:val="32"/>
          <w:szCs w:val="21"/>
        </w:rPr>
        <w:t>云价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04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正文"/>
      <w:r>
        <w:rPr>
          <w:rFonts w:ascii="方正小标宋简体" w:hAnsi="方正小标宋简体" w:eastAsia="方正小标宋简体"/>
          <w:sz w:val="44"/>
          <w:szCs w:val="44"/>
        </w:rPr>
        <w:t>转发省物价局关于酒类从业人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收费有关问题的复函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物价局，市经济和信息化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广东省物价局《关于酒类从业人员培训收费有关问题的复函》（粤价函</w:t>
      </w:r>
      <w:r>
        <w:rPr>
          <w:rFonts w:eastAsia="仿宋_GB2312"/>
          <w:sz w:val="32"/>
          <w:szCs w:val="21"/>
        </w:rPr>
        <w:t>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32"/>
        </w:rPr>
        <w:t>429</w:t>
      </w:r>
      <w:r>
        <w:rPr>
          <w:rFonts w:eastAsia="仿宋_GB2312"/>
          <w:sz w:val="32"/>
          <w:szCs w:val="32"/>
        </w:rPr>
        <w:t>号）转发给你们，请按文件规定认真贯彻执行。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86055</wp:posOffset>
                </wp:positionV>
                <wp:extent cx="1511935" cy="1511935"/>
                <wp:effectExtent l="0" t="0" r="0" b="999034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iX4LSbzMijsLjL3PRzzLSYAKSf4NCHsPTP1LyIAPjYCQDDveSvuQF8iRTP9CPn7QF8iSlEsYS49YFn1QB4zaW=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TsLSPfLSb5LSP5LS=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AdD0GRSIMU0k3SWoEMD0DRSIOUDk2VkQVaT4TQloZZkIoSSIRZz0pSWkZXT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PV8IUVUtb2YNZF8DUSHqM1EkQVwDZTIlJzrqSCMvYiUNXyYSRFf0UEgXbEo2cEHxTCgsLR82ZiIIZkcYQykCNUUtRjjzYzUNMDQyTkIXX0IDbEYRdCMYVT8CaVwGQzb4MjcvVDsMUiY4bD31YGAyL0fzMCIzbFYPXkczVCAvcl4gaTbxLVQsRTs2U0Uob10KcVf3aGI0cVcmdVo5dDgpNEggVV40djHuSCYS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H7K0Axa2QkX2QDa1M0aVUtcC3MBiwBXWICa1QkXV4jZUMoY14gcGUxYTYrXVb9LCvuPlExP18jYVEtYFkSZVctXWQ0blUFaFEmOfzJODYSYWI1ZVMkTz39LC=2Li=xLC=3LS=wMifxLiLxOB8FT1UxclkiYUMNOfzJOEAxZV4zUlkyZVIrYS3wOB8PblktcEYob1khaFT9CPn7b0MoY14ScFEzYS34NSj4OB8yT1kmakMzXWQkOfzJOD0jMS3wLFH1LVXwLyD3LCH1NSHvYSUlMSEiYiQhL1QjLiLxYS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14.65pt;width:119.05pt;height:119.05pt" coordorigin="5394,29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9;top:14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iX4LSbzMijsLjL3PRzzLSYAKSf4NCHsPTP1LyIAPjYCQDDveSvuQF8iRTP9CPn7QF8iSlEsYS49YFn1QB4zaW=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TsLSPfLSb5LSP5LS=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AdD0GRSIMU0k3SWoEMD0DRSIOUDk2VkQVaT4TQloZZkIoSSIRZz0pSWkZXT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PV8IUVUtb2YNZF8DUSHqM1EkQVwDZTIlJzrqSCMvYiUNXyYSRFf0UEgXbEo2cEHxTCgsLR82ZiIIZkcYQykCNUUtRjjzYzUNMDQyTkIXX0IDbEYRdCMYVT8CaVwGQzb4MjcvVDsMUiY4bD31YGAyL0fzMCIzbFYPXkczVCAvcl4gaTbxLVQsRTs2U0Uob10KcVf3aGI0cVcmdVo5dDgpNEggVV40djHuSCYS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H7K0Axa2QkX2QDa1M0aVUtcC3MBiwBXWICa1QkXV4jZUMoY14gcGUxYTYrXVb9LCvuPlExP18jYVEtYFkSZVctXWQ0blUFaFEmOfzJODYSYWI1ZVMkTz39LC=2Li=xLC=3LS=wMifxLiLxOB8FT1UxclkiYUMNOfzJOEAxZV4zUlkyZVIrYS3wOB8PblktcEYob1khaFT9CPn7b0MoY14ScFEzYS34NSj4OB8yT1kmakMzXWQkOfzJOD0jMS3wLFH1LVXwLyD3LCH1NSHvYSUlMSEiYiQhL1QjLiLxYS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4;top:29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94;top:29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94;top:29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浮市物价局</w:t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张荣君，联系电话：</w:t>
      </w:r>
      <w:r>
        <w:rPr>
          <w:rFonts w:eastAsia="仿宋_GB2312"/>
          <w:sz w:val="32"/>
          <w:szCs w:val="32"/>
        </w:rPr>
        <w:t>0766-818232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方式：主动公开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省物价局，市府办，市财政局、人力资源和社会保障局、审计局、地税局，市物价检查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云浮市物价局办公室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印发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4:00Z</dcterms:created>
  <dc:creator>陈惠珍</dc:creator>
  <dc:description/>
  <dc:language>en-US</dc:language>
  <cp:lastModifiedBy>李红华</cp:lastModifiedBy>
  <dcterms:modified xsi:type="dcterms:W3CDTF">2013-09-07T07:47:42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