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jc w:val="distribute"/>
              <w:rPr>
                <w:rFonts w:ascii="方正小标宋简体" w:hAnsi="方正小标宋简体" w:eastAsia="方正小标宋简体" w:cs="方正小标宋简体"/>
                <w:b w:val="false"/>
                <w:b w:val="false"/>
                <w:color w:val="FF0000"/>
                <w:spacing w:val="0"/>
                <w:w w:val="60"/>
                <w:kern w:val="0"/>
                <w:position w:val="-29"/>
                <w:sz w:val="84"/>
                <w:szCs w:val="84"/>
                <w:lang w:val="en-US" w:eastAsia="zh-CN" w:bidi="ar-SA"/>
              </w:rPr>
            </w:pPr>
            <w:r>
              <w:rPr>
                <w:rFonts w:ascii="方正小标宋简体" w:hAnsi="方正小标宋简体" w:cs="方正小标宋简体" w:eastAsia="方正小标宋简体"/>
                <w:b w:val="false"/>
                <w:color w:val="FF0000"/>
                <w:spacing w:val="0"/>
                <w:w w:val="60"/>
                <w:kern w:val="0"/>
                <w:position w:val="-29"/>
                <w:sz w:val="84"/>
                <w:szCs w:val="84"/>
                <w:lang w:val="en-US" w:eastAsia="zh-CN" w:bidi="ar-SA"/>
              </w:rPr>
              <w:t>云浮市国土资源和城乡规划管理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sz w:val="44"/>
          <w:szCs w:val="36"/>
        </w:rPr>
      </w:pPr>
      <w:r>
        <w:rPr>
          <w:rFonts w:eastAsia="方正小标宋简体" w:cs="方正小标宋简体" w:ascii="方正小标宋简体" w:hAnsi="方正小标宋简体"/>
          <w:b w:val="false"/>
          <w:bCs/>
          <w:sz w:val="44"/>
          <w:szCs w:val="36"/>
        </w:rPr>
      </w:r>
    </w:p>
    <w:p>
      <w:pPr>
        <w:pStyle w:val="Normal"/>
        <w:keepNext w:val="false"/>
        <w:keepLines w:val="false"/>
        <w:pageBreakBefore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云浮市国土资源和城乡规划管理局</w:t>
      </w:r>
      <w:r>
        <w:rPr>
          <w:rFonts w:eastAsia="方正小标宋简体" w:cs="方正小标宋简体" w:ascii="方正小标宋简体" w:hAnsi="方正小标宋简体"/>
          <w:b w:val="false"/>
          <w:bCs/>
          <w:sz w:val="44"/>
          <w:szCs w:val="36"/>
        </w:rPr>
        <w:t>2016</w:t>
      </w:r>
      <w:r>
        <w:rPr>
          <w:rFonts w:ascii="方正小标宋简体" w:hAnsi="方正小标宋简体" w:cs="方正小标宋简体" w:eastAsia="方正小标宋简体"/>
          <w:b w:val="false"/>
          <w:bCs/>
          <w:sz w:val="44"/>
          <w:szCs w:val="36"/>
        </w:rPr>
        <w:t>年度法治政府建设情况报告</w:t>
      </w:r>
    </w:p>
    <w:p>
      <w:pPr>
        <w:pStyle w:val="Normal"/>
        <w:keepNext w:val="false"/>
        <w:keepLines w:val="false"/>
        <w:pageBreakBefore w:val="false"/>
        <w:kinsoku w:val="true"/>
        <w:overflowPunct w:val="true"/>
        <w:autoSpaceDE w:val="true"/>
        <w:bidi w:val="0"/>
        <w:snapToGrid w:val="true"/>
        <w:spacing w:lineRule="exact" w:line="600" w:before="0" w:after="0"/>
        <w:ind w:left="0" w:right="-73" w:hanging="0"/>
        <w:jc w:val="center"/>
        <w:textAlignment w:val="auto"/>
        <w:rPr>
          <w:rFonts w:ascii="宋体" w:hAnsi="宋体" w:eastAsia="方正小标宋简体" w:cs="方正小标宋简体"/>
          <w:b/>
          <w:b/>
          <w:bCs/>
          <w:sz w:val="32"/>
          <w:szCs w:val="36"/>
        </w:rPr>
      </w:pPr>
      <w:r>
        <w:rPr>
          <w:rFonts w:eastAsia="方正小标宋简体" w:cs="方正小标宋简体" w:ascii="宋体" w:hAnsi="宋体"/>
          <w:b/>
          <w:bCs/>
          <w:sz w:val="32"/>
          <w:szCs w:val="36"/>
        </w:rPr>
      </w:r>
    </w:p>
    <w:p>
      <w:pPr>
        <w:pStyle w:val="Normal"/>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sz w:val="32"/>
          <w:szCs w:val="30"/>
        </w:rPr>
      </w:pPr>
      <w:r>
        <w:rPr>
          <w:rFonts w:ascii="仿宋_GB2312" w:hAnsi="仿宋_GB2312" w:eastAsia="仿宋_GB2312"/>
          <w:sz w:val="32"/>
          <w:szCs w:val="30"/>
        </w:rPr>
        <w:t xml:space="preserve">市人民政府： </w:t>
      </w:r>
    </w:p>
    <w:p>
      <w:pPr>
        <w:pStyle w:val="New4"/>
        <w:keepNext w:val="false"/>
        <w:keepLines w:val="false"/>
        <w:pageBreakBefore w:val="false"/>
        <w:kinsoku w:val="true"/>
        <w:overflowPunct w:val="true"/>
        <w:autoSpaceDE w:val="true"/>
        <w:bidi w:val="0"/>
        <w:snapToGrid w:val="true"/>
        <w:spacing w:lineRule="exact" w:line="600" w:before="0" w:after="0"/>
        <w:ind w:left="0" w:firstLine="600"/>
        <w:textAlignment w:val="auto"/>
        <w:rPr/>
      </w:pPr>
      <w:r>
        <w:rPr>
          <w:rFonts w:cs="华文中宋"/>
          <w:bCs/>
        </w:rPr>
        <w:t>根据《关于印发广东省法治政府建设情况定期报告规定的通知》（粤府法治办〔</w:t>
      </w:r>
      <w:r>
        <w:rPr>
          <w:rFonts w:cs="华文中宋"/>
          <w:bCs/>
        </w:rPr>
        <w:t>2016</w:t>
      </w:r>
      <w:r>
        <w:rPr>
          <w:rFonts w:cs="华文中宋"/>
          <w:bCs/>
        </w:rPr>
        <w:t>〕</w:t>
      </w:r>
      <w:r>
        <w:rPr>
          <w:rFonts w:cs="华文中宋"/>
          <w:bCs/>
        </w:rPr>
        <w:t>7</w:t>
      </w:r>
      <w:r>
        <w:rPr>
          <w:rFonts w:cs="华文中宋"/>
          <w:bCs/>
        </w:rPr>
        <w:t>号）</w:t>
      </w:r>
      <w:r>
        <w:rPr/>
        <w:t>要求，现将我局</w:t>
      </w:r>
      <w:r>
        <w:rPr/>
        <w:t>2016</w:t>
      </w:r>
      <w:r>
        <w:rPr/>
        <w:t>年度法治政府建设情况报告如下：</w:t>
      </w:r>
    </w:p>
    <w:p>
      <w:pPr>
        <w:pStyle w:val="Normal"/>
        <w:keepNext w:val="false"/>
        <w:keepLines w:val="false"/>
        <w:pageBreakBefore w:val="false"/>
        <w:kinsoku w:val="true"/>
        <w:overflowPunct w:val="true"/>
        <w:autoSpaceDE w:val="true"/>
        <w:bidi w:val="0"/>
        <w:snapToGrid w:val="true"/>
        <w:spacing w:lineRule="exact" w:line="600" w:before="0" w:after="0"/>
        <w:ind w:left="0" w:firstLine="196"/>
        <w:textAlignment w:val="auto"/>
        <w:rPr>
          <w:rFonts w:ascii="黑体" w:hAnsi="黑体" w:eastAsia="黑体"/>
          <w:b w:val="false"/>
          <w:b w:val="false"/>
          <w:bCs w:val="false"/>
          <w:sz w:val="32"/>
          <w:szCs w:val="30"/>
        </w:rPr>
      </w:pPr>
      <w:r>
        <w:rPr>
          <w:rFonts w:ascii="黑体" w:hAnsi="黑体" w:eastAsia="黑体"/>
          <w:b w:val="false"/>
          <w:bCs w:val="false"/>
          <w:sz w:val="32"/>
          <w:szCs w:val="30"/>
        </w:rPr>
        <w:t>一、依法全面履行政府职能情况</w:t>
      </w:r>
    </w:p>
    <w:p>
      <w:pPr>
        <w:pStyle w:val="P0"/>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楷体" w:hAnsi="楷体" w:eastAsia="楷体" w:cs="楷体"/>
          <w:b w:val="false"/>
          <w:b w:val="false"/>
          <w:bCs/>
          <w:kern w:val="2"/>
          <w:sz w:val="32"/>
          <w:szCs w:val="20"/>
        </w:rPr>
      </w:pPr>
      <w:r>
        <w:rPr>
          <w:rFonts w:ascii="楷体" w:hAnsi="楷体" w:cs="楷体" w:eastAsia="楷体"/>
          <w:b w:val="false"/>
          <w:bCs/>
          <w:color w:val="000000"/>
          <w:sz w:val="32"/>
          <w:szCs w:val="32"/>
        </w:rPr>
        <w:t>（一）</w:t>
      </w:r>
      <w:r>
        <w:rPr>
          <w:rFonts w:ascii="楷体" w:hAnsi="楷体" w:cs="楷体" w:eastAsia="楷体"/>
          <w:b w:val="false"/>
          <w:bCs/>
          <w:kern w:val="2"/>
          <w:sz w:val="32"/>
          <w:szCs w:val="20"/>
        </w:rPr>
        <w:t>全面公布地方政府权力和责任清单</w:t>
      </w:r>
    </w:p>
    <w:p>
      <w:pPr>
        <w:pStyle w:val="P0"/>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kern w:val="2"/>
          <w:sz w:val="32"/>
          <w:szCs w:val="20"/>
        </w:rPr>
      </w:pPr>
      <w:r>
        <w:rPr>
          <w:rFonts w:ascii="仿宋_GB2312" w:hAnsi="仿宋_GB2312" w:cs="仿宋_GB2312" w:eastAsia="仿宋_GB2312"/>
          <w:kern w:val="2"/>
          <w:sz w:val="32"/>
          <w:szCs w:val="20"/>
        </w:rPr>
        <w:t>我局的权责清单已于</w:t>
      </w:r>
      <w:r>
        <w:rPr>
          <w:rFonts w:eastAsia="仿宋_GB2312" w:cs="仿宋_GB2312" w:ascii="仿宋_GB2312" w:hAnsi="仿宋_GB2312"/>
          <w:kern w:val="2"/>
          <w:sz w:val="32"/>
          <w:szCs w:val="20"/>
        </w:rPr>
        <w:t>2016</w:t>
      </w:r>
      <w:r>
        <w:rPr>
          <w:rFonts w:ascii="仿宋_GB2312" w:hAnsi="仿宋_GB2312" w:cs="仿宋_GB2312" w:eastAsia="仿宋_GB2312"/>
          <w:kern w:val="2"/>
          <w:sz w:val="32"/>
          <w:szCs w:val="20"/>
        </w:rPr>
        <w:t>年</w:t>
      </w:r>
      <w:r>
        <w:rPr>
          <w:rFonts w:eastAsia="仿宋_GB2312" w:cs="仿宋_GB2312" w:ascii="仿宋_GB2312" w:hAnsi="仿宋_GB2312"/>
          <w:kern w:val="2"/>
          <w:sz w:val="32"/>
          <w:szCs w:val="20"/>
        </w:rPr>
        <w:t>3</w:t>
      </w:r>
      <w:r>
        <w:rPr>
          <w:rFonts w:ascii="仿宋_GB2312" w:hAnsi="仿宋_GB2312" w:cs="仿宋_GB2312" w:eastAsia="仿宋_GB2312"/>
          <w:kern w:val="2"/>
          <w:sz w:val="32"/>
          <w:szCs w:val="20"/>
        </w:rPr>
        <w:t>月</w:t>
      </w:r>
      <w:r>
        <w:rPr>
          <w:rFonts w:eastAsia="仿宋_GB2312" w:cs="仿宋_GB2312" w:ascii="仿宋_GB2312" w:hAnsi="仿宋_GB2312"/>
          <w:kern w:val="2"/>
          <w:sz w:val="32"/>
          <w:szCs w:val="20"/>
        </w:rPr>
        <w:t>11</w:t>
      </w:r>
      <w:r>
        <w:rPr>
          <w:rFonts w:ascii="仿宋_GB2312" w:hAnsi="仿宋_GB2312" w:cs="仿宋_GB2312" w:eastAsia="仿宋_GB2312"/>
          <w:kern w:val="2"/>
          <w:sz w:val="32"/>
          <w:szCs w:val="20"/>
        </w:rPr>
        <w:t>日在局门户网站政务公开栏目下进行公示。</w:t>
      </w:r>
    </w:p>
    <w:p>
      <w:pPr>
        <w:pStyle w:val="Normal"/>
        <w:keepNext w:val="false"/>
        <w:keepLines w:val="false"/>
        <w:pageBreakBefore w:val="false"/>
        <w:kinsoku w:val="true"/>
        <w:overflowPunct w:val="true"/>
        <w:autoSpaceDE w:val="true"/>
        <w:bidi w:val="0"/>
        <w:snapToGrid w:val="true"/>
        <w:spacing w:lineRule="exact" w:line="600" w:before="0" w:after="0"/>
        <w:ind w:lef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上半年，我局关于做好更新行政许可事项目录的有关事宜，我局的行政许可事项以云浮市机构编制委员会办公室公布的《云浮市市级保留的行政许可事项目录（</w:t>
      </w:r>
      <w:r>
        <w:rPr>
          <w:rFonts w:eastAsia="仿宋_GB2312" w:cs="仿宋_GB2312" w:ascii="仿宋_GB2312" w:hAnsi="仿宋_GB2312"/>
          <w:sz w:val="32"/>
        </w:rPr>
        <w:t>2016</w:t>
      </w:r>
      <w:r>
        <w:rPr>
          <w:rFonts w:ascii="仿宋_GB2312" w:hAnsi="仿宋_GB2312" w:cs="仿宋_GB2312" w:eastAsia="仿宋_GB2312"/>
          <w:sz w:val="32"/>
        </w:rPr>
        <w:t>年版）》为准。</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
          <w:sz w:val="32"/>
          <w:szCs w:val="32"/>
        </w:rPr>
      </w:pPr>
      <w:r>
        <w:rPr>
          <w:rFonts w:ascii="仿宋_GB2312" w:hAnsi="仿宋_GB2312" w:cs="仿宋" w:eastAsia="仿宋_GB2312"/>
          <w:sz w:val="32"/>
          <w:szCs w:val="32"/>
        </w:rPr>
        <w:t>根据《云浮市人民政府办公室关于抓紧做好市级行政审批标准化工作的通知》（云府办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号）和《云浮市机构编制委员会办公室关于编写市级行政许可事项办事指南和业务手册（电子版）的通知》（云编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3</w:t>
      </w:r>
      <w:r>
        <w:rPr>
          <w:rFonts w:ascii="仿宋_GB2312" w:hAnsi="仿宋_GB2312" w:cs="仿宋" w:eastAsia="仿宋_GB2312"/>
          <w:sz w:val="32"/>
          <w:szCs w:val="32"/>
        </w:rPr>
        <w:t>号）的要求，我局对照《云浮市市级保留的行政许可事项目录（</w:t>
      </w:r>
      <w:r>
        <w:rPr>
          <w:rFonts w:eastAsia="仿宋_GB2312" w:cs="仿宋" w:ascii="仿宋_GB2312" w:hAnsi="仿宋_GB2312"/>
          <w:sz w:val="32"/>
          <w:szCs w:val="32"/>
        </w:rPr>
        <w:t>2016</w:t>
      </w:r>
      <w:r>
        <w:rPr>
          <w:rFonts w:ascii="仿宋_GB2312" w:hAnsi="仿宋_GB2312" w:cs="仿宋" w:eastAsia="仿宋_GB2312"/>
          <w:sz w:val="32"/>
          <w:szCs w:val="32"/>
        </w:rPr>
        <w:t>年版）》（以下简称《更新目录》）中更新保留的行政许可事项组织编写了办事指南和业务手册。且已录入系统发布。</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cs="仿宋_GB2312"/>
          <w:sz w:val="32"/>
          <w:shd w:fill="FFFFFF" w:val="clear"/>
        </w:rPr>
      </w:pPr>
      <w:r>
        <w:rPr>
          <w:rFonts w:ascii="楷体" w:hAnsi="楷体" w:cs="楷体" w:eastAsia="楷体"/>
          <w:b w:val="false"/>
          <w:bCs/>
          <w:kern w:val="0"/>
          <w:sz w:val="32"/>
          <w:szCs w:val="32"/>
        </w:rPr>
        <w:t>（二）做好清理规范中介服务事项工作。</w:t>
      </w:r>
      <w:r>
        <w:rPr>
          <w:rFonts w:ascii="仿宋_GB2312" w:hAnsi="仿宋_GB2312" w:eastAsia="仿宋_GB2312"/>
          <w:kern w:val="0"/>
          <w:sz w:val="32"/>
          <w:szCs w:val="32"/>
        </w:rPr>
        <w:t>按照《云浮市人民政府关于第一批清理规范</w:t>
      </w:r>
      <w:r>
        <w:rPr>
          <w:rFonts w:eastAsia="仿宋_GB2312" w:ascii="仿宋_GB2312" w:hAnsi="仿宋_GB2312"/>
          <w:kern w:val="0"/>
          <w:sz w:val="32"/>
          <w:szCs w:val="32"/>
        </w:rPr>
        <w:t>27</w:t>
      </w:r>
      <w:r>
        <w:rPr>
          <w:rFonts w:ascii="仿宋_GB2312" w:hAnsi="仿宋_GB2312" w:eastAsia="仿宋_GB2312"/>
          <w:kern w:val="0"/>
          <w:sz w:val="32"/>
          <w:szCs w:val="32"/>
        </w:rPr>
        <w:t>项市政府部门行政审批中介服务事项的通知》要求，我局共</w:t>
      </w:r>
      <w:r>
        <w:rPr>
          <w:rFonts w:ascii="仿宋_GB2312" w:hAnsi="仿宋_GB2312" w:cs="仿宋_GB2312" w:eastAsia="仿宋_GB2312"/>
          <w:sz w:val="32"/>
          <w:shd w:fill="FFFFFF" w:val="clear"/>
        </w:rPr>
        <w:t>清理规范</w:t>
      </w:r>
      <w:r>
        <w:rPr>
          <w:rFonts w:eastAsia="仿宋_GB2312" w:cs="仿宋_GB2312" w:ascii="仿宋_GB2312" w:hAnsi="仿宋_GB2312"/>
          <w:sz w:val="32"/>
          <w:shd w:fill="FFFFFF" w:val="clear"/>
        </w:rPr>
        <w:t>17</w:t>
      </w:r>
      <w:r>
        <w:rPr>
          <w:rFonts w:ascii="仿宋_GB2312" w:hAnsi="仿宋_GB2312" w:cs="仿宋_GB2312" w:eastAsia="仿宋_GB2312"/>
          <w:sz w:val="32"/>
          <w:shd w:fill="FFFFFF" w:val="clear"/>
        </w:rPr>
        <w:t>项市政府部门行政审批中介服务事项，不再作为行政审批的受理条件，加快配套改革和相关制度建设，加强事中事后监管，保障行政审批质量和效率。</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kern w:val="0"/>
          <w:sz w:val="32"/>
          <w:szCs w:val="32"/>
        </w:rPr>
      </w:pPr>
      <w:r>
        <w:rPr>
          <w:rFonts w:ascii="楷体" w:hAnsi="楷体" w:cs="楷体" w:eastAsia="楷体"/>
          <w:b w:val="false"/>
          <w:bCs/>
          <w:kern w:val="0"/>
          <w:sz w:val="32"/>
          <w:szCs w:val="32"/>
        </w:rPr>
        <w:t>（三）优化公共服务，梳理公共服务事项目录及编制办事指南和业务手册。</w:t>
      </w:r>
      <w:r>
        <w:rPr>
          <w:rFonts w:ascii="仿宋_GB2312" w:hAnsi="仿宋_GB2312" w:eastAsia="仿宋_GB2312"/>
          <w:kern w:val="0"/>
          <w:sz w:val="32"/>
          <w:szCs w:val="32"/>
        </w:rPr>
        <w:t>我局已梳理出</w:t>
      </w:r>
      <w:r>
        <w:rPr>
          <w:rFonts w:eastAsia="仿宋_GB2312" w:ascii="仿宋_GB2312" w:hAnsi="仿宋_GB2312"/>
          <w:kern w:val="0"/>
          <w:sz w:val="32"/>
          <w:szCs w:val="32"/>
        </w:rPr>
        <w:t>73</w:t>
      </w:r>
      <w:r>
        <w:rPr>
          <w:rFonts w:ascii="仿宋_GB2312" w:hAnsi="仿宋_GB2312" w:eastAsia="仿宋_GB2312"/>
          <w:kern w:val="0"/>
          <w:sz w:val="32"/>
          <w:szCs w:val="32"/>
        </w:rPr>
        <w:t>项公共服务事项，已编制目录清单并发布。公共服务事项办事指南和业务手册也已完成系统录入。</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黑体" w:hAnsi="黑体" w:eastAsia="黑体"/>
          <w:b w:val="false"/>
          <w:b w:val="false"/>
          <w:bCs w:val="false"/>
          <w:sz w:val="32"/>
          <w:szCs w:val="30"/>
        </w:rPr>
      </w:pPr>
      <w:r>
        <w:rPr>
          <w:rFonts w:ascii="黑体" w:hAnsi="黑体" w:eastAsia="黑体"/>
          <w:b w:val="false"/>
          <w:bCs w:val="false"/>
          <w:sz w:val="32"/>
          <w:szCs w:val="30"/>
        </w:rPr>
        <w:t>二、完善依法行政制度体系情况</w:t>
      </w:r>
    </w:p>
    <w:p>
      <w:pPr>
        <w:pStyle w:val="Normal"/>
        <w:keepNext w:val="false"/>
        <w:keepLines w:val="false"/>
        <w:pageBreakBefore w:val="false"/>
        <w:kinsoku w:val="true"/>
        <w:overflowPunct w:val="true"/>
        <w:autoSpaceDE w:val="true"/>
        <w:bidi w:val="0"/>
        <w:snapToGrid w:val="true"/>
        <w:spacing w:lineRule="exact" w:line="600" w:before="0" w:after="0"/>
        <w:ind w:left="0" w:firstLine="147"/>
        <w:textAlignment w:val="auto"/>
        <w:rPr>
          <w:rFonts w:ascii="仿宋_GB2312" w:hAnsi="仿宋_GB2312" w:eastAsia="仿宋_GB2312"/>
          <w:sz w:val="32"/>
          <w:szCs w:val="30"/>
        </w:rPr>
      </w:pPr>
      <w:r>
        <w:rPr>
          <w:rFonts w:ascii="楷体" w:hAnsi="楷体" w:cs="楷体" w:eastAsia="楷体"/>
          <w:b w:val="false"/>
          <w:bCs/>
          <w:color w:val="000000"/>
          <w:sz w:val="32"/>
          <w:szCs w:val="32"/>
        </w:rPr>
        <w:t>（一）</w:t>
      </w:r>
      <w:r>
        <w:rPr>
          <w:rFonts w:ascii="楷体" w:hAnsi="楷体" w:cs="楷体" w:eastAsia="楷体"/>
          <w:b w:val="false"/>
          <w:bCs/>
          <w:sz w:val="32"/>
          <w:szCs w:val="32"/>
        </w:rPr>
        <w:t>制定</w:t>
      </w:r>
      <w:r>
        <w:rPr>
          <w:rFonts w:eastAsia="楷体" w:cs="楷体" w:ascii="楷体" w:hAnsi="楷体"/>
          <w:b w:val="false"/>
          <w:bCs/>
          <w:sz w:val="32"/>
          <w:szCs w:val="32"/>
        </w:rPr>
        <w:t>2016</w:t>
      </w:r>
      <w:r>
        <w:rPr>
          <w:rFonts w:ascii="楷体" w:hAnsi="楷体" w:cs="楷体" w:eastAsia="楷体"/>
          <w:b w:val="false"/>
          <w:bCs/>
          <w:sz w:val="32"/>
          <w:szCs w:val="32"/>
        </w:rPr>
        <w:t>度本部门发文目录，进一步规范依法行政工作。</w:t>
      </w:r>
      <w:r>
        <w:rPr>
          <w:rFonts w:ascii="仿宋_GB2312" w:hAnsi="仿宋_GB2312" w:eastAsia="仿宋_GB2312"/>
          <w:sz w:val="32"/>
          <w:szCs w:val="30"/>
        </w:rPr>
        <w:t>为确保我局国土规划依法行政工作有条不紊地开展，我局严格按照发文程序，制定</w:t>
      </w:r>
      <w:r>
        <w:rPr>
          <w:rFonts w:eastAsia="仿宋_GB2312" w:ascii="仿宋_GB2312" w:hAnsi="仿宋_GB2312"/>
          <w:sz w:val="32"/>
          <w:szCs w:val="30"/>
        </w:rPr>
        <w:t>2016</w:t>
      </w:r>
      <w:r>
        <w:rPr>
          <w:rFonts w:ascii="仿宋_GB2312" w:hAnsi="仿宋_GB2312" w:eastAsia="仿宋_GB2312"/>
          <w:sz w:val="32"/>
          <w:szCs w:val="30"/>
        </w:rPr>
        <w:t>年度本部门发文目录。我局在</w:t>
      </w:r>
      <w:r>
        <w:rPr>
          <w:rFonts w:eastAsia="仿宋_GB2312" w:ascii="仿宋_GB2312" w:hAnsi="仿宋_GB2312"/>
          <w:sz w:val="32"/>
          <w:szCs w:val="30"/>
        </w:rPr>
        <w:t>2016</w:t>
      </w:r>
      <w:r>
        <w:rPr>
          <w:rFonts w:ascii="仿宋_GB2312" w:hAnsi="仿宋_GB2312" w:eastAsia="仿宋_GB2312"/>
          <w:sz w:val="32"/>
          <w:szCs w:val="30"/>
        </w:rPr>
        <w:t>年度没有制定相关工作的规范性文件。</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sz w:val="32"/>
          <w:szCs w:val="32"/>
        </w:rPr>
      </w:pPr>
      <w:r>
        <w:rPr>
          <w:rFonts w:ascii="楷体" w:hAnsi="楷体" w:cs="楷体" w:eastAsia="楷体"/>
          <w:b w:val="false"/>
          <w:bCs/>
          <w:sz w:val="32"/>
          <w:szCs w:val="32"/>
        </w:rPr>
        <w:t>（二）做好</w:t>
      </w:r>
      <w:r>
        <w:rPr>
          <w:rFonts w:eastAsia="楷体" w:cs="楷体" w:ascii="楷体" w:hAnsi="楷体"/>
          <w:b w:val="false"/>
          <w:bCs/>
          <w:sz w:val="32"/>
          <w:szCs w:val="32"/>
        </w:rPr>
        <w:t>2016</w:t>
      </w:r>
      <w:r>
        <w:rPr>
          <w:rFonts w:ascii="楷体" w:hAnsi="楷体" w:cs="楷体" w:eastAsia="楷体"/>
          <w:b w:val="false"/>
          <w:bCs/>
          <w:sz w:val="32"/>
          <w:szCs w:val="32"/>
        </w:rPr>
        <w:t>年度规章及规范性文件建议工作。</w:t>
      </w:r>
      <w:r>
        <w:rPr>
          <w:rFonts w:ascii="仿宋_GB2312" w:hAnsi="仿宋_GB2312" w:eastAsia="仿宋_GB2312"/>
          <w:sz w:val="32"/>
          <w:szCs w:val="32"/>
        </w:rPr>
        <w:t>在局内转发文件，要求科室报送</w:t>
      </w:r>
      <w:r>
        <w:rPr>
          <w:rFonts w:eastAsia="仿宋_GB2312" w:ascii="仿宋_GB2312" w:hAnsi="仿宋_GB2312"/>
          <w:sz w:val="32"/>
          <w:szCs w:val="32"/>
        </w:rPr>
        <w:t>2016</w:t>
      </w:r>
      <w:r>
        <w:rPr>
          <w:rFonts w:ascii="仿宋_GB2312" w:hAnsi="仿宋_GB2312" w:eastAsia="仿宋_GB2312"/>
          <w:sz w:val="32"/>
          <w:szCs w:val="32"/>
        </w:rPr>
        <w:t>年度规章及规范性文件建议项目表。我局</w:t>
      </w:r>
      <w:r>
        <w:rPr>
          <w:rFonts w:eastAsia="仿宋_GB2312" w:ascii="仿宋_GB2312" w:hAnsi="仿宋_GB2312"/>
          <w:sz w:val="32"/>
          <w:szCs w:val="32"/>
        </w:rPr>
        <w:t>2016</w:t>
      </w:r>
      <w:r>
        <w:rPr>
          <w:rFonts w:ascii="仿宋_GB2312" w:hAnsi="仿宋_GB2312" w:eastAsia="仿宋_GB2312"/>
          <w:sz w:val="32"/>
          <w:szCs w:val="32"/>
        </w:rPr>
        <w:t>年度没有规章及规范性文件建议项目表。</w:t>
      </w:r>
    </w:p>
    <w:p>
      <w:pPr>
        <w:pStyle w:val="Normal"/>
        <w:keepNext w:val="false"/>
        <w:keepLines w:val="false"/>
        <w:pageBreakBefore w:val="false"/>
        <w:kinsoku w:val="true"/>
        <w:overflowPunct w:val="true"/>
        <w:autoSpaceDE w:val="true"/>
        <w:bidi w:val="0"/>
        <w:snapToGrid w:val="true"/>
        <w:spacing w:lineRule="exact" w:line="600" w:before="0" w:after="0"/>
        <w:ind w:left="0" w:firstLine="147"/>
        <w:textAlignment w:val="auto"/>
        <w:rPr>
          <w:rFonts w:ascii="仿宋_GB2312" w:hAnsi="仿宋_GB2312" w:eastAsia="仿宋_GB2312"/>
          <w:color w:val="000000"/>
          <w:sz w:val="32"/>
          <w:szCs w:val="32"/>
        </w:rPr>
      </w:pPr>
      <w:r>
        <w:rPr>
          <w:rFonts w:ascii="楷体" w:hAnsi="楷体" w:cs="楷体" w:eastAsia="楷体"/>
          <w:b w:val="false"/>
          <w:bCs/>
          <w:sz w:val="32"/>
          <w:szCs w:val="32"/>
        </w:rPr>
        <w:t>（三）做好</w:t>
      </w:r>
      <w:r>
        <w:rPr>
          <w:rFonts w:eastAsia="楷体" w:cs="楷体" w:ascii="楷体" w:hAnsi="楷体"/>
          <w:b w:val="false"/>
          <w:bCs/>
          <w:sz w:val="32"/>
          <w:szCs w:val="32"/>
        </w:rPr>
        <w:t>2016</w:t>
      </w:r>
      <w:r>
        <w:rPr>
          <w:rFonts w:ascii="楷体" w:hAnsi="楷体" w:cs="楷体" w:eastAsia="楷体"/>
          <w:b w:val="false"/>
          <w:bCs/>
          <w:sz w:val="32"/>
          <w:szCs w:val="32"/>
        </w:rPr>
        <w:t>年度规范性文件清理工作。</w:t>
      </w:r>
      <w:r>
        <w:rPr>
          <w:rFonts w:ascii="仿宋_GB2312" w:hAnsi="仿宋_GB2312" w:eastAsia="仿宋_GB2312"/>
          <w:sz w:val="32"/>
          <w:szCs w:val="32"/>
        </w:rPr>
        <w:t>我局加强了对规范性文件的清理力度。随着</w:t>
      </w:r>
      <w:r>
        <w:rPr>
          <w:rFonts w:ascii="仿宋_GB2312" w:hAnsi="仿宋_GB2312" w:eastAsia="仿宋_GB2312"/>
          <w:color w:val="000000"/>
          <w:sz w:val="32"/>
          <w:szCs w:val="32"/>
        </w:rPr>
        <w:t>新的法律、法规、规章的出台，适时进行有针对性的专项清理；对上级机关认为或经投诉、举报存在问题的规范性文件，及时审查清理。清理后，对不符合法律、法规、规章规定，或者相互抵触、依据缺失，或者含有地方保护、行业保护内容以及不适应经济社会发展要求等规范性文件，予以修改或者废止。</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黑体" w:hAnsi="黑体" w:eastAsia="黑体"/>
          <w:b w:val="false"/>
          <w:b w:val="false"/>
          <w:bCs w:val="false"/>
          <w:sz w:val="32"/>
          <w:szCs w:val="30"/>
        </w:rPr>
      </w:pPr>
      <w:r>
        <w:rPr>
          <w:rFonts w:ascii="黑体" w:hAnsi="黑体" w:eastAsia="黑体"/>
          <w:b w:val="false"/>
          <w:bCs w:val="false"/>
          <w:sz w:val="32"/>
          <w:szCs w:val="30"/>
        </w:rPr>
        <w:t>三、推进行政决策科学化、民主化、法治化情况</w:t>
      </w:r>
      <w:r>
        <w:rPr>
          <w:rFonts w:eastAsia="黑体" w:ascii="黑体" w:hAnsi="黑体"/>
          <w:b w:val="false"/>
          <w:bCs w:val="false"/>
          <w:sz w:val="32"/>
          <w:szCs w:val="30"/>
        </w:rPr>
        <w:tab/>
      </w:r>
    </w:p>
    <w:p>
      <w:pPr>
        <w:pStyle w:val="Normal"/>
        <w:keepNext w:val="false"/>
        <w:keepLines w:val="false"/>
        <w:pageBreakBefore w:val="false"/>
        <w:kinsoku w:val="true"/>
        <w:overflowPunct w:val="true"/>
        <w:autoSpaceDE w:val="true"/>
        <w:bidi w:val="0"/>
        <w:snapToGrid w:val="true"/>
        <w:spacing w:lineRule="exact" w:line="600" w:before="0" w:after="0"/>
        <w:ind w:left="0" w:firstLine="147"/>
        <w:textAlignment w:val="auto"/>
        <w:rPr>
          <w:rFonts w:ascii="仿宋_GB2312" w:hAnsi="仿宋_GB2312" w:eastAsia="仿宋_GB2312"/>
          <w:bCs/>
          <w:sz w:val="32"/>
          <w:szCs w:val="30"/>
        </w:rPr>
      </w:pPr>
      <w:r>
        <w:rPr>
          <w:rFonts w:ascii="楷体" w:hAnsi="楷体" w:cs="楷体" w:eastAsia="楷体"/>
          <w:b w:val="false"/>
          <w:bCs/>
          <w:sz w:val="32"/>
          <w:szCs w:val="30"/>
        </w:rPr>
        <w:t>（一）规范重大行政决策工作。</w:t>
      </w:r>
      <w:r>
        <w:rPr>
          <w:rFonts w:ascii="仿宋_GB2312" w:hAnsi="仿宋_GB2312" w:eastAsia="仿宋_GB2312"/>
          <w:bCs/>
          <w:sz w:val="32"/>
          <w:szCs w:val="30"/>
        </w:rPr>
        <w:t>为了明晰重大行政决策事项，我局梳理了本部门重大行政决策事项目录，保障我局各项重大行政决策的范围和权限明确的同时，使管理工作系统化、条理化，从而有序推进依法行政工作。</w:t>
      </w:r>
    </w:p>
    <w:p>
      <w:pPr>
        <w:pStyle w:val="Normal"/>
        <w:keepNext w:val="false"/>
        <w:keepLines w:val="false"/>
        <w:pageBreakBefore w:val="false"/>
        <w:kinsoku w:val="true"/>
        <w:overflowPunct w:val="true"/>
        <w:autoSpaceDE w:val="true"/>
        <w:bidi w:val="0"/>
        <w:snapToGrid w:val="true"/>
        <w:spacing w:lineRule="exact" w:line="600" w:before="0" w:after="0"/>
        <w:ind w:left="0" w:firstLine="147"/>
        <w:textAlignment w:val="auto"/>
        <w:rPr>
          <w:rFonts w:ascii="仿宋_GB2312" w:hAnsi="仿宋_GB2312" w:eastAsia="仿宋_GB2312"/>
          <w:sz w:val="32"/>
          <w:szCs w:val="30"/>
        </w:rPr>
      </w:pPr>
      <w:r>
        <w:rPr>
          <w:rFonts w:ascii="楷体" w:hAnsi="楷体" w:cs="宋体" w:eastAsia="楷体"/>
          <w:b w:val="false"/>
          <w:bCs/>
          <w:sz w:val="32"/>
          <w:szCs w:val="32"/>
        </w:rPr>
        <w:t>（二）通过听取意见、专家论证、听证制度，科学、民主推进重大行政决策工作。</w:t>
      </w:r>
      <w:r>
        <w:rPr>
          <w:rFonts w:ascii="仿宋_GB2312" w:hAnsi="仿宋_GB2312" w:eastAsia="仿宋_GB2312"/>
          <w:sz w:val="32"/>
          <w:szCs w:val="30"/>
        </w:rPr>
        <w:t>为规范国土资源和城乡规划管理活动，促进依法行政，提高国土资源和城乡规划管理的科学性和民主性，切实保护公民、法人和其他组织的合法权益，我局建立了</w:t>
      </w:r>
      <w:r>
        <w:rPr>
          <w:rFonts w:eastAsia="仿宋_GB2312" w:ascii="仿宋_GB2312" w:hAnsi="仿宋_GB2312"/>
          <w:sz w:val="32"/>
          <w:szCs w:val="30"/>
        </w:rPr>
        <w:t>2016</w:t>
      </w:r>
      <w:r>
        <w:rPr>
          <w:rFonts w:ascii="仿宋_GB2312" w:hAnsi="仿宋_GB2312" w:eastAsia="仿宋_GB2312"/>
          <w:sz w:val="32"/>
          <w:szCs w:val="30"/>
        </w:rPr>
        <w:t>年度本部门开展听取公众意见的重大行政决策事项目录及对应的决策档案和</w:t>
      </w:r>
      <w:r>
        <w:rPr>
          <w:rFonts w:eastAsia="仿宋_GB2312" w:ascii="仿宋_GB2312" w:hAnsi="仿宋_GB2312"/>
          <w:sz w:val="32"/>
          <w:szCs w:val="30"/>
        </w:rPr>
        <w:t>2016</w:t>
      </w:r>
      <w:r>
        <w:rPr>
          <w:rFonts w:ascii="仿宋_GB2312" w:hAnsi="仿宋_GB2312" w:eastAsia="仿宋_GB2312"/>
          <w:sz w:val="32"/>
          <w:szCs w:val="30"/>
        </w:rPr>
        <w:t>年度本部门开展专家论证的重大行政决策目录及对应的决策档案，同时，通过网站听取公众意见。公开、透明的工作制度，使我局重大行政决策工作在依法推进的同时，更贴合民意，从而减少工作开展过程中的困难。</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147"/>
        <w:jc w:val="left"/>
        <w:textAlignment w:val="auto"/>
        <w:rPr>
          <w:rFonts w:ascii="仿宋_GB2312" w:hAnsi="仿宋_GB2312" w:eastAsia="仿宋_GB2312"/>
          <w:sz w:val="32"/>
          <w:szCs w:val="32"/>
        </w:rPr>
      </w:pPr>
      <w:r>
        <w:rPr>
          <w:rFonts w:ascii="楷体" w:hAnsi="楷体" w:cs="宋体" w:eastAsia="楷体"/>
          <w:b w:val="false"/>
          <w:bCs/>
          <w:sz w:val="32"/>
          <w:szCs w:val="32"/>
        </w:rPr>
        <w:t>（三）坚持重大行政决策合法性审查和集体讨论决定制度</w:t>
      </w:r>
      <w:r>
        <w:rPr>
          <w:rFonts w:ascii="楷体" w:hAnsi="楷体" w:cs="楷体" w:eastAsia="楷体"/>
          <w:b w:val="false"/>
          <w:bCs/>
          <w:sz w:val="32"/>
          <w:szCs w:val="30"/>
        </w:rPr>
        <w:t>。</w:t>
      </w:r>
      <w:r>
        <w:rPr>
          <w:rFonts w:ascii="仿宋_GB2312" w:hAnsi="仿宋_GB2312" w:eastAsia="仿宋_GB2312"/>
          <w:bCs/>
          <w:sz w:val="32"/>
          <w:szCs w:val="30"/>
        </w:rPr>
        <w:t>我局</w:t>
      </w:r>
      <w:r>
        <w:rPr>
          <w:rFonts w:ascii="仿宋_GB2312" w:hAnsi="仿宋_GB2312" w:eastAsia="仿宋_GB2312"/>
          <w:sz w:val="32"/>
          <w:szCs w:val="32"/>
        </w:rPr>
        <w:t>重大行政决策作出前，由局法制机构进行合法性审查，出具法律审查意见表，其他相关科室提出修改建议和意见；未经审查或者经审查未通过的，不作出决策。同时我局作出重大行政决策时，严格按照《云浮市国土资源局领导班子议事规则》的规定，一律经局党组班子会议集体讨论决定。严谨的工作方式使我局重大行政决策工作切实依法推进。</w:t>
      </w:r>
    </w:p>
    <w:p>
      <w:pPr>
        <w:pStyle w:val="Normal"/>
        <w:keepNext w:val="false"/>
        <w:keepLines w:val="false"/>
        <w:pageBreakBefore w:val="false"/>
        <w:kinsoku w:val="true"/>
        <w:overflowPunct w:val="true"/>
        <w:autoSpaceDE w:val="true"/>
        <w:bidi w:val="0"/>
        <w:snapToGrid w:val="true"/>
        <w:spacing w:lineRule="exact" w:line="600" w:before="0" w:after="0"/>
        <w:ind w:left="0" w:firstLine="196"/>
        <w:textAlignment w:val="auto"/>
        <w:rPr>
          <w:rFonts w:ascii="黑体" w:hAnsi="黑体" w:eastAsia="黑体"/>
          <w:b w:val="false"/>
          <w:b w:val="false"/>
          <w:bCs w:val="false"/>
          <w:sz w:val="32"/>
          <w:szCs w:val="30"/>
        </w:rPr>
      </w:pPr>
      <w:r>
        <w:rPr>
          <w:rFonts w:ascii="黑体" w:hAnsi="黑体" w:eastAsia="黑体"/>
          <w:b w:val="false"/>
          <w:bCs w:val="false"/>
          <w:sz w:val="32"/>
          <w:szCs w:val="30"/>
        </w:rPr>
        <w:t>四、坚持严格规范公正文明执法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147"/>
        <w:jc w:val="left"/>
        <w:textAlignment w:val="auto"/>
        <w:rPr>
          <w:rFonts w:ascii="仿宋_GB2312" w:hAnsi="仿宋_GB2312" w:eastAsia="仿宋_GB2312"/>
          <w:sz w:val="32"/>
          <w:szCs w:val="32"/>
        </w:rPr>
      </w:pPr>
      <w:r>
        <w:rPr>
          <w:rFonts w:ascii="楷体" w:hAnsi="楷体" w:cs="楷体" w:eastAsia="楷体"/>
          <w:b w:val="false"/>
          <w:bCs/>
          <w:sz w:val="32"/>
          <w:szCs w:val="32"/>
        </w:rPr>
        <w:t>（一）强化部门协作，提高行政执法效能。</w:t>
      </w:r>
      <w:r>
        <w:rPr>
          <w:rFonts w:ascii="仿宋_GB2312" w:hAnsi="仿宋_GB2312" w:eastAsia="仿宋_GB2312"/>
          <w:sz w:val="32"/>
          <w:szCs w:val="32"/>
        </w:rPr>
        <w:t>我局建立了与公安、纪检监察、法院、检察院的协调配合机制，成立了联络员制度和案件移送制度；认真落实省委、省政府对</w:t>
      </w:r>
      <w:bookmarkStart w:id="0" w:name="OLE_LINK1"/>
      <w:r>
        <w:rPr>
          <w:rFonts w:ascii="仿宋_GB2312" w:hAnsi="仿宋_GB2312" w:eastAsia="仿宋_GB2312"/>
          <w:sz w:val="32"/>
          <w:szCs w:val="32"/>
        </w:rPr>
        <w:t>“两法”衔接工作</w:t>
      </w:r>
      <w:bookmarkEnd w:id="0"/>
      <w:r>
        <w:rPr>
          <w:rFonts w:ascii="仿宋_GB2312" w:hAnsi="仿宋_GB2312" w:eastAsia="仿宋_GB2312"/>
          <w:sz w:val="32"/>
          <w:szCs w:val="32"/>
        </w:rPr>
        <w:t>提出的要求，并依照《云浮市关于对行政执法与刑事司法相衔接工作机制实施办法》（云检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广东省国土资源厅 广东省公安厅关于印发广东省国土资源与公安执法协作规定的通知》（粤国土资执法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要求，出台《关于加强国土资源行政执法与刑事司法衔接配合工作的通知》，积极参与我市行政执法与刑事司法衔接工作信息共享平台建设，建立“两法衔接”联席会议制度</w:t>
      </w:r>
      <w:r>
        <w:rPr>
          <w:rFonts w:eastAsia="仿宋_GB2312" w:ascii="仿宋_GB2312" w:hAnsi="仿宋_GB2312"/>
          <w:sz w:val="32"/>
          <w:szCs w:val="32"/>
        </w:rPr>
        <w:t>,</w:t>
      </w:r>
      <w:r>
        <w:rPr>
          <w:rFonts w:ascii="仿宋_GB2312" w:hAnsi="仿宋_GB2312" w:eastAsia="仿宋_GB2312"/>
          <w:sz w:val="32"/>
          <w:szCs w:val="32"/>
        </w:rPr>
        <w:t>加强部门、区域联动，建立信息共享机制</w:t>
      </w:r>
      <w:r>
        <w:rPr>
          <w:rFonts w:eastAsia="仿宋_GB2312" w:ascii="仿宋_GB2312" w:hAnsi="仿宋_GB2312"/>
          <w:sz w:val="32"/>
          <w:szCs w:val="32"/>
        </w:rPr>
        <w:t xml:space="preserve">; </w:t>
      </w:r>
      <w:r>
        <w:rPr>
          <w:rFonts w:ascii="仿宋_GB2312" w:hAnsi="仿宋_GB2312" w:eastAsia="仿宋_GB2312"/>
          <w:sz w:val="32"/>
          <w:szCs w:val="32"/>
        </w:rPr>
        <w:t>强化案件移送工作，确保涉嫌犯罪案件及时进入司法程序。目前，我局已经建立《云浮市“两法”衔接工作机制信息通报制度》，指导日常的“两法”衔接工作，提高我局行政执法效能。</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147"/>
        <w:jc w:val="left"/>
        <w:textAlignment w:val="auto"/>
        <w:rPr>
          <w:rFonts w:ascii="仿宋_GB2312" w:hAnsi="仿宋_GB2312" w:eastAsia="仿宋_GB2312"/>
          <w:sz w:val="32"/>
          <w:szCs w:val="32"/>
        </w:rPr>
      </w:pPr>
      <w:r>
        <w:rPr>
          <w:rFonts w:ascii="楷体" w:hAnsi="楷体" w:cs="楷体" w:eastAsia="楷体"/>
          <w:b w:val="false"/>
          <w:bCs/>
          <w:sz w:val="32"/>
          <w:szCs w:val="32"/>
        </w:rPr>
        <w:t>（二）规范行政执法工作，确保依法执法。</w:t>
      </w:r>
      <w:r>
        <w:rPr>
          <w:rFonts w:ascii="仿宋_GB2312" w:hAnsi="仿宋_GB2312" w:eastAsia="仿宋_GB2312"/>
          <w:sz w:val="32"/>
          <w:szCs w:val="32"/>
        </w:rPr>
        <w:t>为进一步严格行政执法主体资格，严格依法定职责执法，规范行政执法程序，我局结合有关法律法规制定了《云浮市国土资源和城乡规划违法案件查处制度》、《查办适用于行政强制拆除的违法建设案件执法指引》（云国土监察〔</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0</w:t>
      </w:r>
      <w:r>
        <w:rPr>
          <w:rFonts w:ascii="仿宋_GB2312" w:hAnsi="仿宋_GB2312" w:eastAsia="仿宋_GB2312"/>
          <w:sz w:val="32"/>
          <w:szCs w:val="32"/>
        </w:rPr>
        <w:t>号）、《查封违法建设施工现场执法指引》（云国土监察〔</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9</w:t>
      </w:r>
      <w:r>
        <w:rPr>
          <w:rFonts w:ascii="仿宋_GB2312" w:hAnsi="仿宋_GB2312" w:eastAsia="仿宋_GB2312"/>
          <w:sz w:val="32"/>
          <w:szCs w:val="32"/>
        </w:rPr>
        <w:t>号），建立了完善的执法证人员信息登记资料，对执法人员进行严格管理。认真落实各科室及执法监察支队岗位责任制，进一步明确权责分配，依法行使职权。同时，广东省国土资源厅已制定行政处罚裁量标准，并向社会公开，我局执法人员在执法过程中，严格按照此标准进行执法工作，做到有法可依，有法必依。</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147"/>
        <w:jc w:val="left"/>
        <w:textAlignment w:val="auto"/>
        <w:rPr>
          <w:rFonts w:ascii="仿宋_GB2312" w:hAnsi="仿宋_GB2312" w:eastAsia="仿宋_GB2312"/>
          <w:sz w:val="32"/>
          <w:szCs w:val="32"/>
        </w:rPr>
      </w:pPr>
      <w:r>
        <w:rPr>
          <w:rFonts w:ascii="楷体" w:hAnsi="楷体" w:cs="楷体" w:eastAsia="楷体"/>
          <w:b w:val="false"/>
          <w:bCs/>
          <w:sz w:val="32"/>
          <w:szCs w:val="32"/>
        </w:rPr>
        <w:t>（三）加强行政执法资料管理的规范化建设。</w:t>
      </w:r>
      <w:r>
        <w:rPr>
          <w:rFonts w:ascii="仿宋_GB2312" w:hAnsi="仿宋_GB2312" w:eastAsia="仿宋_GB2312"/>
          <w:sz w:val="32"/>
          <w:szCs w:val="32"/>
        </w:rPr>
        <w:t>我局制定了《国土规划行政执法案卷制作方法》（云国土监察〔</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47</w:t>
      </w:r>
      <w:r>
        <w:rPr>
          <w:rFonts w:ascii="仿宋_GB2312" w:hAnsi="仿宋_GB2312" w:eastAsia="仿宋_GB2312"/>
          <w:sz w:val="32"/>
          <w:szCs w:val="32"/>
        </w:rPr>
        <w:t>号）和《国土规划执法常用法律文书样式（范例）和文号》，建立了行政执法案卷和群众举报的违法记录卷宗等资料，完善了行政执法文书和案卷管理，有效提高我局行政执法资料管理的规范化水平。</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147"/>
        <w:jc w:val="left"/>
        <w:textAlignment w:val="auto"/>
        <w:rPr>
          <w:rFonts w:ascii="黑体" w:hAnsi="黑体" w:eastAsia="黑体"/>
          <w:b w:val="false"/>
          <w:b w:val="false"/>
          <w:bCs w:val="false"/>
          <w:sz w:val="32"/>
          <w:szCs w:val="30"/>
        </w:rPr>
      </w:pPr>
      <w:r>
        <w:rPr>
          <w:rFonts w:ascii="黑体" w:hAnsi="黑体" w:eastAsia="黑体"/>
          <w:b w:val="false"/>
          <w:bCs w:val="false"/>
          <w:sz w:val="32"/>
          <w:szCs w:val="30"/>
        </w:rPr>
        <w:t>五、强化对行政权力的制约和监督情况</w:t>
      </w:r>
    </w:p>
    <w:p>
      <w:pPr>
        <w:pStyle w:val="Normal"/>
        <w:keepNext w:val="false"/>
        <w:keepLines w:val="false"/>
        <w:pageBreakBefore w:val="false"/>
        <w:kinsoku w:val="true"/>
        <w:overflowPunct w:val="true"/>
        <w:autoSpaceDE w:val="true"/>
        <w:bidi w:val="0"/>
        <w:snapToGrid w:val="true"/>
        <w:spacing w:lineRule="exact" w:line="600" w:before="0" w:after="0"/>
        <w:ind w:left="0" w:firstLine="645"/>
        <w:textAlignment w:val="auto"/>
        <w:rPr>
          <w:rFonts w:ascii="仿宋_GB2312" w:hAnsi="仿宋_GB2312" w:eastAsia="仿宋_GB2312"/>
          <w:sz w:val="32"/>
          <w:szCs w:val="32"/>
        </w:rPr>
      </w:pPr>
      <w:r>
        <w:rPr>
          <w:rFonts w:ascii="仿宋_GB2312" w:hAnsi="仿宋_GB2312" w:eastAsia="仿宋_GB2312"/>
          <w:sz w:val="32"/>
          <w:szCs w:val="32"/>
        </w:rPr>
        <w:t>为了切实改进局机关工作作风，提高行政效能，促进依法行政，树立国土规划系统勤政廉政的良好形象，我局制定有《云浮市国土资源局行政效能监察实施办法》和《云浮市国土资源局行政效能投诉处理办法》，大大提高了工作效率。我局还认真执行市人大及其常委会的监督决定，积极配合市人大及其常委会的询问、质询和执法检查，及时办理并按时办结人大代表议案和建议；自觉接受政协和各民主党派的民主监督，认真办理并按时办结政协委员提案；自觉接受人民法院依照行政诉讼法实施的监督和检察机关的法律监督，认真落实相关司法建议，执行人民法院的生效判决和裁定；主动向社会公布投诉电话、通讯地址及电子邮箱，接受社会公众监督；对人民群众检举、新闻媒体反映的问题，及时调查核实并依法进行处理。通过积极参与市纪委、监察局组织的“行风热线”等活动，强化社会监督，收到了良好的效果。</w:t>
      </w:r>
    </w:p>
    <w:p>
      <w:pPr>
        <w:pStyle w:val="Normal"/>
        <w:keepNext w:val="false"/>
        <w:keepLines w:val="false"/>
        <w:pageBreakBefore w:val="false"/>
        <w:kinsoku w:val="true"/>
        <w:overflowPunct w:val="true"/>
        <w:autoSpaceDE w:val="true"/>
        <w:bidi w:val="0"/>
        <w:snapToGrid w:val="true"/>
        <w:spacing w:lineRule="exact" w:line="600" w:before="0" w:after="0"/>
        <w:ind w:left="0" w:firstLine="147"/>
        <w:textAlignment w:val="auto"/>
        <w:rPr>
          <w:rFonts w:ascii="黑体" w:hAnsi="黑体" w:eastAsia="黑体"/>
          <w:b w:val="false"/>
          <w:b w:val="false"/>
          <w:bCs w:val="false"/>
          <w:sz w:val="32"/>
          <w:szCs w:val="30"/>
        </w:rPr>
      </w:pPr>
      <w:r>
        <w:rPr>
          <w:rFonts w:ascii="黑体" w:hAnsi="黑体" w:eastAsia="黑体"/>
          <w:b w:val="false"/>
          <w:bCs w:val="false"/>
          <w:sz w:val="32"/>
          <w:szCs w:val="30"/>
        </w:rPr>
        <w:t>六、依法有效化解社会矛盾纠纷情况</w:t>
      </w:r>
    </w:p>
    <w:p>
      <w:pPr>
        <w:pStyle w:val="Normal"/>
        <w:keepNext w:val="false"/>
        <w:keepLines w:val="false"/>
        <w:pageBreakBefore w:val="false"/>
        <w:kinsoku w:val="true"/>
        <w:overflowPunct w:val="true"/>
        <w:autoSpaceDE w:val="true"/>
        <w:bidi w:val="0"/>
        <w:snapToGrid w:val="true"/>
        <w:spacing w:lineRule="exact" w:line="600" w:before="0" w:after="0"/>
        <w:ind w:left="0" w:firstLine="147"/>
        <w:textAlignment w:val="auto"/>
        <w:rPr>
          <w:rFonts w:ascii="仿宋_GB2312" w:hAnsi="仿宋_GB2312" w:eastAsia="仿宋_GB2312"/>
          <w:sz w:val="32"/>
          <w:szCs w:val="32"/>
        </w:rPr>
      </w:pPr>
      <w:r>
        <w:rPr>
          <w:rFonts w:ascii="楷体" w:hAnsi="楷体" w:cs="楷体" w:eastAsia="楷体"/>
          <w:b w:val="false"/>
          <w:bCs/>
          <w:sz w:val="32"/>
          <w:szCs w:val="32"/>
        </w:rPr>
        <w:t>（一）加强行政复议工作。</w:t>
      </w:r>
      <w:r>
        <w:rPr>
          <w:rFonts w:ascii="仿宋_GB2312" w:hAnsi="仿宋_GB2312" w:eastAsia="仿宋_GB2312"/>
          <w:sz w:val="32"/>
          <w:szCs w:val="32"/>
        </w:rPr>
        <w:t>我局</w:t>
      </w:r>
      <w:r>
        <w:rPr>
          <w:rFonts w:eastAsia="仿宋_GB2312" w:ascii="仿宋_GB2312" w:hAnsi="仿宋_GB2312"/>
          <w:sz w:val="32"/>
          <w:szCs w:val="32"/>
        </w:rPr>
        <w:t>2016</w:t>
      </w:r>
      <w:r>
        <w:rPr>
          <w:rFonts w:ascii="仿宋_GB2312" w:hAnsi="仿宋_GB2312" w:eastAsia="仿宋_GB2312"/>
          <w:sz w:val="32"/>
          <w:szCs w:val="32"/>
        </w:rPr>
        <w:t>年度行政复议案卷</w:t>
      </w:r>
      <w:r>
        <w:rPr>
          <w:rFonts w:eastAsia="仿宋_GB2312" w:ascii="仿宋_GB2312" w:hAnsi="仿宋_GB2312"/>
          <w:sz w:val="32"/>
          <w:szCs w:val="32"/>
        </w:rPr>
        <w:t>1</w:t>
      </w:r>
      <w:r>
        <w:rPr>
          <w:rFonts w:ascii="仿宋_GB2312" w:hAnsi="仿宋_GB2312" w:eastAsia="仿宋_GB2312"/>
          <w:sz w:val="32"/>
          <w:szCs w:val="32"/>
        </w:rPr>
        <w:t>个，已受理并办理完毕，我局作出的处理决定为维持被申请人颁发的《国有土地使用证》。</w:t>
      </w:r>
    </w:p>
    <w:p>
      <w:pPr>
        <w:pStyle w:val="Normal"/>
        <w:keepNext w:val="false"/>
        <w:keepLines w:val="false"/>
        <w:pageBreakBefore w:val="false"/>
        <w:kinsoku w:val="true"/>
        <w:overflowPunct w:val="true"/>
        <w:autoSpaceDE w:val="true"/>
        <w:bidi w:val="0"/>
        <w:snapToGrid w:val="true"/>
        <w:spacing w:lineRule="exact" w:line="600" w:before="0" w:after="0"/>
        <w:ind w:left="0" w:firstLine="147"/>
        <w:textAlignment w:val="auto"/>
        <w:rPr>
          <w:rFonts w:ascii="仿宋_GB2312" w:hAnsi="仿宋_GB2312" w:eastAsia="仿宋_GB2312"/>
          <w:sz w:val="32"/>
          <w:szCs w:val="32"/>
        </w:rPr>
      </w:pPr>
      <w:r>
        <w:rPr>
          <w:rFonts w:ascii="楷体" w:hAnsi="楷体" w:cs="楷体" w:eastAsia="楷体"/>
          <w:b w:val="false"/>
          <w:bCs/>
          <w:sz w:val="32"/>
          <w:szCs w:val="32"/>
        </w:rPr>
        <w:t>（二）做好行政诉讼工作。</w:t>
      </w:r>
      <w:r>
        <w:rPr>
          <w:rFonts w:eastAsia="仿宋_GB2312" w:ascii="仿宋_GB2312" w:hAnsi="仿宋_GB2312"/>
          <w:sz w:val="32"/>
          <w:szCs w:val="32"/>
        </w:rPr>
        <w:t>2016</w:t>
      </w:r>
      <w:r>
        <w:rPr>
          <w:rFonts w:ascii="仿宋_GB2312" w:hAnsi="仿宋_GB2312" w:eastAsia="仿宋_GB2312"/>
          <w:sz w:val="32"/>
          <w:szCs w:val="32"/>
        </w:rPr>
        <w:t>年度我局行政应诉一审案件</w:t>
      </w:r>
      <w:r>
        <w:rPr>
          <w:rFonts w:eastAsia="仿宋_GB2312" w:ascii="仿宋_GB2312" w:hAnsi="仿宋_GB2312"/>
          <w:sz w:val="32"/>
          <w:szCs w:val="32"/>
        </w:rPr>
        <w:t>8</w:t>
      </w:r>
      <w:r>
        <w:rPr>
          <w:rFonts w:ascii="仿宋_GB2312" w:hAnsi="仿宋_GB2312" w:eastAsia="仿宋_GB2312"/>
          <w:sz w:val="32"/>
          <w:szCs w:val="32"/>
        </w:rPr>
        <w:t>件，全为原行政行为机关单独应诉，每宗案件均有我局工作人员和法律顾问出庭应诉，审结</w:t>
      </w:r>
      <w:r>
        <w:rPr>
          <w:rFonts w:eastAsia="仿宋_GB2312" w:ascii="仿宋_GB2312" w:hAnsi="仿宋_GB2312"/>
          <w:sz w:val="32"/>
          <w:szCs w:val="32"/>
        </w:rPr>
        <w:t>4</w:t>
      </w:r>
      <w:r>
        <w:rPr>
          <w:rFonts w:ascii="仿宋_GB2312" w:hAnsi="仿宋_GB2312" w:eastAsia="仿宋_GB2312"/>
          <w:sz w:val="32"/>
          <w:szCs w:val="32"/>
        </w:rPr>
        <w:t>宗，未审结</w:t>
      </w:r>
      <w:r>
        <w:rPr>
          <w:rFonts w:eastAsia="仿宋_GB2312" w:ascii="仿宋_GB2312" w:hAnsi="仿宋_GB2312"/>
          <w:sz w:val="32"/>
          <w:szCs w:val="32"/>
        </w:rPr>
        <w:t>4</w:t>
      </w:r>
      <w:r>
        <w:rPr>
          <w:rFonts w:ascii="仿宋_GB2312" w:hAnsi="仿宋_GB2312" w:eastAsia="仿宋_GB2312"/>
          <w:sz w:val="32"/>
          <w:szCs w:val="32"/>
        </w:rPr>
        <w:t>宗。审结的</w:t>
      </w:r>
      <w:r>
        <w:rPr>
          <w:rFonts w:eastAsia="仿宋_GB2312" w:ascii="仿宋_GB2312" w:hAnsi="仿宋_GB2312"/>
          <w:sz w:val="32"/>
          <w:szCs w:val="32"/>
        </w:rPr>
        <w:t>4</w:t>
      </w:r>
      <w:r>
        <w:rPr>
          <w:rFonts w:ascii="仿宋_GB2312" w:hAnsi="仿宋_GB2312" w:eastAsia="仿宋_GB2312"/>
          <w:sz w:val="32"/>
          <w:szCs w:val="32"/>
        </w:rPr>
        <w:t>宗中，一审判决驳回诉讼请求</w:t>
      </w:r>
      <w:r>
        <w:rPr>
          <w:rFonts w:eastAsia="仿宋_GB2312" w:ascii="仿宋_GB2312" w:hAnsi="仿宋_GB2312"/>
          <w:sz w:val="32"/>
          <w:szCs w:val="32"/>
        </w:rPr>
        <w:t>1</w:t>
      </w:r>
      <w:r>
        <w:rPr>
          <w:rFonts w:ascii="仿宋_GB2312" w:hAnsi="仿宋_GB2312" w:eastAsia="仿宋_GB2312"/>
          <w:sz w:val="32"/>
          <w:szCs w:val="32"/>
        </w:rPr>
        <w:t>宗，一审裁定驳回起诉</w:t>
      </w:r>
      <w:r>
        <w:rPr>
          <w:rFonts w:eastAsia="仿宋_GB2312" w:ascii="仿宋_GB2312" w:hAnsi="仿宋_GB2312"/>
          <w:sz w:val="32"/>
          <w:szCs w:val="32"/>
        </w:rPr>
        <w:t>2</w:t>
      </w:r>
      <w:r>
        <w:rPr>
          <w:rFonts w:ascii="仿宋_GB2312" w:hAnsi="仿宋_GB2312" w:eastAsia="仿宋_GB2312"/>
          <w:sz w:val="32"/>
          <w:szCs w:val="32"/>
        </w:rPr>
        <w:t>宗，一审裁定准予撤诉</w:t>
      </w:r>
      <w:r>
        <w:rPr>
          <w:rFonts w:eastAsia="仿宋_GB2312" w:ascii="仿宋_GB2312" w:hAnsi="仿宋_GB2312"/>
          <w:sz w:val="32"/>
          <w:szCs w:val="32"/>
        </w:rPr>
        <w:t>1</w:t>
      </w:r>
      <w:r>
        <w:rPr>
          <w:rFonts w:ascii="仿宋_GB2312" w:hAnsi="仿宋_GB2312" w:eastAsia="仿宋_GB2312"/>
          <w:sz w:val="32"/>
          <w:szCs w:val="32"/>
        </w:rPr>
        <w:t xml:space="preserve">宗。  </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147"/>
        <w:jc w:val="left"/>
        <w:textAlignment w:val="auto"/>
        <w:rPr>
          <w:rFonts w:ascii="楷体" w:hAnsi="楷体" w:eastAsia="楷体" w:cs="楷体"/>
          <w:b w:val="false"/>
          <w:b w:val="false"/>
          <w:bCs/>
          <w:sz w:val="32"/>
          <w:szCs w:val="32"/>
        </w:rPr>
      </w:pPr>
      <w:r>
        <w:rPr>
          <w:rFonts w:ascii="楷体" w:hAnsi="楷体" w:cs="楷体" w:eastAsia="楷体"/>
          <w:b w:val="false"/>
          <w:bCs/>
          <w:sz w:val="32"/>
          <w:szCs w:val="32"/>
        </w:rPr>
        <w:t>（三）依法办理信访案件。</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sz w:val="32"/>
          <w:szCs w:val="32"/>
        </w:rPr>
      </w:pPr>
      <w:r>
        <w:rPr>
          <w:rFonts w:ascii="仿宋_GB2312" w:hAnsi="仿宋_GB2312" w:eastAsia="仿宋_GB2312"/>
          <w:sz w:val="32"/>
          <w:szCs w:val="32"/>
        </w:rPr>
        <w:t>健全来信、来访、来电登记制度。我局建立和健全了来信、来访、来电登记制度，每一个来信、来电都作了登记，并跟踪到底，依法依规及时办理各种信访事项。建立健全信访突出问题的立案、交办、督办、结案、上报、归档的规范化管理制度。依法依规及时办理信访事项，正确使用八种告知单；信访事项的办理、复查和复核等都在规定的时间内使用规范性文书答复信访人。</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黑体" w:hAnsi="黑体" w:eastAsia="黑体"/>
          <w:b w:val="false"/>
          <w:b w:val="false"/>
          <w:bCs w:val="false"/>
          <w:sz w:val="32"/>
          <w:szCs w:val="30"/>
        </w:rPr>
      </w:pPr>
      <w:r>
        <w:rPr>
          <w:rFonts w:ascii="黑体" w:hAnsi="黑体" w:eastAsia="黑体"/>
          <w:b w:val="false"/>
          <w:bCs w:val="false"/>
          <w:sz w:val="32"/>
          <w:szCs w:val="30"/>
        </w:rPr>
        <w:t>七、全面提高政府工作人员法治思维和依法行政能力情况。</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楷体" w:hAnsi="楷体" w:eastAsia="楷体" w:cs="楷体"/>
          <w:b w:val="false"/>
          <w:b w:val="false"/>
          <w:bCs/>
          <w:sz w:val="32"/>
          <w:szCs w:val="32"/>
        </w:rPr>
      </w:pPr>
      <w:r>
        <w:rPr>
          <w:rFonts w:ascii="楷体" w:hAnsi="楷体" w:cs="楷体" w:eastAsia="楷体"/>
          <w:b w:val="false"/>
          <w:bCs/>
          <w:sz w:val="32"/>
          <w:szCs w:val="32"/>
        </w:rPr>
        <w:t>（一）加大对领导干部普法力度</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sz w:val="32"/>
          <w:szCs w:val="32"/>
        </w:rPr>
      </w:pPr>
      <w:r>
        <w:rPr>
          <w:rFonts w:ascii="仿宋_GB2312" w:hAnsi="仿宋_GB2312" w:eastAsia="仿宋_GB2312"/>
          <w:sz w:val="32"/>
          <w:szCs w:val="32"/>
        </w:rPr>
        <w:t xml:space="preserve">坚持领导班子成员学法制度。将法律法规学习纳入中心组学习内容，在每周一的党组例会上集中学习国土规划法律法规，建立健全中心组集体学法制度。 </w:t>
      </w:r>
    </w:p>
    <w:p>
      <w:pPr>
        <w:pStyle w:val="Normal"/>
        <w:keepNext w:val="false"/>
        <w:keepLines w:val="false"/>
        <w:pageBreakBefore w:val="false"/>
        <w:kinsoku w:val="true"/>
        <w:overflowPunct w:val="true"/>
        <w:autoSpaceDE w:val="true"/>
        <w:bidi w:val="0"/>
        <w:snapToGrid w:val="true"/>
        <w:spacing w:lineRule="exact" w:line="600" w:before="0" w:after="0"/>
        <w:ind w:left="0" w:firstLine="150"/>
        <w:textAlignment w:val="auto"/>
        <w:rPr>
          <w:rFonts w:ascii="楷体" w:hAnsi="楷体" w:eastAsia="楷体" w:cs="楷体"/>
          <w:b w:val="false"/>
          <w:b w:val="false"/>
          <w:bCs/>
          <w:sz w:val="32"/>
          <w:szCs w:val="32"/>
        </w:rPr>
      </w:pPr>
      <w:r>
        <w:rPr>
          <w:rFonts w:ascii="楷体" w:hAnsi="楷体" w:cs="楷体" w:eastAsia="楷体"/>
          <w:b w:val="false"/>
          <w:bCs/>
          <w:sz w:val="32"/>
          <w:szCs w:val="32"/>
        </w:rPr>
        <w:t>（二）开展对干部职工的法制宣传教育</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sz w:val="32"/>
          <w:szCs w:val="32"/>
        </w:rPr>
      </w:pPr>
      <w:r>
        <w:rPr>
          <w:rFonts w:ascii="仿宋_GB2312" w:hAnsi="仿宋_GB2312" w:eastAsia="仿宋_GB2312"/>
          <w:sz w:val="32"/>
          <w:szCs w:val="32"/>
        </w:rPr>
        <w:t>我局采取多种形式组织干部职工学习有关法律法规，不断提高其法制意识和依法行政的水平。</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sz w:val="32"/>
          <w:szCs w:val="32"/>
        </w:rPr>
      </w:pPr>
      <w:r>
        <w:rPr>
          <w:rFonts w:ascii="仿宋_GB2312" w:hAnsi="仿宋_GB2312" w:eastAsia="仿宋_GB2312"/>
          <w:sz w:val="32"/>
          <w:szCs w:val="32"/>
        </w:rPr>
        <w:t>一是每年年初，根据总体普法规划、上年普法进展情况和本年工作重点，我局制定普法工作计划，明确要求各科室以集中辅导与自学相结合的形式学习相关法律法规，规定全年每人学法时间不少于</w:t>
      </w:r>
      <w:r>
        <w:rPr>
          <w:rFonts w:eastAsia="仿宋_GB2312" w:ascii="仿宋_GB2312" w:hAnsi="仿宋_GB2312"/>
          <w:sz w:val="32"/>
          <w:szCs w:val="32"/>
        </w:rPr>
        <w:t>40</w:t>
      </w:r>
      <w:r>
        <w:rPr>
          <w:rFonts w:ascii="仿宋_GB2312" w:hAnsi="仿宋_GB2312" w:eastAsia="仿宋_GB2312"/>
          <w:sz w:val="32"/>
          <w:szCs w:val="32"/>
        </w:rPr>
        <w:t>学时，并认真做好学习笔记。</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sz w:val="32"/>
          <w:szCs w:val="32"/>
        </w:rPr>
      </w:pPr>
      <w:r>
        <w:rPr>
          <w:rFonts w:ascii="仿宋_GB2312" w:hAnsi="仿宋_GB2312" w:eastAsia="仿宋_GB2312"/>
          <w:sz w:val="32"/>
          <w:szCs w:val="32"/>
        </w:rPr>
        <w:t>二是举办各种法治讲座，邀请省市领导、大学教授等专题讲授《土地管理法》、《测绘法》、《国土资源信访规定》、《国土资源听证规定》、《矿产资源法》《城乡规划法》、《广东省城乡规划条例》等相关法律法规，使广大干部职工的法治理论水平、依法行政能力不断增强。</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sz w:val="32"/>
          <w:szCs w:val="32"/>
        </w:rPr>
      </w:pPr>
      <w:r>
        <w:rPr>
          <w:rFonts w:ascii="仿宋_GB2312" w:hAnsi="仿宋_GB2312" w:eastAsia="仿宋_GB2312"/>
          <w:sz w:val="32"/>
          <w:szCs w:val="32"/>
        </w:rPr>
        <w:t>三是组织干部参加各类法制培训。组织办理行政许可事项的工作人员以及专职负责信访、保密、档案、综治、安全保卫的工作人员，参加省、市有关部门举办的培训班，分别对他们进行《行政许可法》、《信访条例》、《保密法》、《档案法》、《广东省行政许可监督管理条例》等法律法规的培训，提高其依法行政的能力。</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黑体" w:hAnsi="黑体" w:eastAsia="黑体"/>
          <w:b w:val="false"/>
          <w:b w:val="false"/>
          <w:bCs w:val="false"/>
          <w:sz w:val="32"/>
          <w:szCs w:val="30"/>
        </w:rPr>
      </w:pPr>
      <w:r>
        <w:rPr>
          <w:rFonts w:ascii="黑体" w:hAnsi="黑体" w:eastAsia="黑体"/>
          <w:b w:val="false"/>
          <w:bCs w:val="false"/>
          <w:sz w:val="32"/>
          <w:szCs w:val="30"/>
        </w:rPr>
        <w:t>八、组织保障和落实机制情况</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sz w:val="32"/>
          <w:szCs w:val="32"/>
        </w:rPr>
      </w:pPr>
      <w:r>
        <w:rPr>
          <w:rFonts w:ascii="楷体" w:hAnsi="楷体" w:cs="楷体" w:eastAsia="楷体"/>
          <w:b w:val="false"/>
          <w:bCs/>
          <w:sz w:val="32"/>
          <w:szCs w:val="32"/>
        </w:rPr>
        <w:t>（一）加强制度建设。</w:t>
      </w:r>
      <w:r>
        <w:rPr>
          <w:rFonts w:ascii="仿宋_GB2312" w:hAnsi="仿宋_GB2312" w:eastAsia="仿宋_GB2312"/>
          <w:sz w:val="32"/>
          <w:szCs w:val="32"/>
        </w:rPr>
        <w:t>按照省国土厅的要求，参照制订我局《关于印发〈中共云浮市国土规划局党组关于全面推进法治国土建设的实施意见〉的通知》从七大方面指导法治国土建设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147"/>
        <w:jc w:val="left"/>
        <w:textAlignment w:val="auto"/>
        <w:rPr>
          <w:rFonts w:ascii="仿宋_GB2312" w:hAnsi="仿宋_GB2312" w:eastAsia="仿宋_GB2312"/>
          <w:sz w:val="32"/>
          <w:szCs w:val="32"/>
        </w:rPr>
      </w:pPr>
      <w:r>
        <w:rPr>
          <w:rFonts w:ascii="楷体" w:hAnsi="楷体" w:cs="楷体" w:eastAsia="楷体"/>
          <w:b w:val="false"/>
          <w:bCs/>
          <w:sz w:val="32"/>
          <w:szCs w:val="30"/>
        </w:rPr>
        <w:t>（二）加强法制机构建设。</w:t>
      </w:r>
      <w:r>
        <w:rPr>
          <w:rFonts w:ascii="仿宋_GB2312" w:hAnsi="仿宋_GB2312" w:eastAsia="仿宋_GB2312"/>
          <w:bCs/>
          <w:sz w:val="32"/>
          <w:szCs w:val="30"/>
        </w:rPr>
        <w:t>为了加强我局的依法行政工作，市编办同意我局法规科的职能调整，专职从事依法行政工作，从而</w:t>
      </w:r>
      <w:r>
        <w:rPr>
          <w:rFonts w:ascii="仿宋_GB2312" w:hAnsi="仿宋_GB2312" w:eastAsia="仿宋_GB2312"/>
          <w:sz w:val="32"/>
          <w:szCs w:val="32"/>
        </w:rPr>
        <w:t>切实提高行政效率，更好地推进依法行政工作</w:t>
      </w:r>
      <w:r>
        <w:rPr>
          <w:rFonts w:ascii="仿宋_GB2312" w:hAnsi="仿宋_GB2312" w:eastAsia="仿宋_GB2312"/>
          <w:bCs/>
          <w:sz w:val="32"/>
          <w:szCs w:val="30"/>
        </w:rPr>
        <w:t>。</w:t>
      </w:r>
    </w:p>
    <w:p>
      <w:pPr>
        <w:pStyle w:val="Normal"/>
        <w:keepNext w:val="false"/>
        <w:keepLines w:val="false"/>
        <w:pageBreakBefore w:val="false"/>
        <w:kinsoku w:val="true"/>
        <w:overflowPunct w:val="true"/>
        <w:autoSpaceDE w:val="true"/>
        <w:bidi w:val="0"/>
        <w:snapToGrid w:val="true"/>
        <w:spacing w:lineRule="exact" w:line="600" w:before="0" w:after="0"/>
        <w:ind w:left="0" w:firstLine="235"/>
        <w:textAlignment w:val="auto"/>
        <w:rPr>
          <w:rFonts w:ascii="黑体" w:hAnsi="黑体" w:eastAsia="黑体"/>
          <w:b w:val="false"/>
          <w:b w:val="false"/>
          <w:bCs w:val="false"/>
          <w:sz w:val="32"/>
          <w:szCs w:val="30"/>
        </w:rPr>
      </w:pPr>
      <w:r>
        <w:rPr>
          <w:rFonts w:ascii="黑体" w:hAnsi="黑体" w:eastAsia="黑体"/>
          <w:b w:val="false"/>
          <w:bCs w:val="false"/>
          <w:sz w:val="32"/>
          <w:szCs w:val="30"/>
        </w:rPr>
        <w:t>九、存在的不足和差距</w:t>
      </w:r>
    </w:p>
    <w:p>
      <w:pPr>
        <w:pStyle w:val="Normal"/>
        <w:keepNext w:val="false"/>
        <w:keepLines w:val="false"/>
        <w:pageBreakBefore w:val="false"/>
        <w:kinsoku w:val="true"/>
        <w:overflowPunct w:val="true"/>
        <w:autoSpaceDE w:val="true"/>
        <w:bidi w:val="0"/>
        <w:snapToGrid w:val="true"/>
        <w:spacing w:lineRule="exact" w:line="600" w:before="0" w:after="0"/>
        <w:ind w:left="0" w:firstLine="200"/>
        <w:textAlignment w:val="auto"/>
        <w:rPr>
          <w:rFonts w:ascii="仿宋_GB2312" w:hAnsi="仿宋_GB2312" w:eastAsia="仿宋_GB2312"/>
          <w:sz w:val="32"/>
          <w:szCs w:val="32"/>
        </w:rPr>
      </w:pPr>
      <w:r>
        <w:rPr>
          <w:rFonts w:ascii="仿宋_GB2312" w:hAnsi="仿宋_GB2312" w:eastAsia="仿宋_GB2312"/>
          <w:sz w:val="32"/>
          <w:szCs w:val="32"/>
        </w:rPr>
        <w:t>我局依法法治政府建设工作，虽然取得一定成效，但仍然存在一些不足和差距。一是依法行政观念和干部职工的依法行政素质有待进一步提高。二是行政文书的立卷归档和案卷评查工作还需要进一步完善。三是法制宣传的力度还需要进一步加大。</w:t>
      </w:r>
    </w:p>
    <w:p>
      <w:pPr>
        <w:pStyle w:val="Normal"/>
        <w:keepNext w:val="false"/>
        <w:keepLines w:val="false"/>
        <w:pageBreakBefore w:val="false"/>
        <w:kinsoku w:val="true"/>
        <w:overflowPunct w:val="true"/>
        <w:autoSpaceDE w:val="true"/>
        <w:bidi w:val="0"/>
        <w:snapToGrid w:val="true"/>
        <w:spacing w:lineRule="exact" w:line="600" w:before="0" w:after="0"/>
        <w:ind w:left="0" w:firstLine="600"/>
        <w:textAlignment w:val="auto"/>
        <w:rPr>
          <w:rFonts w:ascii="仿宋_GB2312" w:hAnsi="仿宋_GB2312" w:eastAsia="仿宋_GB2312"/>
          <w:sz w:val="32"/>
          <w:szCs w:val="30"/>
        </w:rPr>
      </w:pPr>
      <w:r>
        <w:rPr>
          <w:rFonts w:ascii="仿宋_GB2312" w:hAnsi="仿宋_GB2312" w:eastAsia="仿宋_GB2312"/>
          <w:sz w:val="32"/>
          <w:szCs w:val="30"/>
        </w:rPr>
        <w:t>全面推进法治政府建设是一个长期的循序渐进的过程，需要在实践中不断发展完善。推进法治政府建设工作是我市国土资源和城乡规划管理的重要任务，必须落实到国土资源和城乡规划管理各个方面，牢固树立依法行政意识，创新理念，健全机制，加大依法行政工作力度，不断提高依法行政工作水平，促进我市国土资源和城乡规划管理工作再上新台阶。</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146"/>
        <w:jc w:val="left"/>
        <w:textAlignment w:val="auto"/>
        <w:rPr>
          <w:rFonts w:ascii="仿宋_GB2312" w:hAnsi="仿宋_GB2312" w:eastAsia="仿宋_GB2312"/>
          <w:sz w:val="32"/>
          <w:szCs w:val="30"/>
        </w:rPr>
      </w:pPr>
      <w:r>
        <w:rPr>
          <w:rFonts w:ascii="仿宋_GB2312" w:hAnsi="仿宋_GB2312" w:eastAsia="仿宋_GB2312"/>
          <w:sz w:val="32"/>
          <w:szCs w:val="30"/>
        </w:rPr>
        <w:t>专此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146"/>
        <w:jc w:val="left"/>
        <w:textAlignment w:val="auto"/>
        <w:rPr>
          <w:rFonts w:ascii="仿宋_GB2312" w:hAnsi="仿宋_GB2312" w:eastAsia="仿宋_GB2312" w:cs="Verdana"/>
          <w:sz w:val="32"/>
          <w:szCs w:val="32"/>
        </w:rPr>
      </w:pPr>
      <w:r>
        <w:rPr>
          <w:rFonts w:eastAsia="仿宋_GB2312" w:cs="Verdana"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Verdana"/>
          <w:sz w:val="32"/>
          <w:szCs w:val="32"/>
        </w:rPr>
      </w:pPr>
      <w:r>
        <w:rPr>
          <w:rFonts w:eastAsia="仿宋_GB2312" w:cs="Verdana"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firstLine="1050"/>
        <w:textAlignment w:val="auto"/>
        <w:rPr>
          <w:rFonts w:ascii="仿宋_GB2312" w:hAnsi="仿宋_GB2312" w:eastAsia="仿宋_GB2312"/>
          <w:sz w:val="32"/>
          <w:szCs w:val="30"/>
        </w:rPr>
      </w:pPr>
      <w:r>
        <mc:AlternateContent>
          <mc:Choice Requires="wpg">
            <w:drawing>
              <wp:anchor behindDoc="1" distT="0" distB="0" distL="114935" distR="114935" simplePos="0" locked="0" layoutInCell="0" allowOverlap="1" relativeHeight="2">
                <wp:simplePos x="0" y="0"/>
                <wp:positionH relativeFrom="column">
                  <wp:posOffset>3368040</wp:posOffset>
                </wp:positionH>
                <wp:positionV relativeFrom="paragraph">
                  <wp:posOffset>-555625</wp:posOffset>
                </wp:positionV>
                <wp:extent cx="1498600" cy="1498600"/>
                <wp:effectExtent l="0" t="0" r="0" b="2451138735"/>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xMzQBLSHyQB0AQCMAKSPvNDLsPS=3MRzvMTLyPzT1QSbxNSA8OB8Da1MIQC3MBiwDa1MNXV0kOsSZHD4TRz8OQjYIPzV+1Ky9HMaPsbPfU0ASyrR0sSvuQF8iSlEsYS3MBiwSZVctXWQ0blUNXV0kOsSFtJGJzKm5ybGWxsRztr1yw7+mtdZ6qqmbvN190iPxHKhwra37K0MoY14gcGUxYT4gaVT9CPn7T1kmalEzcWIkUWMkbj4gaVT90LZ3nbqPteqMvceJ0KR5yaOGy9d44qtttcy=6a6VOB8SZVctXWQ0blUUb1UxSlEsYS3MBiwSZVctXWQ0blUUalkzSlEsYS6TwqhgsdeWz8W9yuD7K0MoY14gcGUxYUUtZWQNXV0kOfzJOEMoY14gcGUxYTskdUMNOkUTLCHxLC=1LS=wMy=vLCH3MSH3OB8SZVctXWQ0blUKYWkSSi3MBiwSZVctXWQ0blUTZV0kOiHvLSbsLCDsLS=fLCf5MSL5LCX7K0MoY14gcGUxYUQoaVT9CPn7P18sbGUzYWIITC3wNSHtLSX3KiDtLSjyOB8Ca10vcWQkbjkPOfzJODMuaWA0cFUxSTECPVQjbi4DLBzxMxz3NBz3NB0DMh0FQCvuP18sbGUzYWIMPTMAYFQxOfzJOEAoXzU3cC3tY1klOB8PZVMEdGP9CPn7TFkiU1kjcFf9MB3xLC=vLC=7K0AoX0coYGQnOfzJOEAoXzgkZVcncC3zKiHvLC=vLCvuTFkiRFUoY1gzOfzJOEMoY14kYDMuamQkdGP9STkIQB8DPzMALkcmPWcIPjEmRUABczECRTIYTTcQQTEAPTEHPUQoT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2SUQYcz0DPWcWZFMNSUQmdD0DQSIMUEk2STQAc0cpPzIqZjUNSTEyQzDwUTUBZCQEPTUMPUQpQUAMPSAGPSEUQTMBMDcXaikORDgiPj0QNGcDTUkDUkEQRDgmVj8qUyE0VFcIdDo5PVwBYz4VPjEuYTgqMkIhUyUkPVwhNUY3Jz4RQyYQUjk3VGoqMVgoX0ISQV40ZFQAVlMQQDUNSTEyQzDwUTUCdCQEUR8gUjUDQV4MP0UGPSEUQTE3MFUTbDYzXlvzP0Y1LUgHMCEEXmABUVoFYj8TaTcJdDYIT1T1QiABaGgASTkGYj0ALDcCT2EGTzkhLzQQQTIATUUAPSQGSjEDPzIoTTsBY0EDdFEEdVotTjktQFUiQTcRT1MjZkb0YSc5PkQXalwySGoHdhr2cx8wYl4oTmkARif3ZFY3clESSx8LLTUWQjEtMiYuLSIUY2YSUmH2X1oAP1cVRUgPcVkudCMidiQzXVIIPz71LzsHMSMoRRsXRyARUiI5TTMTdiIjPUAkdVsNLmcGa2MvVikSQEEsZED0bWjvbU=3UzYOX0L2PWAJK2n4ZDjwK2YvLjwSbmA2RTQATTEBayQGJz0IQycMPigGPSEUYDk2TUkMPlEAQjgjQDMRQCMFVWL1bzIHT0QHbzgrPUQ2QjYRQz0BLDcALUUjQFcQUzIBUFUFSFghRl3vL2fzVDv3Vjc4RT4MZiDvTD33QDELPlcNUjgQNDUBPT0CPmMAczYQVTYKaEkLPmcMQTQBSTsMQDDySUQiLT45VWQWQDDxPlcYbUYmbzgmVCgESDE2bSULbUH0bkc0MVIoPyUhbVL0VV0NMjwkciUZdVX0Vmk2MTwwZyUvZUP0SFkzMVHqQCUgT130bUb3STHvQzISbEcFTTUDPjIQSTUpPWcNdjk2SVoAcz8DQWcMQFbySzQALT4DPT4BY1swZFsoQyk2LDIATUUFPTEOPlcQPknzYFgxalgwR1QLMjEQSD8GYkgGZVIkQCIxTFIvSiEISiUtQFrxM1n3TyEgSDgUaEIlc1wTa1vuaDjzMEQET2gqPWLqSzc4PUEVLj31YzkQbyIPL2nzZDn1NUIBZTT3MFc3YFDwaV8NazghRjgQMDImPkDvT1UoQkEHYWgZQToqUUbqZR8PLGUvaVIFP1LyZVUgcj4OSlkzXRsVMlE4PTEVVjw1bkcAZGoicyz8OB8SZVctYVQCa14zYWgzOfzJOEMoY14gcGUxYUYgaGUkOj0IRTcPTUkJR18ZRVg1Xz4ATVMCazkIQzwpPzMBZV8CPUEEdDM5PToBY0UxQFcMPzcmUTEMPygGP0MwQ0MIXiMDTTUHPVEAZTICPWoNaUYpVjQYLUkTZ2gOQDE4VVoQLj0TSl0NU0TxVV0EL0kpVlwNZkU5SlECPzIAPWcmY0=3STkIQEogPTQAYzUCPVb3RDEARVcFZDEZPUEAPTEAXzIORj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YdD4pPWcMQDIgSTkGTz0QLGcCc0kDUkEQQzgmTTEQczIOSUD3czQQVTQVTUEIRFcZYVXvMFMjczU3QGoASjImSkYBPVMkPlr1TlIWMVUAZjUtSTMUQzDwUTUCZCQkUGAFcFIrMDMVciEXRCPwQVIvPkUpQlYOUF0GRmgFRUMkMjXvPlw3PT0QLGcCc0kDUkEQSDgmTkP4bEUQSUMiczoQVTQVTUEDRFf0S1sWLWUXYzoWK0YiYloUTmUqQkMMUif0S0kYajUUZDn2a0gQQ0gEPWcmVig2QEEYRjsuVjknclMNPUEEPjIQPTQmVSAASTkGRjEuQzIATDYuUDsOYDUoXz30c0EZQjo3Lj4haCc1STYNYVUWc2YMYk=2cjPqbBskRjgIPV45dTXuQykvRSb3ckURVUUCYmIwZkgZTzL4Rkc1cGkMPTsBUVgiJyYKZjgjdkAoLWAyYzj2blMuYl4kRVn0X2IRQkghSjEJTEAZLDD4MzsQL1IAXVk4aF3wRT4CXTYDaWILT17udEkUMWgLbzMqah8PLjUpVBrqakkzR2UtPVcMPjEAQ1omXiQ2Y1Iyczg2VTQVTiApPjImczYuPUUjLD0JQUAiUlk5bWcEYDoMYWckUTIPPUUVQUk2REEYQEYRLD8BPkkEQj3zUWUFb10lUFYHZFM1dFshRVbvdUAXTSfycz0AbzcALUUjQGcQQTE2RTc2QDEVPlcUbUYmbzgAc0EMQWcucz0DX2gNdkTySljwVT0DVTcBZWAWP2ckPlY2TWMDP2IqcWAHaWQgM1w0RTwrcWA5aFkYL18zMh8rajnuaF4LQFs0bUQsaToPZ2UKL1w1MEArbDslaWAhc2cHTUkFR1wYUjEQSTUFPWcSSTQALz0pPWkMQDDzSUQAcz8DXyQMQETvSTDvQzMSbTcSRVHyQEEEPjIQUTEAMDcBPTYtZCIGcVUGa2=vcl8BPWLzVikiXTozMEAgbyk0ZyMUYyMsXz8TXmUPdDwVa2MjT0YFKzMVS1kXJ0UpZlgMTjwGTTM5MCQhRTIBVEjybTEnP2oYK1YPZTUtbiEEQzkTdlkDQiExU1EmLlcjb1sjQFcGPTYDTjn1RUYAYCcFZ0EsTkIhMjv3K0L1aUoyUTo5YTn0bSfvMCIKLWH0VGAxRTEBUls0J2QYPzgNd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lsBPTEAPTI2QSQqZjEJPlcUbjQmSTMGY0UASTDvQzMSbTcSRVHyQEEEPjEQUTEBRTcAY2UxZFYzciI5cmc2U1UUYTgRazMvRFMTLVIQVWo5aFMRP1kNTFk1K0AXbCgvVib1bkUxU1IwcD8mUCA2bCkLZTIWLDn0SUcBVEMwUik3dB8MNWMTcWXvT2XxRmYiYyQ1QzMYVTbqYVb4cjQqViAoYV8TaT0OZmb0aSIQbzQBdDHyS0cuaV4APTMLLiUqLWMrMV8wKzMQbSUWQVwWcUH3bzX0b1gldiA5ayAEOSvuT1kmalEzcWIkUlErcVT9CPn7T1kmalUjSFUtY2QnOiHwLyX7K0MoY14kYDwkalczZC3MBiwSZVctXWQ0blUOblQkbi3wOB8SZVctXWQ0blUOblQkbi3MBiwVYWIyZV8tOkX3Ki=tLB3wNCf7K0YkbmMoa139CPn7RV0gY1UDPy4JSTspLlLqdVQ0SCL1bTcIYyUqVDISckTubEcHaT8zYmfwaGInNVERVlUhQmbvdjUyQDEtUEEoUj4Payz3MzMYMCUTNRsGZijwTmMKYjnyMjoJRjoJRjkYVUkYNDoJRT4JRjknbBsldEEwYiEIVEjwVkcIaDo3RVDuXTkgb2cITlMDYjXuZTktVl8IUkD2YkkYVTE4TD0JLjoJRiIJLzoJRjoJR1YJcSgJRjoXVSX1LWUhOUQNaygoOUkoRkoxdkgZbSYAaGTqajfydDUxNWj0LEYAZ184ZEMMZiIKSV0KdDnqdFD2Y0QjLWMtXVYBRicpaUgpNGIwaGciNTTxLmgyYCUqbTvyLF0WT2D2ZV41SlYKPxsvcDIuUkoLTSAZbDgJOUkzTSUSTTgMRj8rSx8OMVo3LD43XSAjKyI2b1ovQzH4Zjn8SVEkSTgjYyMrcSgTZlbwUWXucVYKRmcwaVwBQzIyLT4gTUoiR2YGdC=wbyMMayTqcFIzYWAqaSMKJ1IwMWM3Mi=3ZEMrORsHUT4WdFoJXWM3NUQ4PSYhZVoJUyj0dDgmZVcVVGHvYm=wb0Q4bmclXVL3YEkDY1cjXjMDYzsFLBs2VSYoP1EzbmYycmQuZkIvM1f2SVMJY2jxaDIZMjwpK2gSVjs1Z2kZT2cMdDsKK0cKRl8JdlPqYj0xYyYYQGb0Zz0KMTQJSBs1PkcqNFPqbWgZbVUITCUJb0YxSWfuJ2Y4LV4NU0YqamUjdCI1QC0gTjspbVwZJzoiLx7wcTsKSTQyXz8KZygyJz0MTzoZbzcMLkMWMzwRSVcHVmcJZjT3cmcqZkomJzciQFQmXVnxQDomYD0SZy=1QDwRLz4yPlMLZlzwSmUFLVUMU1s4LFchaVoKRmMGRmQ4bVsAbCUkRk=uPjsMNV4CRmEDSSk0U2QlR1gZZFQ1alb8YVMMZ1buZ1QrRmc3ckEJUVQDS2QKSmLvZyAJU0cGYzYESUUnXlglR1YAVlEhUl8DcGghU1T1cVQKcmMSMloJXmM3bFEQaznvRjnyR1r1ZSAAbFcybWoUK0oTbl83OVrqcyUSRj4jJ2TuZEUldSUMcFoAcjkVM0AsXV4vLWQrSCAMRFcVaWIoNEEPSR85RCUpVloSc14mbzj3RmciJ2grUlsFRz8MaWUZPjQDRmUpaTzwY0IyU1juRBsUY1oWSSUvc1MKLVcNY1sQXmIHMSUJRkAJLUnxRR8YSToNTl0qRjwUL2XvRmEJX2EQdV4Mb0gQajv4cVwiLT03YB8DX1cMUzz4UEENL2IBVFQzcyUvMmUBRj0XRmMAVjYHbCUjRh74bRsiVjohTTUUUh8STDoNJyDyLSjwK1wsJzoZS0IpMV3vPjwvZmUWX0gMYzsKdToYMVc3YDX1T0gMdDoZYyE3RjvyJzYAUVcmbV0BYUUwT0QvaVEjX2DwSSEgZmLudhshZmX0dSL1Ux8iPVEAZUHuRmYHViTxTiI2VFU5YyIuUUUWT2IrRxs3ZFQZLjw1a0AMKyYVR1oDPmULRToHaDoxYDgiQCAJNGgwKyk0TFcSYDoHbGAnLSX4bCfxQ2cUUFwuLWApJzTqYlcGZF7wL0kwNFk5Q0LxKxr3bFkTdCMDSFoORmTwPVUrbFUDOWT4ZUANRjwpZjkqbEYObFcmaGDqQzEVaDg0MToMPlDyczYkUGgJYlcgTzoyRzwGbWI5RikZSlIiVjsLbmAgclISQkYudmUrVFcmb1kqZSzydGYhcSURKzs5cSkMbh8zXVQndmIhazoSZEMhZ0gINT8tbDsMP2DxVEEQXiMXYlzwJxsnZjQNQGgicR8tLjz1RkcpbCI1Zl4pK1oAYyD3YFgLZUEgY2ENRlc4QjzqZiYGdGYJLWAVT1LxXWItSD0ycjE2R2MzK1juLjQoaz0qa0AiciAndlgiYGXubEQpKzIPRmQLYCLqUUQrMVETNTE0LiDyVj42czczbTIrbjosZyT4SGUPYz0jL2IsVT8uUWXvXlwJKzsGYWA2bjgnMl7qVSgJKz70YGMMbWn2aSUWMl0pPTggMTgQVSgKLVwXRRsKMWU2TGf8NSIDQzYvYWP4aS0JbFLwOWP1SGc3NCLuL0EiSmkAXV4BMmoHSUozSD0nZF8yQzIQZV0KQmISSVYRZGb4QUUVLGM4P2EIMxstLjP0a1fuNCgLSFEocl74Y0IpZyYIS0MwY2byZBsVMh8kNEQvLTDqPlj0LkgXPjkWZTIMZjw0RkEXbVcVY0MzLVsmRmfuVGQhZUYqQUEoMWoJRlwlLWMTZF73ayMKazcna0ozLjoTYiEDLyc3TB8SRGQoMVg5LiIJTTDuZSYjP1UuQGA1ZFUuY2ESSCI1ZVoFSFgqQFcway0PRiHycmf0XUcEcSX3VhsiLWYMcUQAaTnqb1QJSSU1bGYkYWkUT0MZUFP0YDsMLUEyaDoTYzHwaV8hUED1LkMHSUMyRGoJOUQmRjsBYzsUZ2EMPmkJXSAMMjQMMmUrLiHvQT00X0IEVSUmdGUXdCTxJ2IiMh8vclMFRjIKPRs1cyImaUgLUTvxYCzycWEhRDQqaCMNUFwtUT4zMz3xZSkrZiMNQCUwb2PuUFMzaFQ3Xi0FRj4jdFsISTMkQED1TGAMcT0oMicwZUk1RR8BUV0xViILTGgyaEgmaGULbibxdDbvc1E4biUrZjozYzIhdFsEQ0D2dWTwYGYtTmYnSUYGLVcJb1cNMTICcDbxRiU0YzILOVMSZFzyb1wqdGE1TWLyMjQJZVPyVGnyYWEMZTomLSkyTVMESDs4bVDyYCE1QF4idmLvLlbvbS0ibVnqblQoZlExZFDqXSDuch8ZLTwZQD0wRiA0XxryUEQ3KyArYCYTbyLvVVMsYDwwSzwpXVsrLTE1TFn4PmgKU0gXZlruS1Upb2EwZCYJY0c5cTnxR1oAbzM1aDkUL14MZzY1bFMxZzrxXT4PYjrvZzUYTmIiLlkrRD41RlL4bkn2dVEnJzs0SkcMVEXuSjwqRC0qdEQlLlUKQ1QJLikkMSAmdSIqNT4pQzsEVijudkX0cR8vRj0pQl83dFczX2oBbD81L1EmbEnxXkUDTUANMyH3PSMZY1wJQEg1ZGcrMTMnQGImbVcLbz0BK18nNR8CR2gROV4mbkMVVh83UhsiUGI1MWkLaVsqLiIrK0ohdGkxcz80OT0lXycrQWohLkklZ2ggZVwORjcrdlMJbUkjXzwrOS0XRlYlbh8tXmYqZxrxNSEvMh73SkokQ0cnSTsBSWgmPjkic1gQSWA1Z2giQjonYFcvZjI0dDESZCkWMVcBQmcvdR8ET1QJcWYQbUIgazv1LxsLMjsGVjH8TUT8Zi0HXyHxLDomRToJPyYZLEIIYFEPSknxRmkOK1kxPmgnLCMyXVMRcVI0ZiT4ZCE5T0ozLjIJZ0kDRmjvRjP8YWYMU0MrVmY5cz0XT1gXU0P3PlUJVEguTiD4c1fvdCUtSEorZyIxcGoUSmMralUzRlMkLC=uLCY1P2c0QTcDQGDxZ1oQbl03Rlvwbzj4R2QsMz0EMTUyMVooVCXwNRsHQzwvSlMRcEUMSB8pNTEEU1sybVwBbSTvaSTuMUQuYFoGblopYB7uY1QFTl0WJ1QpPl01byM5RkEJJzsZLyD8dDI0JzUJYCUxdVwNdWkUZ0Q1Zjk3bCUoXWf2RkUUOTcjZT0SVDYiUyEuNFkqLD0JZ2QOcDoLTT0wPkjwb0EZLh7uRFgTclQXU1w5YWTxZCkRYWcROVsgVlM5SkIrQyY3SlTwXWE5Ql7wZD4qPkcpRz0kPlMVXWgyXyXwQmEpZVQqOVsDZDv1dhs2dWAqKzgUZjb1YR8rUmowYyUZcEgrXVkILFMGYGTvSWArbT0jVScKMknxMlcpYkotbzUkaj3wTlH4YjYrQmIKMUPqbkcyYEP1Zh78ciUMYyUrPlYhTiY4Xl84bGoocDYJdTD8J0f2bmQRMh82SEYJS1g2UEL0QVP2cVQtVUnxMkQKaFoIbCYPbVs5XSEBcF82M0gSb0fxTi0ZbkD4cTz0bCImPiIPX0EJbR80YlYKZkkzU0UEcDrvbmAVX18vb2H4Zj8TQDYTTlwxZWE3UFgHLz8maBrxSj8TUyIRMSU3UTP2TGcudFsTRDcraUo4ViEWUy0MQlswLz0oXz4vMTIRbWYKVkD3bjUKcEf4QDkIUD8WTVT3Q2M3TSM2cEktSDbwPUQudDYDPlUBMT8jL10BPTkwLCImPUnqX2ozY1j3OR7ubUMlSmgBNCI0UjwuSCcMcEQZLGMZYzQnX0YZYSELUlkNa1gXTGA4QF0maijwTCEOah8VL2AJRiIVVSkTPhrqdUQqS2Q5SlgxYD0gU0cEPWP4bT8yRTIRUC0Qdl7yRFD8Mzw3MTwqSUX0czwja170Lik3RC0VRj0tblfqZTPxZyMEUyguZljvdGnwZ2YqbzsHUUH3TCABayH1STfqPSTvVWcqQEcOaUonMiATRkEjZy0MQWEDaDMpRGDvTzESYx8IYx8yQ1oDU2g0NR8mQkgRSlQLbzsLQjQlZDECbj42c0EPS18jLl8EQ2IDc0UJOUY1MmELRFw0aUH0ZWX2bUYJVDsvTD4sUEYpSFspc2jwNDIWQT3uY0ERYWD0bkL8UCUBR1IqU0oJbzskbyj0RFktYzIuaVL4RUEDaSf2YWgAXUosTl4yZEkybUPqLFwRJyz8NVbqRTMKYyITLGb4cVMHSDIjdDsKZCULNVkIXkAUJ0EAQWgpcEj4dT0BOTUCPzoFaWf0RlgNPSYFZToHJyAYNDMRSEkAaB70RjETb1IGRjEMT1MxPTUOZUMgVmLxcyEXMSIkdVcObzstOUMyZygPb2k3STQQcmcgayEjVGEwLiIZdRsiUmYMUWcGTTQ2bVsKSFcyY1QORlgJb1g4LFENSVX8LUQrNUEydWf2QDv0cyUMalg3TG=4Lj0ZZDsoZj0NYGUrX0UzKyT2MR8qTGoBYCHwSjr8RGUVbz31ZiEYNDsMPSXwLzfuR2EDRiEJcCY1ZFwrLlv2VjHxZFgRZzH1dTMULlP1LVQjX1M1RkcrLmk3PUAxLCDxR1cOKyEGST8JX2YhYD0ALUM5cScyNVwoRm=qPzomUzoScWYmR2EEJzswJ10VRGEvX1k4X0EYXWgMSWEnSTYSPikJUikmST8JdUcvMkUWaEAVUCkZK2gMcyT4az44VTMwbzwRMkIFbEMJbSInZUXuLGMRK0ojaFsrRmkrbVX2blosSycWaz0PSz8STyA2bDsjJ2fxYTHwRycvMjI3YGfyU0EJbUkJcBswbWY0PSAGYCkUbDw4bz0JNEQvYEMGRj42VWgMXS03cVc2PhsEYSE5X2bxPUo0dEczRlQKNGESXzQOZ2UwRVMqUVkmRWQtK0H4RVzxJyMsdSkpLj4kYj0ycUMJQkEWPhrvalz1YGYMQD05cWLuVVQYaDcmcmI5PloHcDIZTjMwbDcLR1QCbTovSigwMzUpLRr0ZWESMRswcV0UcSEhUVM1QlPxYlMGSV4wRGA1Pz40JyM4RmENRV0ZaV8vUTEldDz2UBsMdVHxVGYRR2kpR2ggbD0iZz0BdCMSKzoDNVcBREU1S178cSYWZGjxRzQJLlwIQ1zxcD8ickYgaTkGYiXxRlQjbTYtRhsiSFcKa0EjZEY1S2j4TGgBNCDuQGEpYzYwaiHqSmMzR1cFL0kJSToZS2U5b0gkPzs4PjbxRl8tSUU2MjnqbSErbWE1SkMrbVwrZFYJLlb0dUcBMlk0OUg3RjM1R2H0bDQMOUogaSfyYFgOc1gndkIrRGHxZRsJdDzxNCExZkQQZFsRJ0oBY2ojcUoGST0jRSE0R1w3RlH1SUMJUDDwb0nxYCU5TCUCb0D4Yx8rcWIsckbxcTQ4RGAnKyU2PUcSazE1XTcvch78aDwjLFkIJ2Y4LmoYUjzxQEArM2kiZlcwYVMqclwxTkMMYGb1MWT3bWfxMlQ3RVExZzz0TFssNFzxSDr4Yxs3SSImY2cQMloSbDoELUIJQCUBRkEvT1ctbWfxTEAnRSLxSUcPLFMWZSUkSSMXLVD0XWLxRzoiYCUyQDsvXiTuXVY3STwDTF0hUV4BQUoNZkUtTF0pM2YqXWj4Ll0JRxspaD4JRDYDXUIWdFgGSFwzPVImVTQFZVESXTcKJ1woTFn0NCYARGYiPlgAMWYhLlQJaVokJ0QobGMIR2gJQCIZPR8ONGInNUMpLSIjbycIUDoITSgSMjP2YSUyc1gVdUDqYUoKPkcyUDIwRFIWdU=vUC0ZczorTDoLJ1UnMToQTTryRWYKRVUkPj0ZMzoGMUMpUzcGYF8MclcjVFQmKycBcT4IciUUVlQLdUUTRlI5dDoHKzoKbij0LSMRNUMiVkQ0TmYSbDkVLmYFX2oqcST1MUUUX1kSaFQ3QkojRknvVmYRLWY1OTg2aFX3QzoLM0ASPzwWYFsxSkgocWEKQVIqRmE5NGAyPTIiU1z2K1EAYVP0PVkRUmINTGIESUMtcUoARTswYDQvZSUXM1QqMy=qJ0UNdlcmKzw3YTf1Y0T4XiUqalgKcSYTSjQ1U0grTz8vQDMuJ1IMb0MLU2EoLmcMZ0ECZ1g1dSYEM2YrRiTxMj0jaFfwckIOLykwYlomdB8rMjsndlQ1bmknSDETNTgiUzoxcGLxc0QXLUI3XyUWaSU1MVUHMSUXaDIraFQmSCkMZCUCLSUjSTvxLlsqcTgFZlryMlISQGEBcCkQYyInUD4rQjskMUf3dFPuQVcwSRryVjzwbEMgazQwdSL2ZDX1a1HvYFcSMUcnYFfudlsUSmA3SSjwdFHwSFU4Xy0JPlkoLmIYKyk1Vmk0M0D4MT85RijubVzxNTH1U2ImaVzwajb1M2MhXmorRFMqRjEZU0M2cVMUb1cRcWfucCkvT2EMbSYFXWchbx8pQ1MsaDoyVUAGbygMY1QMTGcXamMvQz8zYEcZNFIDTzPubCMEQ2YnPUMXJ0Y2USjucjcvNFsAVVsrTzwJZzQlVWTqcWY5bVchbD8uYFwtYFgJY2AoLjkUUiYhax8kS2ImdDPxUDgYLFMpbzIhPV8pLzEyczsMb2ktMiLvYkIVRl8gZmY3TVIJaGQFLGACYznvclwGMlEMRjD1TlTqcSMhdkQmT132RDohbFgBJ2oHYCf2XSkyZzwGdWD8RzL8ZlwxPmMOYRsvLEkhZRsYQTwvcjI0dmUrPiLqRDo0TykFdloRRmUBLDfvYDwNdlQDLyUSajrvUCcyZz0mSmoSRjo0VmctdjkqTEgvXTY5VCEmbVwudTs0dj42XmTydmkGcTspXmk5XlEFdDvvL1sVXzgsdUcKMUH2L2YoX0AFTUIydjcXbF0paFwKR14LdlMuMUoPckDyaVgWR0nqZzw5SkY5Z1wmTmkFNWP2QEQEJyYSSGkiMVr1PTgKXh7wXmENdDUXU2gXZVMqL0cVY2Q3ajgIaUgqc10tYDUXYjo5PjgxYDImVDUGYTwwQ2g3USbuT1Y0XTQxYF4nXzYRa0kQTkUmU2oTclMgLVEDZEgyMWEgXUcTXl0KQEnvYyMkZDQqLU=8XlYZcWDuSjw4NWoTS1guQCYudCUIZ0QMTlEqdVITbUf8bFb0PkQydFcEaUgIVlsyYEUoaF0uT18HXhs2SWQnLzT0TFckaz0Sa2Q1QFgLcEM3UDokcUkyRCMvMygJcFQrYzYnLyb4c1QjX1cZQFc0Y2cDQjoQK1wBZVTuQD0KQVMHaFzyPTwTRyIXPjsNa1cBZzTvMWo0RzYSX0oyT0IzZiYUaiYSYEAUaD31dCcjdmgZcx8MbScOdGLqQToya0MyVGEkOTI3XkUTYjbxU1sZcSIpLjQJT1nqP0oBR0AZQ1oJLB8SXh82c2=vQF0MTFUUNC0TNTbuVkojdkomYDvqLTYGcDQHUSgqdWkNdUYrLmkkS1gZXVX4aWX3PjoXQFgpYUEmQFcyLzolQFsVJyT3SGMoLV8jU1IQbiINUFcTYFXxRSgLbD4LdTotc170USY1XmIlQjIiaVYAayUZKz8oLV0RLUcKZUYxY2D4RWL3PkoRL1YsLlQxbjoRYCYyamUFYzgzQD0tQDkyYVMzKxsFNVQWZDYMX0MnK2cgOVcKQl8JcSMzaWDxVTT1dTEJMmMSQCc0NFckTEUDa0YSPTjwb2IGYCEKP2cwRiXycD8odl4yYFsgZmT8Rl3yQkQJSGQxZjkHSDz2S0glRycPPTYBPzskXV34a2AqaUguQF4mTjQJMicBSz0pQUYmSGUxJzsxUiTvQDoMRlo2MCvuRV0gY1UDPy3MBiwFa2IsXWQkWzYrXVb9OB8Fa2IsXWQkWzYrXVb9CPn7PWQuaVk5XWQoa14eQlwgYy3vOB8AcF8sZWogcFkuak8FaFEmOfzJOEAxa2QkX2QDa1M0aVUtcC3vOB8Pbl8zYVMzQF8icV0kamP9CPn7PlExP18jYVEtYFkSZVctXWQ0blUFaFEmOi=7KzIgbjMuYFUgalQoT1kmalEzcWIkQlwgYy3MBiwFT1UxclkiYUMNOfvRLC=2Li=xLC=3LS=vNCb3LCTzOB8FT1UxclkiYUMNOfzJOEAxZV4zUlkyZVIrYS3wOB8PblktcEYob1khaFT9CPn7b0MoY14ScFEzYS34NSj4OB8yT1kmakMzXWQkOfzJOD0jMS3yMlUiYCX0XSjwNC=xXiP1LSMlMVT1XlD2XiYkMiTyMSvuSVP0OfzJOEAxZV4zT1UzOi=7K0AxZV4zT1UzOfzJOEMkXVwSYWIoXVv9Rj0KZiIiJ2kjcTvyMmEGRVb0Z0gBT2YUK2AWRF0OcFY3LVwxZCkgTkokXjY2LGoEbzQAakQQZUYNTF78NCcCVSP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65.2pt;margin-top:-43.75pt;width:118pt;height:118pt" coordorigin="5304,-875" coordsize="2360,2360">
                <v:shapetype id="_x0000_t202" coordsize="21600,21600" o:spt="202" path="m,l,21600l21600,21600l21600,xe">
                  <v:stroke joinstyle="miter"/>
                  <v:path gradientshapeok="t" o:connecttype="rect"/>
                </v:shapetype>
                <v:shape id="shape_0" stroked="f" o:allowincell="f" style="position:absolute;left:6473;top:30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xMzQBLSHyQB0AQCMAKSPvNDLsPS=3MRzvMTLyPzT1QSbxNSA8OB8Da1MIQC3MBiwDa1MNXV0kOsSZHD4TRz8OQjYIPzV+1Ky9HMaPsbPfU0ASyrR0sSvuQF8iSlEsYS3MBiwSZVctXWQ0blUNXV0kOsSFtJGJzKm5ybGWxsRztr1yw7+mtdZ6qqmbvN190iPxHKhwra37K0MoY14gcGUxYT4gaVT9CPn7T1kmalEzcWIkUWMkbj4gaVT90LZ3nbqPteqMvceJ0KR5yaOGy9d44qtttcy=6a6VOB8SZVctXWQ0blUUb1UxSlEsYS3MBiwSZVctXWQ0blUUalkzSlEsYS6TwqhgsdeWz8W9yuD7K0MoY14gcGUxYUUtZWQNXV0kOfzJOEMoY14gcGUxYTskdUMNOkUTLCHxLC=1LS=wMy=vLCH3MSH3OB8SZVctXWQ0blUKYWkSSi3MBiwSZVctXWQ0blUTZV0kOiHvLSbsLCDsLS=fLCf5MSL5LCX7K0MoY14gcGUxYUQoaVT9CPn7P18sbGUzYWIITC3wNSHtLSX3KiDtLSjyOB8Ca10vcWQkbjkPOfzJODMuaWA0cFUxSTECPVQjbi4DLBzxMxz3NBz3NB0DMh0FQCvuP18sbGUzYWIMPTMAYFQxOfzJOEAoXzU3cC3tY1klOB8PZVMEdGP9CPn7TFkiU1kjcFf9MB3xLC=vLC=7K0AoX0coYGQnOfzJOEAoXzgkZVcncC3zKiHvLC=vLCvuTFkiRFUoY1gzOfzJOEMoY14kYDMuamQkdGP9STkIQB8DPzMALkcmPWcIPjEmRUABczECRTIYTTcQQTEAPTEHPUQoT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2SUQYcz0DPWcWZFMNSUQmdD0DQSIMUEk2STQAc0cpPzIqZjUNSTEyQzDwUTUBZCQEPTUMPUQpQUAMPSAGPSEUQTMBMDcXaikORDgiPj0QNGcDTUkDUkEQRDgmVj8qUyE0VFcIdDo5PVwBYz4VPjEuYTgqMkIhUyUkPVwhNUY3Jz4RQyYQUjk3VGoqMVgoX0ISQV40ZFQAVlMQQDUNSTEyQzDwUTUCdCQEUR8gUjUDQV4MP0UGPSEUQTE3MFUTbDYzXlvzP0Y1LUgHMCEEXmABUVoFYj8TaTcJdDYIT1T1QiABaGgASTkGYj0ALDcCT2EGTzkhLzQQQTIATUUAPSQGSjEDPzIoTTsBY0EDdFEEdVotTjktQFUiQTcRT1MjZkb0YSc5PkQXalwySGoHdhr2cx8wYl4oTmkARif3ZFY3clESSx8LLTUWQjEtMiYuLSIUY2YSUmH2X1oAP1cVRUgPcVkudCMidiQzXVIIPz71LzsHMSMoRRsXRyARUiI5TTMTdiIjPUAkdVsNLmcGa2MvVikSQEEsZED0bWjvbU=3UzYOX0L2PWAJK2n4ZDjwK2YvLjwSbmA2RTQATTEBayQGJz0IQycMPigGPSEUYDk2TUkMPlEAQjgjQDMRQCMFVWL1bzIHT0QHbzgrPUQ2QjYRQz0BLDcALUUjQFcQUzIBUFUFSFghRl3vL2fzVDv3Vjc4RT4MZiDvTD33QDELPlcNUjgQNDUBPT0CPmMAczYQVTYKaEkLPmcMQTQBSTsMQDDySUQiLT45VWQWQDDxPlcYbUYmbzgmVCgESDE2bSULbUH0bkc0MVIoPyUhbVL0VV0NMjwkciUZdVX0Vmk2MTwwZyUvZUP0SFkzMVHqQCUgT130bUb3STHvQzISbEcFTTUDPjIQSTUpPWcNdjk2SVoAcz8DQWcMQFbySzQALT4DPT4BY1swZFsoQyk2LDIATUUFPTEOPlcQPknzYFgxalgwR1QLMjEQSD8GYkgGZVIkQCIxTFIvSiEISiUtQFrxM1n3TyEgSDgUaEIlc1wTa1vuaDjzMEQET2gqPWLqSzc4PUEVLj31YzkQbyIPL2nzZDn1NUIBZTT3MFc3YFDwaV8NazghRjgQMDImPkDvT1UoQkEHYWgZQToqUUbqZR8PLGUvaVIFP1LyZVUgcj4OSlkzXRsVMlE4PTEVVjw1bkcAZGoicyz8OB8SZVctYVQCa14zYWgzOfzJOEMoY14gcGUxYUYgaGUkOj0IRTcPTUkJR18ZRVg1Xz4ATVMCazkIQzwpPzMBZV8CPUEEdDM5PToBY0UxQFcMPzcmUTEMPygGP0MwQ0MIXiMDTTUHPVEAZTICPWoNaUYpVjQYLUkTZ2gOQDE4VVoQLj0TSl0NU0TxVV0EL0kpVlwNZkU5SlECPzIAPWcmY0=3STkIQEogPTQAYzUCPVb3RDEARVcFZDEZPUEAPTEAXzIORj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YdD4pPWcMQDIgSTkGTz0QLGcCc0kDUkEQQzgmTTEQczIOSUD3czQQVTQVTUEIRFcZYVXvMFMjczU3QGoASjImSkYBPVMkPlr1TlIWMVUAZjUtSTMUQzDwUTUCZCQkUGAFcFIrMDMVciEXRCPwQVIvPkUpQlYOUF0GRmgFRUMkMjXvPlw3PT0QLGcCc0kDUkEQSDgmTkP4bEUQSUMiczoQVTQVTUEDRFf0S1sWLWUXYzoWK0YiYloUTmUqQkMMUif0S0kYajUUZDn2a0gQQ0gEPWcmVig2QEEYRjsuVjknclMNPUEEPjIQPTQmVSAASTkGRjEuQzIATDYuUDsOYDUoXz30c0EZQjo3Lj4haCc1STYNYVUWc2YMYk=2cjPqbBskRjgIPV45dTXuQykvRSb3ckURVUUCYmIwZkgZTzL4Rkc1cGkMPTsBUVgiJyYKZjgjdkAoLWAyYzj2blMuYl4kRVn0X2IRQkghSjEJTEAZLDD4MzsQL1IAXVk4aF3wRT4CXTYDaWILT17udEkUMWgLbzMqah8PLjUpVBrqakkzR2UtPVcMPjEAQ1omXiQ2Y1Iyczg2VTQVTiApPjImczYuPUUjLD0JQUAiUlk5bWcEYDoMYWckUTIPPUUVQUk2REEYQEYRLD8BPkkEQj3zUWUFb10lUFYHZFM1dFshRVbvdUAXTSfycz0AbzcALUUjQGcQQTE2RTc2QDEVPlcUbUYmbzgAc0EMQWcucz0DX2gNdkTySljwVT0DVTcBZWAWP2ckPlY2TWMDP2IqcWAHaWQgM1w0RTwrcWA5aFkYL18zMh8rajnuaF4LQFs0bUQsaToPZ2UKL1w1MEArbDslaWAhc2cHTUkFR1wYUjEQSTUFPWcSSTQALz0pPWkMQDDzSUQAcz8DXyQMQETvSTDvQzMSbTcSRVHyQEEEPjIQUTEAMDcBPTYtZCIGcVUGa2=vcl8BPWLzVikiXTozMEAgbyk0ZyMUYyMsXz8TXmUPdDwVa2MjT0YFKzMVS1kXJ0UpZlgMTjwGTTM5MCQhRTIBVEjybTEnP2oYK1YPZTUtbiEEQzkTdlkDQiExU1EmLlcjb1sjQFcGPTYDTjn1RUYAYCcFZ0EsTkIhMjv3K0L1aUoyUTo5YTn0bSfvMCIKLWH0VGAxRTEBUls0J2QYPzgNd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lsBPTEAPTI2QSQqZjEJPlcUbjQmSTMGY0UASTDvQzMSbTcSRVHyQEEEPjEQUTEBRTcAY2UxZFYzciI5cmc2U1UUYTgRazMvRFMTLVIQVWo5aFMRP1kNTFk1K0AXbCgvVib1bkUxU1IwcD8mUCA2bCkLZTIWLDn0SUcBVEMwUik3dB8MNWMTcWXvT2XxRmYiYyQ1QzMYVTbqYVb4cjQqViAoYV8TaT0OZmb0aSIQbzQBdDHyS0cuaV4APTMLLiUqLWMrMV8wKzMQbSUWQVwWcUH3bzX0b1gldiA5ayAEOSvuT1kmalEzcWIkUlErcVT9CPn7T1kmalUjSFUtY2QnOiHwLyX7K0MoY14kYDwkalczZC3MBiwSZVctXWQ0blUOblQkbi3wOB8SZVctXWQ0blUOblQkbi3MBiwVYWIyZV8tOkX3Ki=tLB3wNCf7K0YkbmMoa139CPn7RV0gY1UDPy4JSTspLlLqdVQ0SCL1bTcIYyUqVDISckTubEcHaT8zYmfwaGInNVERVlUhQmbvdjUyQDEtUEEoUj4Payz3MzMYMCUTNRsGZijwTmMKYjnyMjoJRjoJRjkYVUkYNDoJRT4JRjknbBsldEEwYiEIVEjwVkcIaDo3RVDuXTkgb2cITlMDYjXuZTktVl8IUkD2YkkYVTE4TD0JLjoJRiIJLzoJRjoJR1YJcSgJRjoXVSX1LWUhOUQNaygoOUkoRkoxdkgZbSYAaGTqajfydDUxNWj0LEYAZ184ZEMMZiIKSV0KdDnqdFD2Y0QjLWMtXVYBRicpaUgpNGIwaGciNTTxLmgyYCUqbTvyLF0WT2D2ZV41SlYKPxsvcDIuUkoLTSAZbDgJOUkzTSUSTTgMRj8rSx8OMVo3LD43XSAjKyI2b1ovQzH4Zjn8SVEkSTgjYyMrcSgTZlbwUWXucVYKRmcwaVwBQzIyLT4gTUoiR2YGdC=wbyMMayTqcFIzYWAqaSMKJ1IwMWM3Mi=3ZEMrORsHUT4WdFoJXWM3NUQ4PSYhZVoJUyj0dDgmZVcVVGHvYm=wb0Q4bmclXVL3YEkDY1cjXjMDYzsFLBs2VSYoP1EzbmYycmQuZkIvM1f2SVMJY2jxaDIZMjwpK2gSVjs1Z2kZT2cMdDsKK0cKRl8JdlPqYj0xYyYYQGb0Zz0KMTQJSBs1PkcqNFPqbWgZbVUITCUJb0YxSWfuJ2Y4LV4NU0YqamUjdCI1QC0gTjspbVwZJzoiLx7wcTsKSTQyXz8KZygyJz0MTzoZbzcMLkMWMzwRSVcHVmcJZjT3cmcqZkomJzciQFQmXVnxQDomYD0SZy=1QDwRLz4yPlMLZlzwSmUFLVUMU1s4LFchaVoKRmMGRmQ4bVsAbCUkRk=uPjsMNV4CRmEDSSk0U2QlR1gZZFQ1alb8YVMMZ1buZ1QrRmc3ckEJUVQDS2QKSmLvZyAJU0cGYzYESUUnXlglR1YAVlEhUl8DcGghU1T1cVQKcmMSMloJXmM3bFEQaznvRjnyR1r1ZSAAbFcybWoUK0oTbl83OVrqcyUSRj4jJ2TuZEUldSUMcFoAcjkVM0AsXV4vLWQrSCAMRFcVaWIoNEEPSR85RCUpVloSc14mbzj3RmciJ2grUlsFRz8MaWUZPjQDRmUpaTzwY0IyU1juRBsUY1oWSSUvc1MKLVcNY1sQXmIHMSUJRkAJLUnxRR8YSToNTl0qRjwUL2XvRmEJX2EQdV4Mb0gQajv4cVwiLT03YB8DX1cMUzz4UEENL2IBVFQzcyUvMmUBRj0XRmMAVjYHbCUjRh74bRsiVjohTTUUUh8STDoNJyDyLSjwK1wsJzoZS0IpMV3vPjwvZmUWX0gMYzsKdToYMVc3YDX1T0gMdDoZYyE3RjvyJzYAUVcmbV0BYUUwT0QvaVEjX2DwSSEgZmLudhshZmX0dSL1Ux8iPVEAZUHuRmYHViTxTiI2VFU5YyIuUUUWT2IrRxs3ZFQZLjw1a0AMKyYVR1oDPmULRToHaDoxYDgiQCAJNGgwKyk0TFcSYDoHbGAnLSX4bCfxQ2cUUFwuLWApJzTqYlcGZF7wL0kwNFk5Q0LxKxr3bFkTdCMDSFoORmTwPVUrbFUDOWT4ZUANRjwpZjkqbEYObFcmaGDqQzEVaDg0MToMPlDyczYkUGgJYlcgTzoyRzwGbWI5RikZSlIiVjsLbmAgclISQkYudmUrVFcmb1kqZSzydGYhcSURKzs5cSkMbh8zXVQndmIhazoSZEMhZ0gINT8tbDsMP2DxVEEQXiMXYlzwJxsnZjQNQGgicR8tLjz1RkcpbCI1Zl4pK1oAYyD3YFgLZUEgY2ENRlc4QjzqZiYGdGYJLWAVT1LxXWItSD0ycjE2R2MzK1juLjQoaz0qa0AiciAndlgiYGXubEQpKzIPRmQLYCLqUUQrMVETNTE0LiDyVj42czczbTIrbjosZyT4SGUPYz0jL2IsVT8uUWXvXlwJKzsGYWA2bjgnMl7qVSgJKz70YGMMbWn2aSUWMl0pPTggMTgQVSgKLVwXRRsKMWU2TGf8NSIDQzYvYWP4aS0JbFLwOWP1SGc3NCLuL0EiSmkAXV4BMmoHSUozSD0nZF8yQzIQZV0KQmISSVYRZGb4QUUVLGM4P2EIMxstLjP0a1fuNCgLSFEocl74Y0IpZyYIS0MwY2byZBsVMh8kNEQvLTDqPlj0LkgXPjkWZTIMZjw0RkEXbVcVY0MzLVsmRmfuVGQhZUYqQUEoMWoJRlwlLWMTZF73ayMKazcna0ozLjoTYiEDLyc3TB8SRGQoMVg5LiIJTTDuZSYjP1UuQGA1ZFUuY2ESSCI1ZVoFSFgqQFcway0PRiHycmf0XUcEcSX3VhsiLWYMcUQAaTnqb1QJSSU1bGYkYWkUT0MZUFP0YDsMLUEyaDoTYzHwaV8hUED1LkMHSUMyRGoJOUQmRjsBYzsUZ2EMPmkJXSAMMjQMMmUrLiHvQT00X0IEVSUmdGUXdCTxJ2IiMh8vclMFRjIKPRs1cyImaUgLUTvxYCzycWEhRDQqaCMNUFwtUT4zMz3xZSkrZiMNQCUwb2PuUFMzaFQ3Xi0FRj4jdFsISTMkQED1TGAMcT0oMicwZUk1RR8BUV0xViILTGgyaEgmaGULbibxdDbvc1E4biUrZjozYzIhdFsEQ0D2dWTwYGYtTmYnSUYGLVcJb1cNMTICcDbxRiU0YzILOVMSZFzyb1wqdGE1TWLyMjQJZVPyVGnyYWEMZTomLSkyTVMESDs4bVDyYCE1QF4idmLvLlbvbS0ibVnqblQoZlExZFDqXSDuch8ZLTwZQD0wRiA0XxryUEQ3KyArYCYTbyLvVVMsYDwwSzwpXVsrLTE1TFn4PmgKU0gXZlruS1Upb2EwZCYJY0c5cTnxR1oAbzM1aDkUL14MZzY1bFMxZzrxXT4PYjrvZzUYTmIiLlkrRD41RlL4bkn2dVEnJzs0SkcMVEXuSjwqRC0qdEQlLlUKQ1QJLikkMSAmdSIqNT4pQzsEVijudkX0cR8vRj0pQl83dFczX2oBbD81L1EmbEnxXkUDTUANMyH3PSMZY1wJQEg1ZGcrMTMnQGImbVcLbz0BK18nNR8CR2gROV4mbkMVVh83UhsiUGI1MWkLaVsqLiIrK0ohdGkxcz80OT0lXycrQWohLkklZ2ggZVwORjcrdlMJbUkjXzwrOS0XRlYlbh8tXmYqZxrxNSEvMh73SkokQ0cnSTsBSWgmPjkic1gQSWA1Z2giQjonYFcvZjI0dDESZCkWMVcBQmcvdR8ET1QJcWYQbUIgazv1LxsLMjsGVjH8TUT8Zi0HXyHxLDomRToJPyYZLEIIYFEPSknxRmkOK1kxPmgnLCMyXVMRcVI0ZiT4ZCE5T0ozLjIJZ0kDRmjvRjP8YWYMU0MrVmY5cz0XT1gXU0P3PlUJVEguTiD4c1fvdCUtSEorZyIxcGoUSmMralUzRlMkLC=uLCY1P2c0QTcDQGDxZ1oQbl03Rlvwbzj4R2QsMz0EMTUyMVooVCXwNRsHQzwvSlMRcEUMSB8pNTEEU1sybVwBbSTvaSTuMUQuYFoGblopYB7uY1QFTl0WJ1QpPl01byM5RkEJJzsZLyD8dDI0JzUJYCUxdVwNdWkUZ0Q1Zjk3bCUoXWf2RkUUOTcjZT0SVDYiUyEuNFkqLD0JZ2QOcDoLTT0wPkjwb0EZLh7uRFgTclQXU1w5YWTxZCkRYWcROVsgVlM5SkIrQyY3SlTwXWE5Ql7wZD4qPkcpRz0kPlMVXWgyXyXwQmEpZVQqOVsDZDv1dhs2dWAqKzgUZjb1YR8rUmowYyUZcEgrXVkILFMGYGTvSWArbT0jVScKMknxMlcpYkotbzUkaj3wTlH4YjYrQmIKMUPqbkcyYEP1Zh78ciUMYyUrPlYhTiY4Xl84bGoocDYJdTD8J0f2bmQRMh82SEYJS1g2UEL0QVP2cVQtVUnxMkQKaFoIbCYPbVs5XSEBcF82M0gSb0fxTi0ZbkD4cTz0bCImPiIPX0EJbR80YlYKZkkzU0UEcDrvbmAVX18vb2H4Zj8TQDYTTlwxZWE3UFgHLz8maBrxSj8TUyIRMSU3UTP2TGcudFsTRDcraUo4ViEWUy0MQlswLz0oXz4vMTIRbWYKVkD3bjUKcEf4QDkIUD8WTVT3Q2M3TSM2cEktSDbwPUQudDYDPlUBMT8jL10BPTkwLCImPUnqX2ozY1j3OR7ubUMlSmgBNCI0UjwuSCcMcEQZLGMZYzQnX0YZYSELUlkNa1gXTGA4QF0maijwTCEOah8VL2AJRiIVVSkTPhrqdUQqS2Q5SlgxYD0gU0cEPWP4bT8yRTIRUC0Qdl7yRFD8Mzw3MTwqSUX0czwja170Lik3RC0VRj0tblfqZTPxZyMEUyguZljvdGnwZ2YqbzsHUUH3TCABayH1STfqPSTvVWcqQEcOaUonMiATRkEjZy0MQWEDaDMpRGDvTzESYx8IYx8yQ1oDU2g0NR8mQkgRSlQLbzsLQjQlZDECbj42c0EPS18jLl8EQ2IDc0UJOUY1MmELRFw0aUH0ZWX2bUYJVDsvTD4sUEYpSFspc2jwNDIWQT3uY0ERYWD0bkL8UCUBR1IqU0oJbzskbyj0RFktYzIuaVL4RUEDaSf2YWgAXUosTl4yZEkybUPqLFwRJyz8NVbqRTMKYyITLGb4cVMHSDIjdDsKZCULNVkIXkAUJ0EAQWgpcEj4dT0BOTUCPzoFaWf0RlgNPSYFZToHJyAYNDMRSEkAaB70RjETb1IGRjEMT1MxPTUOZUMgVmLxcyEXMSIkdVcObzstOUMyZygPb2k3STQQcmcgayEjVGEwLiIZdRsiUmYMUWcGTTQ2bVsKSFcyY1QORlgJb1g4LFENSVX8LUQrNUEydWf2QDv0cyUMalg3TG=4Lj0ZZDsoZj0NYGUrX0UzKyT2MR8qTGoBYCHwSjr8RGUVbz31ZiEYNDsMPSXwLzfuR2EDRiEJcCY1ZFwrLlv2VjHxZFgRZzH1dTMULlP1LVQjX1M1RkcrLmk3PUAxLCDxR1cOKyEGST8JX2YhYD0ALUM5cScyNVwoRm=qPzomUzoScWYmR2EEJzswJ10VRGEvX1k4X0EYXWgMSWEnSTYSPikJUikmST8JdUcvMkUWaEAVUCkZK2gMcyT4az44VTMwbzwRMkIFbEMJbSInZUXuLGMRK0ojaFsrRmkrbVX2blosSycWaz0PSz8STyA2bDsjJ2fxYTHwRycvMjI3YGfyU0EJbUkJcBswbWY0PSAGYCkUbDw4bz0JNEQvYEMGRj42VWgMXS03cVc2PhsEYSE5X2bxPUo0dEczRlQKNGESXzQOZ2UwRVMqUVkmRWQtK0H4RVzxJyMsdSkpLj4kYj0ycUMJQkEWPhrvalz1YGYMQD05cWLuVVQYaDcmcmI5PloHcDIZTjMwbDcLR1QCbTovSigwMzUpLRr0ZWESMRswcV0UcSEhUVM1QlPxYlMGSV4wRGA1Pz40JyM4RmENRV0ZaV8vUTEldDz2UBsMdVHxVGYRR2kpR2ggbD0iZz0BdCMSKzoDNVcBREU1S178cSYWZGjxRzQJLlwIQ1zxcD8ickYgaTkGYiXxRlQjbTYtRhsiSFcKa0EjZEY1S2j4TGgBNCDuQGEpYzYwaiHqSmMzR1cFL0kJSToZS2U5b0gkPzs4PjbxRl8tSUU2MjnqbSErbWE1SkMrbVwrZFYJLlb0dUcBMlk0OUg3RjM1R2H0bDQMOUogaSfyYFgOc1gndkIrRGHxZRsJdDzxNCExZkQQZFsRJ0oBY2ojcUoGST0jRSE0R1w3RlH1SUMJUDDwb0nxYCU5TCUCb0D4Yx8rcWIsckbxcTQ4RGAnKyU2PUcSazE1XTcvch78aDwjLFkIJ2Y4LmoYUjzxQEArM2kiZlcwYVMqclwxTkMMYGb1MWT3bWfxMlQ3RVExZzz0TFssNFzxSDr4Yxs3SSImY2cQMloSbDoELUIJQCUBRkEvT1ctbWfxTEAnRSLxSUcPLFMWZSUkSSMXLVD0XWLxRzoiYCUyQDsvXiTuXVY3STwDTF0hUV4BQUoNZkUtTF0pM2YqXWj4Ll0JRxspaD4JRDYDXUIWdFgGSFwzPVImVTQFZVESXTcKJ1woTFn0NCYARGYiPlgAMWYhLlQJaVokJ0QobGMIR2gJQCIZPR8ONGInNUMpLSIjbycIUDoITSgSMjP2YSUyc1gVdUDqYUoKPkcyUDIwRFIWdU=vUC0ZczorTDoLJ1UnMToQTTryRWYKRVUkPj0ZMzoGMUMpUzcGYF8MclcjVFQmKycBcT4IciUUVlQLdUUTRlI5dDoHKzoKbij0LSMRNUMiVkQ0TmYSbDkVLmYFX2oqcST1MUUUX1kSaFQ3QkojRknvVmYRLWY1OTg2aFX3QzoLM0ASPzwWYFsxSkgocWEKQVIqRmE5NGAyPTIiU1z2K1EAYVP0PVkRUmINTGIESUMtcUoARTswYDQvZSUXM1QqMy=qJ0UNdlcmKzw3YTf1Y0T4XiUqalgKcSYTSjQ1U0grTz8vQDMuJ1IMb0MLU2EoLmcMZ0ECZ1g1dSYEM2YrRiTxMj0jaFfwckIOLykwYlomdB8rMjsndlQ1bmknSDETNTgiUzoxcGLxc0QXLUI3XyUWaSU1MVUHMSUXaDIraFQmSCkMZCUCLSUjSTvxLlsqcTgFZlryMlISQGEBcCkQYyInUD4rQjskMUf3dFPuQVcwSRryVjzwbEMgazQwdSL2ZDX1a1HvYFcSMUcnYFfudlsUSmA3SSjwdFHwSFU4Xy0JPlkoLmIYKyk1Vmk0M0D4MT85RijubVzxNTH1U2ImaVzwajb1M2MhXmorRFMqRjEZU0M2cVMUb1cRcWfucCkvT2EMbSYFXWchbx8pQ1MsaDoyVUAGbygMY1QMTGcXamMvQz8zYEcZNFIDTzPubCMEQ2YnPUMXJ0Y2USjucjcvNFsAVVsrTzwJZzQlVWTqcWY5bVchbD8uYFwtYFgJY2AoLjkUUiYhax8kS2ImdDPxUDgYLFMpbzIhPV8pLzEyczsMb2ktMiLvYkIVRl8gZmY3TVIJaGQFLGACYznvclwGMlEMRjD1TlTqcSMhdkQmT132RDohbFgBJ2oHYCf2XSkyZzwGdWD8RzL8ZlwxPmMOYRsvLEkhZRsYQTwvcjI0dmUrPiLqRDo0TykFdloRRmUBLDfvYDwNdlQDLyUSajrvUCcyZz0mSmoSRjo0VmctdjkqTEgvXTY5VCEmbVwudTs0dj42XmTydmkGcTspXmk5XlEFdDvvL1sVXzgsdUcKMUH2L2YoX0AFTUIydjcXbF0paFwKR14LdlMuMUoPckDyaVgWR0nqZzw5SkY5Z1wmTmkFNWP2QEQEJyYSSGkiMVr1PTgKXh7wXmENdDUXU2gXZVMqL0cVY2Q3ajgIaUgqc10tYDUXYjo5PjgxYDImVDUGYTwwQ2g3USbuT1Y0XTQxYF4nXzYRa0kQTkUmU2oTclMgLVEDZEgyMWEgXUcTXl0KQEnvYyMkZDQqLU=8XlYZcWDuSjw4NWoTS1guQCYudCUIZ0QMTlEqdVITbUf8bFb0PkQydFcEaUgIVlsyYEUoaF0uT18HXhs2SWQnLzT0TFckaz0Sa2Q1QFgLcEM3UDokcUkyRCMvMygJcFQrYzYnLyb4c1QjX1cZQFc0Y2cDQjoQK1wBZVTuQD0KQVMHaFzyPTwTRyIXPjsNa1cBZzTvMWo0RzYSX0oyT0IzZiYUaiYSYEAUaD31dCcjdmgZcx8MbScOdGLqQToya0MyVGEkOTI3XkUTYjbxU1sZcSIpLjQJT1nqP0oBR0AZQ1oJLB8SXh82c2=vQF0MTFUUNC0TNTbuVkojdkomYDvqLTYGcDQHUSgqdWkNdUYrLmkkS1gZXVX4aWX3PjoXQFgpYUEmQFcyLzolQFsVJyT3SGMoLV8jU1IQbiINUFcTYFXxRSgLbD4LdTotc170USY1XmIlQjIiaVYAayUZKz8oLV0RLUcKZUYxY2D4RWL3PkoRL1YsLlQxbjoRYCYyamUFYzgzQD0tQDkyYVMzKxsFNVQWZDYMX0MnK2cgOVcKQl8JcSMzaWDxVTT1dTEJMmMSQCc0NFckTEUDa0YSPTjwb2IGYCEKP2cwRiXycD8odl4yYFsgZmT8Rl3yQkQJSGQxZjkHSDz2S0glRycPPTYBPzskXV34a2AqaUguQF4mTjQJMicBSz0pQUYmSGUxJzsxUiTvQDoMRlo2MCvuRV0gY1UDPy3MBiwFa2IsXWQkWzYrXVb9OB8Fa2IsXWQkWzYrXVb9CPn7PWQuaVk5XWQoa14eQlwgYy3vOB8AcF8sZWogcFkuak8FaFEmOfzJOEAxa2QkX2QDa1M0aVUtcC3vOB8Pbl8zYVMzQF8icV0kamP9CPn7PlExP18jYVEtYFkSZVctXWQ0blUFaFEmOi=7KzIgbjMuYFUgalQoT1kmalEzcWIkQlwgYy3MBiwFT1UxclkiYUMNOfvRLC=2Li=xLC=3LS=vNCb3LCTzOB8FT1UxclkiYUMNOfzJOEAxZV4zUlkyZVIrYS3wOB8PblktcEYob1khaFT9CPn7b0MoY14ScFEzYS34NSj4OB8yT1kmakMzXWQkOfzJOD0jMS3yMlUiYCX0XSjwNC=xXiP1LSMlMVT1XlD2XiYkMiTyMSvuSVP0OfzJOEAxZV4zT1UzOi=7K0AxZV4zT1UzOfzJOEMkXVwSYWIoXVv9Rj0KZiIiJ2kjcTvyMmEGRVb0Z0gBT2YUK2AWRF0OcFY3LVwxZCkgTkokXjY2LGoEbzQAakQQZUYNTF78NCcCVSP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4;top:-875;width:2359;height:2359;mso-wrap-style:none;v-text-anchor:middle" type="_x0000_t75">
                  <v:imagedata r:id="rId5" o:detectmouseclick="t"/>
                  <v:stroke color="#3465a4" joinstyle="round" endcap="flat"/>
                  <w10:wrap type="none"/>
                </v:shape>
                <v:shape id="shape_0" stroked="f" o:allowincell="f" style="position:absolute;left:5304;top:-875;width:2359;height:2359;mso-wrap-style:none;v-text-anchor:middle" type="_x0000_t75">
                  <v:imagedata r:id="rId6" o:detectmouseclick="t"/>
                  <v:stroke color="#3465a4" joinstyle="round" endcap="flat"/>
                  <w10:wrap type="none"/>
                </v:shape>
                <v:shape id="shape_0" stroked="f" o:allowincell="f" style="position:absolute;left:5304;top:-875;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rPr>
        <w:t>云浮市国土资源和城乡规划管理局</w:t>
      </w:r>
    </w:p>
    <w:p>
      <w:pPr>
        <w:pStyle w:val="Normal"/>
        <w:keepNext w:val="false"/>
        <w:keepLines w:val="false"/>
        <w:pageBreakBefore w:val="false"/>
        <w:kinsoku w:val="true"/>
        <w:overflowPunct w:val="true"/>
        <w:autoSpaceDE w:val="true"/>
        <w:bidi w:val="0"/>
        <w:snapToGrid w:val="true"/>
        <w:spacing w:lineRule="exact" w:line="600" w:before="0" w:after="0"/>
        <w:ind w:left="0" w:right="640" w:hanging="0"/>
        <w:jc w:val="center"/>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17</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9</w:t>
      </w:r>
      <w:r>
        <w:rPr>
          <w:rFonts w:ascii="仿宋_GB2312" w:hAnsi="仿宋_GB2312" w:eastAsia="仿宋_GB2312"/>
          <w:sz w:val="32"/>
          <w:szCs w:val="30"/>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640" w:hanging="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640" w:hanging="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640" w:hanging="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640" w:hanging="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640" w:hanging="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640" w:hanging="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640" w:hanging="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640" w:hanging="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640" w:hanging="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640" w:hanging="0"/>
        <w:textAlignment w:val="auto"/>
        <w:rPr>
          <w:rFonts w:ascii="仿宋_GB2312" w:hAnsi="仿宋_GB2312" w:eastAsia="仿宋_GB2312"/>
          <w:sz w:val="28"/>
          <w:szCs w:val="30"/>
        </w:rPr>
      </w:pPr>
      <w:r>
        <w:rPr>
          <w:rFonts w:eastAsia="仿宋_GB2312" w:ascii="仿宋_GB2312" w:hAnsi="仿宋_GB2312"/>
          <w:sz w:val="28"/>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640" w:hanging="0"/>
        <w:textAlignment w:val="auto"/>
        <w:rPr>
          <w:rFonts w:ascii="仿宋_GB2312" w:hAnsi="仿宋_GB2312" w:eastAsia="仿宋_GB2312"/>
          <w:sz w:val="28"/>
          <w:szCs w:val="30"/>
        </w:rPr>
      </w:pPr>
      <w:r>
        <w:rPr>
          <w:rFonts w:ascii="仿宋_GB2312" w:hAnsi="仿宋_GB2312" w:eastAsia="仿宋_GB2312"/>
          <w:sz w:val="28"/>
          <w:szCs w:val="30"/>
        </w:rPr>
        <w:t>抄送：市法制局</w:t>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4">
    <w:name w:val="正文文本缩进 New"/>
    <w:basedOn w:val="Normal"/>
    <w:qFormat/>
    <w:pPr>
      <w:spacing w:lineRule="exact" w:line="560"/>
      <w:ind w:firstLine="600"/>
    </w:pPr>
    <w:rPr>
      <w:rFonts w:ascii="仿宋_GB2312" w:hAnsi="仿宋_GB2312"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8:00Z</dcterms:created>
  <dc:creator/>
  <dc:description/>
  <dc:language>en-US</dc:language>
  <cp:lastModifiedBy>李慧恒</cp:lastModifiedBy>
  <dcterms:modified xsi:type="dcterms:W3CDTF">2009-11-11T09:05:00Z</dcterms:modified>
  <cp:revision>23</cp:revision>
  <dc:subject/>
  <dc:title/>
</cp:coreProperties>
</file>