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398000" cy="1270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1270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398000" cy="1270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1270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05:40Z</dcterms:created>
  <dc:creator>温莹</dc:creator>
  <dc:description/>
  <dc:language>en-US</dc:language>
  <cp:lastModifiedBy/>
  <dcterms:modified xsi:type="dcterms:W3CDTF">2017-08-03T02:07:4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