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458"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1"/>
                <w:w w:val="63"/>
                <w:kern w:val="0"/>
                <w:position w:val="0"/>
                <w:sz w:val="84"/>
                <w:sz w:val="84"/>
                <w:szCs w:val="84"/>
                <w:vertAlign w:val="baseline"/>
              </w:rPr>
              <w:t>云浮市科学技术</w:t>
            </w:r>
            <w:r>
              <w:rPr>
                <w:rFonts w:eastAsia="方正小标宋简体"/>
                <w:b w:val="false"/>
                <w:spacing w:val="-1"/>
                <w:w w:val="63"/>
                <w:kern w:val="0"/>
                <w:position w:val="0"/>
                <w:sz w:val="84"/>
                <w:sz w:val="84"/>
                <w:szCs w:val="84"/>
                <w:vertAlign w:val="baseline"/>
              </w:rPr>
              <w:t>局</w:t>
            </w:r>
            <w:bookmarkEnd w:id="0"/>
          </w:p>
        </w:tc>
      </w:tr>
      <w:tr>
        <w:trPr>
          <w:trHeight w:val="457" w:hRule="atLeast"/>
        </w:trPr>
        <w:tc>
          <w:tcPr>
            <w:tcW w:w="8124" w:type="dxa"/>
            <w:tcBorders/>
            <w:vAlign w:val="center"/>
          </w:tcPr>
          <w:p>
            <w:pPr>
              <w:pStyle w:val="TextBody"/>
              <w:spacing w:lineRule="exact" w:line="920"/>
              <w:rPr>
                <w:rFonts w:eastAsia="方正小标宋简体"/>
                <w:b w:val="false"/>
                <w:b w:val="false"/>
                <w:spacing w:val="165"/>
                <w:w w:val="100"/>
                <w:kern w:val="0"/>
                <w:position w:val="0"/>
                <w:sz w:val="84"/>
                <w:sz w:val="84"/>
                <w:szCs w:val="84"/>
                <w:vertAlign w:val="baseline"/>
              </w:rPr>
            </w:pPr>
            <w:r>
              <w:rPr>
                <w:rFonts w:eastAsia="方正小标宋简体"/>
                <w:b w:val="false"/>
                <w:spacing w:val="91"/>
                <w:w w:val="100"/>
                <w:kern w:val="0"/>
                <w:position w:val="0"/>
                <w:sz w:val="84"/>
                <w:sz w:val="84"/>
                <w:szCs w:val="84"/>
                <w:vertAlign w:val="baseline"/>
              </w:rPr>
              <w:t>云浮市环境保护</w:t>
            </w:r>
            <w:r>
              <w:rPr>
                <w:rFonts w:eastAsia="方正小标宋简体"/>
                <w:b w:val="false"/>
                <w:spacing w:val="-1"/>
                <w:w w:val="100"/>
                <w:kern w:val="0"/>
                <w:position w:val="0"/>
                <w:sz w:val="84"/>
                <w:sz w:val="84"/>
                <w:szCs w:val="84"/>
                <w:vertAlign w:val="baseline"/>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stroked="t" o:allowincell="f" style="position:absolute;flip:y">
                <v:stroke color="red" weight="3816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云科函〔</w:t>
      </w:r>
      <w:r>
        <w:rPr>
          <w:rFonts w:eastAsia="仿宋_GB2312"/>
          <w:sz w:val="32"/>
          <w:szCs w:val="32"/>
        </w:rPr>
        <w:t>2018</w:t>
      </w:r>
      <w:r>
        <w:rPr>
          <w:rFonts w:eastAsia="仿宋_GB2312"/>
          <w:sz w:val="32"/>
          <w:szCs w:val="32"/>
        </w:rPr>
        <w:t>〕</w:t>
      </w:r>
      <w:r>
        <w:rPr>
          <w:rFonts w:eastAsia="仿宋_GB2312"/>
          <w:sz w:val="32"/>
          <w:szCs w:val="32"/>
        </w:rPr>
        <w:t>124</w:t>
      </w:r>
      <w:r>
        <w:rPr>
          <w:rFonts w:eastAsia="仿宋_GB2312"/>
          <w:sz w:val="32"/>
          <w:szCs w:val="32"/>
        </w:rPr>
        <w:t>号</w:t>
      </w:r>
    </w:p>
    <w:p>
      <w:pPr>
        <w:pStyle w:val="Normal"/>
        <w:snapToGrid w:val="false"/>
        <w:spacing w:lineRule="exact" w:line="6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bookmarkStart w:id="1" w:name="正文"/>
      <w:bookmarkStart w:id="2" w:name="正文"/>
      <w:bookmarkEnd w:id="2"/>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转发《广东省科学技术厅广东省环境保护厅关于征集环境污染防治技术需求的通知》</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ascii="仿宋_GB2312" w:hAnsi="仿宋_GB2312" w:cs="仿宋_GB2312" w:eastAsia="仿宋_GB2312"/>
          <w:sz w:val="32"/>
        </w:rPr>
        <w:t>各县（市、区）科技主管部门、环保局</w:t>
      </w:r>
      <w:r>
        <w:rPr>
          <w:rFonts w:eastAsia="仿宋_GB2312" w:cs="仿宋_GB2312" w:ascii="仿宋_GB2312" w:hAnsi="仿宋_GB2312"/>
          <w:sz w:val="32"/>
        </w:rPr>
        <w:t>(</w:t>
      </w:r>
      <w:r>
        <w:rPr>
          <w:rFonts w:ascii="仿宋_GB2312" w:hAnsi="仿宋_GB2312" w:cs="仿宋_GB2312" w:eastAsia="仿宋_GB2312"/>
          <w:sz w:val="32"/>
        </w:rPr>
        <w:t>分局），各有关单位：</w:t>
      </w:r>
    </w:p>
    <w:p>
      <w:pPr>
        <w:pStyle w:val="New"/>
        <w:rPr/>
      </w:pPr>
      <w:r>
        <w:rPr>
          <w:rFonts w:eastAsia="Times New Roman"/>
          <w:sz w:val="32"/>
          <w:szCs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现将《广东省科学技术厅广东省环境保护厅关于征集环境污染防治技术需求的通知》（粤科函社农字〔</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496</w:t>
      </w:r>
      <w:r>
        <w:rPr>
          <w:rFonts w:ascii="仿宋_GB2312" w:hAnsi="仿宋_GB2312" w:cs="仿宋_GB2312" w:eastAsia="仿宋_GB2312"/>
          <w:sz w:val="32"/>
        </w:rPr>
        <w:t>号）转发给你们，有关事项通知如下：</w:t>
      </w:r>
    </w:p>
    <w:p>
      <w:pPr>
        <w:pStyle w:val="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一、请对照《环境污染防治技术成果汇编（第一批）》挑选适用成果，结合本地区、本单位实际需求认真组织填写《广东省环境污染防治技术需求征集表》及该事项负责人和联络员名单。    </w:t>
      </w:r>
    </w:p>
    <w:p>
      <w:pPr>
        <w:pStyle w:val="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报送时间：请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前将汇总的征集表和负责人（联络员）名单报送至市科技局农村科技科邮箱</w:t>
      </w:r>
      <w:r>
        <w:rPr>
          <w:rFonts w:eastAsia="仿宋_GB2312" w:cs="仿宋_GB2312" w:ascii="仿宋_GB2312" w:hAnsi="仿宋_GB2312"/>
          <w:sz w:val="32"/>
        </w:rPr>
        <w:t>yf8921360@126.com</w:t>
      </w:r>
      <w:r>
        <w:rPr>
          <w:rFonts w:ascii="仿宋_GB2312" w:hAnsi="仿宋_GB2312" w:cs="仿宋_GB2312" w:eastAsia="仿宋_GB2312"/>
          <w:sz w:val="32"/>
        </w:rPr>
        <w:t>。　　</w:t>
      </w:r>
    </w:p>
    <w:p>
      <w:pPr>
        <w:pStyle w:val="New"/>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联系方式：</w:t>
      </w:r>
    </w:p>
    <w:p>
      <w:pPr>
        <w:pStyle w:val="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市科技局农村科技科：苏英慧、何燕红，联系电话：</w:t>
      </w:r>
      <w:r>
        <w:rPr>
          <w:rFonts w:eastAsia="仿宋_GB2312" w:cs="仿宋_GB2312" w:ascii="仿宋_GB2312" w:hAnsi="仿宋_GB2312"/>
          <w:sz w:val="32"/>
        </w:rPr>
        <w:t>0766-8921360</w:t>
      </w:r>
    </w:p>
    <w:p>
      <w:pPr>
        <w:pStyle w:val="New"/>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市环保局</w:t>
      </w:r>
      <w:r>
        <w:rPr>
          <w:rFonts w:ascii="仿宋_GB2312" w:hAnsi="仿宋_GB2312" w:cs="仿宋_GB2312" w:eastAsia="仿宋_GB2312"/>
          <w:sz w:val="32"/>
          <w:u w:val="single"/>
        </w:rPr>
        <w:t>规划科技科</w:t>
      </w:r>
      <w:r>
        <w:rPr>
          <w:rFonts w:ascii="仿宋_GB2312" w:hAnsi="仿宋_GB2312" w:cs="仿宋_GB2312" w:eastAsia="仿宋_GB2312"/>
          <w:sz w:val="32"/>
        </w:rPr>
        <w:t>： 黄学良，联系电话：</w:t>
      </w:r>
      <w:r>
        <w:rPr>
          <w:rFonts w:eastAsia="仿宋_GB2312" w:cs="仿宋_GB2312" w:ascii="仿宋_GB2312" w:hAnsi="仿宋_GB2312"/>
          <w:sz w:val="32"/>
        </w:rPr>
        <w:t xml:space="preserve">0766-8861632     </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ind w:firstLine="640"/>
        <w:rPr>
          <w:rFonts w:ascii="仿宋_GB2312" w:hAnsi="仿宋_GB2312" w:eastAsia="仿宋_GB2312" w:cs="仿宋_GB2312"/>
          <w:sz w:val="32"/>
        </w:rPr>
      </w:pPr>
      <w:r>
        <w:rPr>
          <w:rFonts w:ascii="仿宋_GB2312" w:hAnsi="仿宋_GB2312" w:cs="仿宋_GB2312" w:eastAsia="仿宋_GB2312"/>
          <w:sz w:val="32"/>
        </w:rPr>
        <w:t>附件：广东省科学技术厅广东省环境保护厅关于征集环境污</w:t>
      </w:r>
    </w:p>
    <w:p>
      <w:pPr>
        <w:pStyle w:val="New"/>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染防治技术需求的通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71805</wp:posOffset>
                </wp:positionH>
                <wp:positionV relativeFrom="paragraph">
                  <wp:posOffset>95250</wp:posOffset>
                </wp:positionV>
                <wp:extent cx="1511935" cy="1511935"/>
                <wp:effectExtent l="0" t="0" r="0" b="10408043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QC=yQDH0PybsNSLvLxzzNSH3KTDxLyLsPifxPikELCEFPTQFeSvuQF8iRTP9CPn7QF8iSlEsYS49YFnyPSf4KmQsbCvuQF8iSlEsYS3MBiwSZVctXWQ0blUNXV0kOsSFtJGJzK+FzZd7uLq0usX7K0MoY14gcGUxYT4gaVT9CPn7T1kmalEzcWIkUWMkbj4gaVT90LZ3nbqPu7aQo6x7xuV90ivuT1kmalEzcWIkUWMkbj4gaVT9CPn7T1kmalEzcWIkUV4ocD4gaVT90LZ3naWm08OU+r6wOB8SZVctXWQ0blUUalkzSlEsYS3MBiwSZVctXWQ0blUKYWkSSi4UUC=xLi=vMiDvLSHvLC=xNC=0LivuT1kmalEzcWIkR1U4Tz39CPn7T1kmalEzcWIkUFksYS3xLCD3KS=2KSHyHCD0NiP1NiTwOB8SZVctXWQ0blUTZV0kOfzJODMuaWA0cFUxRU=9LSjxKiD1NB3wLB3wLSD7KzMuaWA0cFUxRU=9CPn7P18sbGUzYWIMPTMAYFQxOi=vKSHyKSHzKTT3KTQDKTMBOB8Ca10vcWQkbj0APzEjYGH9CPn7TFkiQWgzOh4mZVX7K0AoXzU3cC3MBiwPZVMWZVQzZC3zKiHvLC=vLCvuTFkiU1kjcFf9CPn7TFkiRFUoY1gzOiPtLi=vLC=vOB8PZVMHYVkmZGP9CPn7T1kmalUjP18tcFU3cC4MRTkEPUQCPzDxbVcAczkBPVcITDI2PTMIPkkQSUEEPTEAPTgBa0T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gMUEk2STQAc0cnXz4MUFc3STQEdD0TVWcMQDE2U1oCPl0pQT4MPWMGPSEUQTInMDUAQT0AUFoETD0ALDcALUUEPzHzQ0gtNT8HRFMBSUD3czQQVTQVTUEHRFcZS1sWLWUXYzk3Q0QAVDImSkYBPV8kQTT1TlIWMVUAal4RUyIZZVcGX2YXQTE3QGoASjImSkYBPWMkPlwQLFY1TkMsdjUmSTHzQzMSbTcSRVHyQEEERjERVUIkU0jzSVomdj0TXyQQQDTxSWj0ZlHxLGgGUDEXPlcNUjIASVUEQSYRXkb0YTEtakIWLkooYzcickgEPWcmVig2QEEYRjsuVjknclMNPUEEPjIQPTQmVSAASTkGRjEuQzIASkkgc2H0USQlUFkjdVQDP145UEQNdkTvSTb0YlMidmX2ckAqRzUpQGYmY0Y0J2owRlIpSDUrRDEZQDQFSRsoUSX3SzUEbkPuYFoCdmE2cyErJ0MHSjIXb2QFPlrxUVwvYUY3UDoCcGf0aVgMLR8kLSU2Yz4OMFEjXTkxdEjvRVMSRmoCbSU4ZkAONULwLEExVT8XMkkiVTsWcVcZNTsXcyEBaGM1Z0YWRST4PVcMPjEAQ1omXmM2Y1Imczg2VTQVTiApPjImczYuPUUjLD0JQUAiUlk5bWcEYDoMYWckUTIPPUUVQUk2REEYQEYRLD8BPkkEQj7xbGgYLSIENUYkVlc0T2jydWMkXUMwXR8XRD0AbzcALUUjQGcQQTE2RTc2QDEVPlcUbUYmbzgAc0EMQWcucz0DX2gNdkTxSljvdj0DSTcBZWAWP2ckPlY2TWADP1YqcWAHaWQgM1w0RTwqcWAHaF3zM1wpSGIrZzktamAgVF8zMh8rcTkLam=0RF0oazQvbF8YczgQVTYKaEkVPUEMQTYAc0MMQDDySVoAdT0DPSQMUDE2S0QiMD8TZyIMPSAGP0MwQ0MIXiMDTTUBPkEUPTDzQzIAPjoNbykuaj05Mz3yYVP1L0U0Yx8zZzsiUzs3MDEQZlf0KykycVYQTiP0RmAkcSUyaEAjdlsxRVkNVGb2bV0VQij4ZDITVUL0LyIETkYRZVYWdWQjZz4EP1b3STYkL0MxSVogSjwVYTkmaEcTKyEyR0TzPWIsP2QSXiAIZjQjbV4kVFIUZVMrVVoHMlzwJ1gDakAnVkM0dmoOMl8wbGIQR0XxLkIpVjDwNDcHOB8SZVctYVQCa14zYWgzOfzJOEMoY14gcGUxYUYgaGUkOj0IRTcQY0kJR18ZRVg1Xz4ATVMCazkIQz05PzMBZSgCPUEEdDM5PToBY0UxQFcMPzcmUTEMPygGP0MwQ0MIXiMDTTUHPVEAZTICPl0OUEU2SVoJZ0oGUloZaUYnVloAMUkpYF0MaTU2SkcYdj05PSUYLkYrSzsCPzIAUWcmY0EBSTkIQFEwPTQAYzUCPVb3RDEARVcFZDE3PUEAPTEAXzcnUE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QWgNZjE2STQBXTY2LGgOQDU2SUQEdD4pPWcMQDIgSTkGXT0QLGcCc0kDUkEQQzgmTTEQczIOSUD3czQQVTQVTUEIRFcZYVXvMFMjczU3QGoASjImSkYBPVMkPlr1TlIWMVUAZjUZSTIiQzDwUTUCZCQQUGAFcFIrMDMkYDYhVl0KPUo4NVMQQDUPSTDvQzDwUTUCdCQGUjQRJykFR1IMTzE2RFcYRjsuVjknclMNPUEqPjYnQiUZZlc4SzQMdD45ZDEMUEk5SF0NclITQUoMPlMGPSEUQTE3MEETbDYzXlvzP1UjQlIZaTsAVmj4X0EDPzItdjENPlcqbVgqZTb4cyABPUEEQjEASzIpTTE2Y0kqP1cYQTDwZGICclwTZCkORiMJLD0KYj4NSSMNUEE2Xlv4dGoOK2T3J0EuTz0OJzMBUyb2S18rcT0yT0UiPlsMSUU5MjoTbmbzTUMzTCjxSTwObjQDU0f0RVLvQlU4LEUGUEoSU1v0VDYMZzryRF0gQWoXNScXajMALCcnbCEuZWYFZkEndDktSTsxajsMNCbwSEgRP2QmMVYvZGgmbFD1Pl3vbFYDUTcWdRsRUkkpaiACPWcEPTEgSzI0djMBcTQAYjImSkYHTz0EQzQAU1cBTiMQc1sQNWgWSD8xPUHvZ2f2PiUQQSgBTkURZjEjPlcNUjgQMDUFY0EUM1EtQloXVUPwUiUsPyULSFYKdCUvR2AxNVMiczM2VTQVTiAPPjEQQDEmXjEMPkUGPkMvUzM2XzQBPWcTP1oAcz45QSMNUEjxSEQMcz02VTcKaEkLPiQFKzICZz0JJ0L1Z1UgLWI0UyQmcUL1Z1UWYlo0Uz00cUcQZVUkaGAkZSMxJ0bzY2UkalskXTsmS10sZFoAYDImUWEVZEUBPWcQUTQBRWcMQFM4STQIcz0DY2gMQDD0SmomMT8TVWcDTUkJR18ZRVg1Xz4ATTUFPkEAQFcYQTEEZyI5LlkidkAyL1P0L2IjTyYDJyIQbGgYbjgmPjMORF3uLmj0NTIHZlssaCX2aWkUNSMOT2MoRSElQGUwVkUXLyIEQj4nSF4lVUIFUjcJNVIKLSIQLEEKQGc2UicjR2M4Sl7vcEXzZTMVVk=uU2cvUFcCcUkKLTo1TVkMSiIwYCUjcEMJdUYoSVYwXkf1QT8iJzYrRycPSScwZWEscDEvVFIZQz4qQEg2VV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0QQTEAPTEHPl8ULD0AZzcBT2MOPWcIXTIQPWcDTUkJR18ZRVg1Xz4ATTUBPkEAQVcYQEMxZ0c1YEUCXUE4YWQLVkEtciA1KzQ3PyMGVmkOZ1UjU2EAYjkGaWomMiACZjIDSFz3QGAAb0fxMif2XjgoLkc4bjIHQFYBNSQwYl0WLiExVVYMaEo0c1n3Pmj4dl4RZiEwQF0NTSQgYifzYTYPUFjuYjYjVV7vTWEKYkAzTiAZPUfqK2X0byMZQEfub14HVUEBcDQnRCIuMVUuLlD3diApZGDubUYEcUAgPSz8OB8SZVctXWQ0blUVXVw0YS3MBiwSZVctYVQLYV4mcFf9LiDzMCvuT1kmalUjSFUtY2QnOfzJOEMoY14gcGUxYT8xYFUxOiD7K0MoY14gcGUxYT8xYFUxOfzJOEYkbmMoa139UiftLB3vKiD3NCvuUlUxb1kuai3MBiwIaVEmYTQCOkYYXWEWQVkQRjETQDY5aSIRaD0XR1MqdDglMSbzbiYSb2QmcUoLJ0U4PloGal8NYSkncyE1LCL8XigIKzMjS0AvaGYLZV0wSGQUNVESUjQFUkYVUkYVLkAPTEACUkXxXkYVLjcxOSIZM1kPbzksYWH0Z1UzP0LxY1sLYVcpZlTqYFUSQ1zwYVUGRU=wL1QkTEAPc0D3VUYWUkYVU0YDUkYVUkYgT0YAP0YVUkgPQjYzPVnuclIIPyLuTCMVdWUNVGk5Qj02PToUXV8pZEQsUygBOS0yS2o4ZB8oRmggRFEydVk4YWEHMDUyaTQRRGElLGYMYVsZUzYgVmItYWIgQyUEUiMJaDclQyIudTggUD8rS1UjOVIhUi03cF3zLF8QNFUKaE=0My=vQEgRblcgRiYJcFIKTEIqNGMHL1MCVjwFaVD8YCYxR2YuVUXvNDowNT4XTTowVUIyQkoIcDIgZSAAMEcNTkYXaD0wSCQoQ1MtZVElRTIkVWkWZi05U2fyU0QYPV01XVYxLD0ycVkkMDMKbUYxMT0FSR8kTSf1PkYSaWYTVkc1KyQwVWMpaC0GU0kYUhryNSPwJyfyMGn4TTgQPkAVRDv1QSMgdkL8aWMpahsQdCELckb0QSjxL1EsRkYnRTslY2E3QVUwTSPzSlExTmQVaSgyXyEoXTQYU0YRRUAOaFX3ZVD4VGkWUzU1RyktVWgJNToASzUIXiAWRjo2ZFIJVToYYTr1P2M2XSb1R0EyUlksYRsYUjYJUEkySUXwQlkVQUYpMDUWYls2TVcGNUYTb1kpb1kOYTwzJzwKUFEZcUkEUzUySToTc0kSRl4FXVDvNV4Bb2f3YlcxMF8NVGMWQTorUmkKMVEVdDogYkYIXj4QQjEuczUKTT0qayMCQVcUXl74PUYDRyQPMUjwLV4OM0X4XmMEUWEVVT4TLUD3al0RUDw3TjooLzUzRDsFXUoHZiAhY10FblcmLikrP0n1LiUKa1HxTWDwYF0tQWkZTEQkSEklXSAIbzcOclowcTINcWIyPWX4NUIWdjoIZCIRRTnxdGcWRUQlaEETLTUIVhrqTmcgbzoJMVYRbij4cV4XYjUTNFkAaSXwTUQUbyT8SDnvaDb4MkA5byb3ZFoQSCk3TFQHRjXqXWMVUlk0QkksVCYGRzwiViYFNGEVTkcwNUIHaTgEdR8zbzUtSSQ4SFs3TiQsazEoUl0xSF44YGInRlgmQToXLWQSdlkxYikkQjghUjIRaWMMb1D8dmEWaD0VZjMxU2oWU2EpLUgrdTszL0PzQUn0Y2XqdjwgMycgLVMEbyIAamElUFc5S2MtUjvqYls0aFcnPSQ3MWESTF4jP1fySTnqVEbwRykJaWkFYkYOVmoNRDYLTmUMcyA0MzMLTzwSUWgBPyAnVlL0Uh8zLCErdDEKdEP1aCEJQRsRSUIiSTH4XmgYdTYyTTwJTjUNQmopZzw2QTvyZhsMTzI3U2cjaCkVPV8RMlcHbygEPUMQcFkKOVD4YjsHbVIOUzgmLGIsMlwYaVkAL2cKNVn2dT4BNUUrUCgKb0QJZhr0VlwhdWYSUhsYUlkYXlQGZUYVQ2n1VlowTDEYaT8CSSj0VR8naEIWPVM5LmgwUkY4RCgARkb1Siz3UkgDRUoELlkoZWTzVUX1Yl03YzszUGoiOUErRlYGaygVZlrqQTMgRSEXVFbqSkENU2ozUGMqPl8ocVEyUmLxbVYrXVsgVjkrU1widkn8UDcYcT3qPVMnR1U4cVcMLDwxciMlTib0RGUIQlsAUyIYUCksP0UWayjuTkHxPSQgYVEsTFXvYWETSFHvbVfqJxsjMhs4RFEKXTfuUDsEXWkwMCk3VGoUZSkYPWcDXjEHQT8FVj8VZWgyRWjxPjU2aGMUSmYoRkfwNGgRdDIqaD8ibyA1Z1wHaiE5VVsXNR7yVjjvQlsNLVTyZigWZDkASTXqdFMEa2kAOWE4R2Y4VjswUj0FTVw5bzwRXlnwajn0MjslR0Y5RWc0djMCP1MPLlcYViArP0UEUV0WND0EVWojQWYtLUMPOTz4YEgqUiH1RT0AXkQKSiYENTH0VmQYQGcTYygzTyPxLmQ5Q0ghaykXPUkTSTfxUWIAJ2EuVTf1L0oJYzwnRVomUlolalvxQjQVUSMPNT7uMh8PMF7xJyU1TEcIRj0qQTgKSF7yZCUQbkkhdlcQdTYPMUcZLUE2cD74YSEKaSgHP0k2R2MyMD4ULDcJPkQHT0kjT0orckD3QkIwUyEhQDIwPTslLz8YSV4nYzrxUiAVPUQzTkcwR1ctUj8mXmMpdkcZM0kGTUYHZDIKaUIVL13wSjX2azoVUGgoUkX4RzsqNWYUT1EHVCAAdFUhVF8lbzn1R1MtciLxZVcjXTTqVCMVc2UqPV0EQFINY0IhbTwzdiQiLVc1b0HqXzcmJ0E1YE=3bzYRaUAIR0ogbVg4ckowcmktXSkOUyAqLjQrXUAiUmDqUFUVRVM4SUQFKz4jQF0ZTEAPbiUYZFwuUyLzYGQJSmIYZ14zVSgJbVUyal4lVD0RUlsEZVQMT132c2kGYzECcEITYDsHMkM0QUcCRmYJUVEqbR8gP2YqYzoIR18HUzcVMkYmPiAYUj0QcGkFQToiUkYnMikJTlcuU2QTdEg3cUYTTj4pQFgBVDUYYCYPU1cQVj4YQmgQPTsXUjMVSFk3Vjb1VT4pUl0rZTc1LFEWLEkyTFQsSUcMREfqMEDvcVwMPSAjYmE0Plolb2oEdhs5aUIEdVMiR2jwcWUWU0PzajoJZkgoJ1EiTVMQcSIYZDr3PmolbUXzayH1UkMmS2gULh8wZEo2SEoFRDEpKzs2U0Y5aUkocSMYVUgFcjE3dTQqR1zzZDQVOSbyXkYKSiETRiYncikWdFH2bV05M1QXbUMRdSgpazsJPykDX0UJUFwVUUowZz7wLVMEXScycUowRiECXlTxQEAYJ0Mlbz83R2j4biAOYkcWXVXvUDw1PkEYdFT0RmEZQjERQRr4PSYmRDYnaWoEcjsBTjr0S2oYXkPzZUn8ZT0ATEIDUhs5TToERlD8b1zzdl0WblvqNWgwX0jxa1YKQz8EbjUyYCYgT0EFVUozRzEZaCgnMlgWZTYOL0UhNDIwX2IJZEEpZEgHQVs2RyYBZTjqR10pREcicDTvUCUWUSAyRSACT0MKNWEqYEc1Jzz0UVzqNGopLCY3U0I2czMyRUIEVUYKSVMFU2D0Yj4yMWYTbyYULTfqTUHqajgWUiEBZB8gVEXyTjI4ST4WdEopPkcYYFEWRlEVPWj2Lib4P14IRkooUjsncDItPV0RPmQ2byUzcmMKUygNTRs0SUkTVCMuLUn3NTsCUVsFZyYiQVzyZTMycUbzUmoGYzEoVlwUcFkzMFwPZD0STSgZb2koVj40TmQPTFIFSSb3NSATOVU1bUYxXV0HPSMuP1U3QEUwOT4jb0omK1kZP2MxYT0tXlYJTmYtMUECaEkWTFDuQzcqPlEnZCfwa0MEK0byYx72RGgRZ1oBMRsAdTIJRmHzPWoEZTQWSFgrJ1ERY2IpUkb3Tlw4Tj80dVIwVkgANVsNS1wRTT8xZkkEbzcZQyQHTikZMD8EaDgORls4UDnzLEcgS2D8XlgDXVXqP2EgTjghP1sAb2ETUmg3R0gQb2YoLyQncyITSEY5Y0QPUmIEdiP8dTEXNUEgSDYKSSAkZGUyUlkUMWH0YlorYSk4aWkVU1oKRiADdRsnQmc1M1M4bTkqb1g1YT4uVlj1LkUDREEHUkYjM0jqazn0QDYGdDkASzXwNUo1ZjQVRFgndmL2J0knXjvzQFgwbTPzZ2MzXjoVdGQwKy0oThsuaToAVmYyZDgAPSQTb1XqZCASSzMJY0EUQFklSUkhTEctZC0mZko4TxsCRGXzMzQJVlXxMGPwKyEraibyXTUQTUQLTUUycUoJZFMOXmkROVkwUjYpNDkjL2INXUcLPzUrPmY1TxstMS0wTlzxTTQKU1n8dUU2OVklVWEmMSAJNWD1Zzn0SlMTLWkxVjMLaE=4VTsuOUI5bz0KQkEEVVQjZGEOQDEXUCQFTUIKcSA3dFXxbzr8RWQ0QWczcVMATlbqSWEYVVnuVVwYOVQYZmELREEGLWYJJ1YTSyYPRkAORiI4LycKMzzwNTHqR2QYbzoRZ0kpczQYdjLvM101bzUhUkbvaTT8LDITZDwFQyc2VTsENVX3VDctdjwCPSP8TyAudCcUPWIiSFoyZyE1RlYyRUc4Vls3QyInQF4DQWMmal8xb2j4YEgoPz0xUkUXQ1HqQ1UBTkbvMl8kPVY0NFsNUVL1cVgmTkAPM1b1ZFYqUlMLVSgBZVw0MiQRQzoYb1sML2EyLEYsL1kBUT8ASEYiPjITcjMqNT0GU2YrRGUBbVUqdkEyMTMyL1MGLCUMNEARU1s3QSD8MUkIdlIHZzQjcx8ZZzIRLUP2OVU3RSIMXSAUPSgMS2PwRlz3UGIzTzkER1oFXTcUbzYhLCkFMSgpQDgNZikPTDYZUGcKUjs2YWE4XkDyOSQVLFb0bS0PSmUKTTURYEQEMyUQMh8ENToqcTDudDMwQ2T0azoUMjv4TDENMzgQcTUURWgCYCQYUzM0VjcTPjs5Q2f8P2QEYj0jaSfwdmMsbTXzY2nqR2I2J0L4b0D8dSgEY1gnX1IBaVj3NGEJZmoEVTs4RyYuYiL4LEAidCQkdWIHQDMQLDINTDMGSCQ1UUM2P2oRJ1EEUknvMlkJNGUVaDUVUikqQVwkYjogUUX0PkMmT0IUVkAnazMGSyk3U1E5P2owNT8KbzknTkYFQjgVZlgtUjgVY1kyYjTwaykhbT8mUlMBQWYyMlsFTi05cGYFYmkzaVsJUiMUbzowP2MwTjMLREcnTj0mcFH8SjYiXzslakcGTzTyTykJJ1EVTjgDaDE2Kz8HTjwGQkYFUzgYK0E1Y2XvLDoVQzX4RUUWbTcZa2YZMUooP2Q1VVTqQkY1LDordWcsQVUmRmQJXykrTSEzZEAFNWQMUlMrZmcANTQIXkcxSTnvViUWUlI1Y0cML2Y3S2UCLWc1VkkWUWYgJ1MtVSkASUD3ZjUMSDMrOTYoVWgrU0kVT0MELBryMEkndmMrP1QhdSIDP0UhazMwLWcKUxsTU2MANGYVQkQAUUjuNTsKYjMzbUInTkEPdUUBaTU2ZlgZXV4taxryQEoyU2omUjsDQlcCdUcqUSQHXV7zYhr1SlgVZSQBT1QVSjPzVl44RFEYajY0Yl0sbUoCR2Q4T2oQLlcJS0EoPSIWYGP2TUQVLmgqdlkEUEY3QGIFRiQXXUQYUlkoLjYKQkYxUh8WJ0YDVV4FaVo4RFgWdGIoUGkzbV4lPWc3UDsWVDgVUjQ5UkcFcDsIPjkYRjgyYzYtT0Y1aiYWQCQhb1UPb0cQc2IJcUIWR0UKUkYZXWclUFswcDEBSUcVSCgAPTX8Uz0XdDErakMRVRsoUyUQPjYEPSYFaEgRbzrqXkIhTSgoLlX0XUbqSzoURjMEYloAbkgIcGQ5RD4zciETcGgoZUkFaCgWTDwiU0g2Y2QJX1cWX2cMZTEucVk5ZULqUmQyaTQhMFkDUGI5QVDqVmbvdCQYaUgrNDo5VUY3TmoYQUogTlkTVikzP1v2MFMlR104SF0wLWPuYEM5MTwDcEMwQz0XQSMVTj0xVUoRTjwWajwQTFwIcDoVQ0PwUkgSaGosJ0kyYxsrU2gVTjYOaUIYZCX3bz4NXSQYMSAVMjoHT0IqYiIUTEYoLFkZLlsHLVwrYzUTQmonRmgocTwEJ2QHLiIyRlICJ0nwaGE0VS0RTl0wVDUQYEULcl73MzIRLTsMSTIVT1QJVikodTwXYSgoQ1ohLlMGb2QubWQgdSgAJ0YQYlcoNEkFLxr3dkgMVBsAcDEgVD0LVmQiUmUuUmfqZiUwUFD8XkYXT2DqUFb3VWYhckkJaVY5UDw2JyUjYjYASzIYOS02SCb1Phr3SVEJUD0BUlYwczoDLygTcD0waGfwTjryaDgUQT8mPTPxPkMhQEEUbTb4TSf8PiIqU1cUVCP4PTc1UjE4Z1kUMls1Rl4jb0EOLWUURCchTTkgPjswTiELaVwATSI4UkTxVUYTalD8UV8QckI3QxswVBsqT0ATNEILSlgPNEQMXlX1YD0rYUkYcEguZ2gkQzkKREkmcGgTJ1vqLz8rY0AtLUABTlguS1IBPx8TaEgYPzonUikrXUkKRlckS0INUVL3TEAhclYTRkQQbiMoXUUgTkAIclwmRyYRPzwKMVkGMlwWblgyLUkoYh8Ab0IRS1X3MmY5NWcWdTwKaij4Zl4yNDIYVjHucWkTUzYoJ0UYMEjzZBsLYz0zc2MldlwSaiARNC0nNGc1cGcWa1oyTyg1UjrualYhdGP4az0gUmYAZUkgPjopUDgqMVMsUEohRmL4ZlMyUmgzNGExVFcBPijzdS01R0YnTVEmVFoyXVsYdhsRPj0Bb14KZEMxbkISbmY4XWL4UiUsTkkzXRsBP1QuUh7wdkImZUoVVTsuZmMCR2MzQmYoVWIRUigGSVozVD0TTyUtUiESblsTRV8pbWc2Tmo3NVosVSQoPWYCU1fuTmcTPj4uJ0Q0UlEBZEkKUzYIUGkWZ0QpYUcVQGcjPWcncDswbTc5Sl4AZjcpVUYYUmEtbC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4lNSTvLiIjYFUiYlUgYi=4XiclLlDvMVXyLy=4X1UkNCvuSVP0OfzJOEAxZV4zT1UzOi=7K0AxZV4zT1UzOfzJOEMkXVwSYWIoXVv9UkkgbUcEZUEJPUQDQmosLkIrSUgKX1s3RFX0MyQxMkMycFc0VjvqUWkBZjctaz4kNVg2LWXvLy0hNDjuP1QOTG=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37.15pt;margin-top:7.5pt;width:119.05pt;height:119.05pt" coordorigin="743,150" coordsize="2381,2381">
                <v:shapetype id="_x0000_t202" coordsize="21600,21600" o:spt="202" path="m,l,21600l21600,21600l21600,xe">
                  <v:stroke joinstyle="miter"/>
                  <v:path gradientshapeok="t" o:connecttype="rect"/>
                </v:shapetype>
                <v:shape id="shape_0" stroked="f" o:allowincell="f" style="position:absolute;left:1918;top:132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QC=yQDH0PybsNSLvLxzzNSH3KTDxLyLsPifxPikELCEFPTQFeSvuQF8iRTP9CPn7QF8iSlEsYS49YFnyPSf4KmQsbCvuQF8iSlEsYS3MBiwSZVctXWQ0blUNXV0kOsSFtJGJzK+FzZd7uLq0usX7K0MoY14gcGUxYT4gaVT9CPn7T1kmalEzcWIkUWMkbj4gaVT90LZ3nbqPu7aQo6x7xuV90ivuT1kmalEzcWIkUWMkbj4gaVT9CPn7T1kmalEzcWIkUV4ocD4gaVT90LZ3naWm08OU+r6wOB8SZVctXWQ0blUUalkzSlEsYS3MBiwSZVctXWQ0blUKYWkSSi4UUC=xLi=vMiDvLSHvLC=xNC=0LivuT1kmalEzcWIkR1U4Tz39CPn7T1kmalEzcWIkUFksYS3xLCD3KS=2KSHyHCD0NiP1NiTwOB8SZVctXWQ0blUTZV0kOfzJODMuaWA0cFUxRU=9LSjxKiD1NB3wLB3wLSD7KzMuaWA0cFUxRU=9CPn7P18sbGUzYWIMPTMAYFQxOi=vKSHyKSHzKTT3KTQDKTMBOB8Ca10vcWQkbj0APzEjYGH9CPn7TFkiQWgzOh4mZVX7K0AoXzU3cC3MBiwPZVMWZVQzZC3zKiHvLC=vLCvuTFkiU1kjcFf9CPn7TFkiRFUoY1gzOiPtLi=vLC=vOB8PZVMHYVkmZGP9CPn7T1kmalUjP18tcFU3cC4MRTkEPUQCPzDxbVcAczkBPVcITDI2PTMIPkkQSUEEPTEAPTgBa0T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gMUEk2STQAc0cnXz4MUFc3STQEdD0TVWcMQDE2U1oCPl0pQT4MPWMGPSEUQTInMDUAQT0AUFoETD0ALDcALUUEPzHzQ0gtNT8HRFMBSUD3czQQVTQVTUEHRFcZS1sWLWUXYzk3Q0QAVDImSkYBPV8kQTT1TlIWMVUAal4RUyIZZVcGX2YXQTE3QGoASjImSkYBPWMkPlwQLFY1TkMsdjUmSTHzQzMSbTcSRVHyQEEERjERVUIkU0jzSVomdj0TXyQQQDTxSWj0ZlHxLGgGUDEXPlcNUjIASVUEQSYRXkb0YTEtakIWLkooYzcickgEPWcmVig2QEEYRjsuVjknclMNPUEEPjIQPTQmVSAASTkGRjEuQzIASkkgc2H0USQlUFkjdVQDP145UEQNdkTvSTb0YlMidmX2ckAqRzUpQGYmY0Y0J2owRlIpSDUrRDEZQDQFSRsoUSX3SzUEbkPuYFoCdmE2cyErJ0MHSjIXb2QFPlrxUVwvYUY3UDoCcGf0aVgMLR8kLSU2Yz4OMFEjXTkxdEjvRVMSRmoCbSU4ZkAONULwLEExVT8XMkkiVTsWcVcZNTsXcyEBaGM1Z0YWRST4PVcMPjEAQ1omXmM2Y1Imczg2VTQVTiApPjImczYuPUUjLD0JQUAiUlk5bWcEYDoMYWckUTIPPUUVQUk2REEYQEYRLD8BPkkEQj7xbGgYLSIENUYkVlc0T2jydWMkXUMwXR8XRD0AbzcALUUjQGcQQTE2RTc2QDEVPlcUbUYmbzgAc0EMQWcucz0DX2gNdkTxSljvdj0DSTcBZWAWP2ckPlY2TWADP1YqcWAHaWQgM1w0RTwqcWAHaF3zM1wpSGIrZzktamAgVF8zMh8rcTkLam=0RF0oazQvbF8YczgQVTYKaEkVPUEMQTYAc0MMQDDySVoAdT0DPSQMUDE2S0QiMD8TZyIMPSAGP0MwQ0MIXiMDTTUBPkEUPTDzQzIAPjoNbykuaj05Mz3yYVP1L0U0Yx8zZzsiUzs3MDEQZlf0KykycVYQTiP0RmAkcSUyaEAjdlsxRVkNVGb2bV0VQij4ZDITVUL0LyIETkYRZVYWdWQjZz4EP1b3STYkL0MxSVogSjwVYTkmaEcTKyEyR0TzPWIsP2QSXiAIZjQjbV4kVFIUZVMrVVoHMlzwJ1gDakAnVkM0dmoOMl8wbGIQR0XxLkIpVjDwNDcHOB8SZVctYVQCa14zYWgzOfzJOEMoY14gcGUxYUYgaGUkOj0IRTcQY0kJR18ZRVg1Xz4ATVMCazkIQz05PzMBZSgCPUEEdDM5PToBY0UxQFcMPzcmUTEMPygGP0MwQ0MIXiMDTTUHPVEAZTICPl0OUEU2SVoJZ0oGUloZaUYnVloAMUkpYF0MaTU2SkcYdj05PSUYLkYrSzsCPzIAUWcmY0EBSTkIQFEwPTQAYzUCPVb3RDEARVcFZDE3PUEAPTEAXzcnUE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QWgNZjE2STQBXTY2LGgOQDU2SUQEdD4pPWcMQDIgSTkGXT0QLGcCc0kDUkEQQzgmTTEQczIOSUD3czQQVTQVTUEIRFcZYVXvMFMjczU3QGoASjImSkYBPVMkPlr1TlIWMVUAZjUZSTIiQzDwUTUCZCQQUGAFcFIrMDMkYDYhVl0KPUo4NVMQQDUPSTDvQzDwUTUCdCQGUjQRJykFR1IMTzE2RFcYRjsuVjknclMNPUEqPjYnQiUZZlc4SzQMdD45ZDEMUEk5SF0NclITQUoMPlMGPSEUQTE3MEETbDYzXlvzP1UjQlIZaTsAVmj4X0EDPzItdjENPlcqbVgqZTb4cyABPUEEQjEASzIpTTE2Y0kqP1cYQTDwZGICclwTZCkORiMJLD0KYj4NSSMNUEE2Xlv4dGoOK2T3J0EuTz0OJzMBUyb2S18rcT0yT0UiPlsMSUU5MjoTbmbzTUMzTCjxSTwObjQDU0f0RVLvQlU4LEUGUEoSU1v0VDYMZzryRF0gQWoXNScXajMALCcnbCEuZWYFZkEndDktSTsxajsMNCbwSEgRP2QmMVYvZGgmbFD1Pl3vbFYDUTcWdRsRUkkpaiACPWcEPTEgSzI0djMBcTQAYjImSkYHTz0EQzQAU1cBTiMQc1sQNWgWSD8xPUHvZ2f2PiUQQSgBTkURZjEjPlcNUjgQMDUFY0EUM1EtQloXVUPwUiUsPyULSFYKdCUvR2AxNVMiczM2VTQVTiAPPjEQQDEmXjEMPkUGPkMvUzM2XzQBPWcTP1oAcz45QSMNUEjxSEQMcz02VTcKaEkLPiQFKzICZz0JJ0L1Z1UgLWI0UyQmcUL1Z1UWYlo0Uz00cUcQZVUkaGAkZSMxJ0bzY2UkalskXTsmS10sZFoAYDImUWEVZEUBPWcQUTQBRWcMQFM4STQIcz0DY2gMQDD0SmomMT8TVWcDTUkJR18ZRVg1Xz4ATTUFPkEAQFcYQTEEZyI5LlkidkAyL1P0L2IjTyYDJyIQbGgYbjgmPjMORF3uLmj0NTIHZlssaCX2aWkUNSMOT2MoRSElQGUwVkUXLyIEQj4nSF4lVUIFUjcJNVIKLSIQLEEKQGc2UicjR2M4Sl7vcEXzZTMVVk=uU2cvUFcCcUkKLTo1TVkMSiIwYCUjcEMJdUYoSVYwXkf1QT8iJzYrRycPSScwZWEscDEvVFIZQz4qQEg2VV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0QQTEAPTEHPl8ULD0AZzcBT2MOPWcIXTIQPWcDTUkJR18ZRVg1Xz4ATTUBPkEAQVcYQEMxZ0c1YEUCXUE4YWQLVkEtciA1KzQ3PyMGVmkOZ1UjU2EAYjkGaWomMiACZjIDSFz3QGAAb0fxMif2XjgoLkc4bjIHQFYBNSQwYl0WLiExVVYMaEo0c1n3Pmj4dl4RZiEwQF0NTSQgYifzYTYPUFjuYjYjVV7vTWEKYkAzTiAZPUfqK2X0byMZQEfub14HVUEBcDQnRCIuMVUuLlD3diApZGDubUYEcUAgPSz8OB8SZVctXWQ0blUVXVw0YS3MBiwSZVctYVQLYV4mcFf9LiDzMCvuT1kmalUjSFUtY2QnOfzJOEMoY14gcGUxYT8xYFUxOiD7K0MoY14gcGUxYT8xYFUxOfzJOEYkbmMoa139UiftLB3vKiD3NCvuUlUxb1kuai3MBiwIaVEmYTQCOkYYXWEWQVkQRjETQDY5aSIRaD0XR1MqdDglMSbzbiYSb2QmcUoLJ0U4PloGal8NYSkncyE1LCL8XigIKzMjS0AvaGYLZV0wSGQUNVESUjQFUkYVUkYVLkAPTEACUkXxXkYVLjcxOSIZM1kPbzksYWH0Z1UzP0LxY1sLYVcpZlTqYFUSQ1zwYVUGRU=wL1QkTEAPc0D3VUYWUkYVU0YDUkYVUkYgT0YAP0YVUkgPQjYzPVnuclIIPyLuTCMVdWUNVGk5Qj02PToUXV8pZEQsUygBOS0yS2o4ZB8oRmggRFEydVk4YWEHMDUyaTQRRGElLGYMYVsZUzYgVmItYWIgQyUEUiMJaDclQyIudTggUD8rS1UjOVIhUi03cF3zLF8QNFUKaE=0My=vQEgRblcgRiYJcFIKTEIqNGMHL1MCVjwFaVD8YCYxR2YuVUXvNDowNT4XTTowVUIyQkoIcDIgZSAAMEcNTkYXaD0wSCQoQ1MtZVElRTIkVWkWZi05U2fyU0QYPV01XVYxLD0ycVkkMDMKbUYxMT0FSR8kTSf1PkYSaWYTVkc1KyQwVWMpaC0GU0kYUhryNSPwJyfyMGn4TTgQPkAVRDv1QSMgdkL8aWMpahsQdCELckb0QSjxL1EsRkYnRTslY2E3QVUwTSPzSlExTmQVaSgyXyEoXTQYU0YRRUAOaFX3ZVD4VGkWUzU1RyktVWgJNToASzUIXiAWRjo2ZFIJVToYYTr1P2M2XSb1R0EyUlksYRsYUjYJUEkySUXwQlkVQUYpMDUWYls2TVcGNUYTb1kpb1kOYTwzJzwKUFEZcUkEUzUySToTc0kSRl4FXVDvNV4Bb2f3YlcxMF8NVGMWQTorUmkKMVEVdDogYkYIXj4QQjEuczUKTT0qayMCQVcUXl74PUYDRyQPMUjwLV4OM0X4XmMEUWEVVT4TLUD3al0RUDw3TjooLzUzRDsFXUoHZiAhY10FblcmLikrP0n1LiUKa1HxTWDwYF0tQWkZTEQkSEklXSAIbzcOclowcTINcWIyPWX4NUIWdjoIZCIRRTnxdGcWRUQlaEETLTUIVhrqTmcgbzoJMVYRbij4cV4XYjUTNFkAaSXwTUQUbyT8SDnvaDb4MkA5byb3ZFoQSCk3TFQHRjXqXWMVUlk0QkksVCYGRzwiViYFNGEVTkcwNUIHaTgEdR8zbzUtSSQ4SFs3TiQsazEoUl0xSF44YGInRlgmQToXLWQSdlkxYikkQjghUjIRaWMMb1D8dmEWaD0VZjMxU2oWU2EpLUgrdTszL0PzQUn0Y2XqdjwgMycgLVMEbyIAamElUFc5S2MtUjvqYls0aFcnPSQ3MWESTF4jP1fySTnqVEbwRykJaWkFYkYOVmoNRDYLTmUMcyA0MzMLTzwSUWgBPyAnVlL0Uh8zLCErdDEKdEP1aCEJQRsRSUIiSTH4XmgYdTYyTTwJTjUNQmopZzw2QTvyZhsMTzI3U2cjaCkVPV8RMlcHbygEPUMQcFkKOVD4YjsHbVIOUzgmLGIsMlwYaVkAL2cKNVn2dT4BNUUrUCgKb0QJZhr0VlwhdWYSUhsYUlkYXlQGZUYVQ2n1VlowTDEYaT8CSSj0VR8naEIWPVM5LmgwUkY4RCgARkb1Siz3UkgDRUoELlkoZWTzVUX1Yl03YzszUGoiOUErRlYGaygVZlrqQTMgRSEXVFbqSkENU2ozUGMqPl8ocVEyUmLxbVYrXVsgVjkrU1widkn8UDcYcT3qPVMnR1U4cVcMLDwxciMlTib0RGUIQlsAUyIYUCksP0UWayjuTkHxPSQgYVEsTFXvYWETSFHvbVfqJxsjMhs4RFEKXTfuUDsEXWkwMCk3VGoUZSkYPWcDXjEHQT8FVj8VZWgyRWjxPjU2aGMUSmYoRkfwNGgRdDIqaD8ibyA1Z1wHaiE5VVsXNR7yVjjvQlsNLVTyZigWZDkASTXqdFMEa2kAOWE4R2Y4VjswUj0FTVw5bzwRXlnwajn0MjslR0Y5RWc0djMCP1MPLlcYViArP0UEUV0WND0EVWojQWYtLUMPOTz4YEgqUiH1RT0AXkQKSiYENTH0VmQYQGcTYygzTyPxLmQ5Q0ghaykXPUkTSTfxUWIAJ2EuVTf1L0oJYzwnRVomUlolalvxQjQVUSMPNT7uMh8PMF7xJyU1TEcIRj0qQTgKSF7yZCUQbkkhdlcQdTYPMUcZLUE2cD74YSEKaSgHP0k2R2MyMD4ULDcJPkQHT0kjT0orckD3QkIwUyEhQDIwPTslLz8YSV4nYzrxUiAVPUQzTkcwR1ctUj8mXmMpdkcZM0kGTUYHZDIKaUIVL13wSjX2azoVUGgoUkX4RzsqNWYUT1EHVCAAdFUhVF8lbzn1R1MtciLxZVcjXTTqVCMVc2UqPV0EQFINY0IhbTwzdiQiLVc1b0HqXzcmJ0E1YE=3bzYRaUAIR0ogbVg4ckowcmktXSkOUyAqLjQrXUAiUmDqUFUVRVM4SUQFKz4jQF0ZTEAPbiUYZFwuUyLzYGQJSmIYZ14zVSgJbVUyal4lVD0RUlsEZVQMT132c2kGYzECcEITYDsHMkM0QUcCRmYJUVEqbR8gP2YqYzoIR18HUzcVMkYmPiAYUj0QcGkFQToiUkYnMikJTlcuU2QTdEg3cUYTTj4pQFgBVDUYYCYPU1cQVj4YQmgQPTsXUjMVSFk3Vjb1VT4pUl0rZTc1LFEWLEkyTFQsSUcMREfqMEDvcVwMPSAjYmE0Plolb2oEdhs5aUIEdVMiR2jwcWUWU0PzajoJZkgoJ1EiTVMQcSIYZDr3PmolbUXzayH1UkMmS2gULh8wZEo2SEoFRDEpKzs2U0Y5aUkocSMYVUgFcjE3dTQqR1zzZDQVOSbyXkYKSiETRiYncikWdFH2bV05M1QXbUMRdSgpazsJPykDX0UJUFwVUUowZz7wLVMEXScycUowRiECXlTxQEAYJ0Mlbz83R2j4biAOYkcWXVXvUDw1PkEYdFT0RmEZQjERQRr4PSYmRDYnaWoEcjsBTjr0S2oYXkPzZUn8ZT0ATEIDUhs5TToERlD8b1zzdl0WblvqNWgwX0jxa1YKQz8EbjUyYCYgT0EFVUozRzEZaCgnMlgWZTYOL0UhNDIwX2IJZEEpZEgHQVs2RyYBZTjqR10pREcicDTvUCUWUSAyRSACT0MKNWEqYEc1Jzz0UVzqNGopLCY3U0I2czMyRUIEVUYKSVMFU2D0Yj4yMWYTbyYULTfqTUHqajgWUiEBZB8gVEXyTjI4ST4WdEopPkcYYFEWRlEVPWj2Lib4P14IRkooUjsncDItPV0RPmQ2byUzcmMKUygNTRs0SUkTVCMuLUn3NTsCUVsFZyYiQVzyZTMycUbzUmoGYzEoVlwUcFkzMFwPZD0STSgZb2koVj40TmQPTFIFSSb3NSATOVU1bUYxXV0HPSMuP1U3QEUwOT4jb0omK1kZP2MxYT0tXlYJTmYtMUECaEkWTFDuQzcqPlEnZCfwa0MEK0byYx72RGgRZ1oBMRsAdTIJRmHzPWoEZTQWSFgrJ1ERY2IpUkb3Tlw4Tj80dVIwVkgANVsNS1wRTT8xZkkEbzcZQyQHTikZMD8EaDgORls4UDnzLEcgS2D8XlgDXVXqP2EgTjghP1sAb2ETUmg3R0gQb2YoLyQncyITSEY5Y0QPUmIEdiP8dTEXNUEgSDYKSSAkZGUyUlkUMWH0YlorYSk4aWkVU1oKRiADdRsnQmc1M1M4bTkqb1g1YT4uVlj1LkUDREEHUkYjM0jqazn0QDYGdDkASzXwNUo1ZjQVRFgndmL2J0knXjvzQFgwbTPzZ2MzXjoVdGQwKy0oThsuaToAVmYyZDgAPSQTb1XqZCASSzMJY0EUQFklSUkhTEctZC0mZko4TxsCRGXzMzQJVlXxMGPwKyEraibyXTUQTUQLTUUycUoJZFMOXmkROVkwUjYpNDkjL2INXUcLPzUrPmY1TxstMS0wTlzxTTQKU1n8dUU2OVklVWEmMSAJNWD1Zzn0SlMTLWkxVjMLaE=4VTsuOUI5bz0KQkEEVVQjZGEOQDEXUCQFTUIKcSA3dFXxbzr8RWQ0QWczcVMATlbqSWEYVVnuVVwYOVQYZmELREEGLWYJJ1YTSyYPRkAORiI4LycKMzzwNTHqR2QYbzoRZ0kpczQYdjLvM101bzUhUkbvaTT8LDITZDwFQyc2VTsENVX3VDctdjwCPSP8TyAudCcUPWIiSFoyZyE1RlYyRUc4Vls3QyInQF4DQWMmal8xb2j4YEgoPz0xUkUXQ1HqQ1UBTkbvMl8kPVY0NFsNUVL1cVgmTkAPM1b1ZFYqUlMLVSgBZVw0MiQRQzoYb1sML2EyLEYsL1kBUT8ASEYiPjITcjMqNT0GU2YrRGUBbVUqdkEyMTMyL1MGLCUMNEARU1s3QSD8MUkIdlIHZzQjcx8ZZzIRLUP2OVU3RSIMXSAUPSgMS2PwRlz3UGIzTzkER1oFXTcUbzYhLCkFMSgpQDgNZikPTDYZUGcKUjs2YWE4XkDyOSQVLFb0bS0PSmUKTTURYEQEMyUQMh8ENToqcTDudDMwQ2T0azoUMjv4TDENMzgQcTUURWgCYCQYUzM0VjcTPjs5Q2f8P2QEYj0jaSfwdmMsbTXzY2nqR2I2J0L4b0D8dSgEY1gnX1IBaVj3NGEJZmoEVTs4RyYuYiL4LEAidCQkdWIHQDMQLDINTDMGSCQ1UUM2P2oRJ1EEUknvMlkJNGUVaDUVUikqQVwkYjogUUX0PkMmT0IUVkAnazMGSyk3U1E5P2owNT8KbzknTkYFQjgVZlgtUjgVY1kyYjTwaykhbT8mUlMBQWYyMlsFTi05cGYFYmkzaVsJUiMUbzowP2MwTjMLREcnTj0mcFH8SjYiXzslakcGTzTyTykJJ1EVTjgDaDE2Kz8HTjwGQkYFUzgYK0E1Y2XvLDoVQzX4RUUWbTcZa2YZMUooP2Q1VVTqQkY1LDordWcsQVUmRmQJXykrTSEzZEAFNWQMUlMrZmcANTQIXkcxSTnvViUWUlI1Y0cML2Y3S2UCLWc1VkkWUWYgJ1MtVSkASUD3ZjUMSDMrOTYoVWgrU0kVT0MELBryMEkndmMrP1QhdSIDP0UhazMwLWcKUxsTU2MANGYVQkQAUUjuNTsKYjMzbUInTkEPdUUBaTU2ZlgZXV4taxryQEoyU2omUjsDQlcCdUcqUSQHXV7zYhr1SlgVZSQBT1QVSjPzVl44RFEYajY0Yl0sbUoCR2Q4T2oQLlcJS0EoPSIWYGP2TUQVLmgqdlkEUEY3QGIFRiQXXUQYUlkoLjYKQkYxUh8WJ0YDVV4FaVo4RFgWdGIoUGkzbV4lPWc3UDsWVDgVUjQ5UkcFcDsIPjkYRjgyYzYtT0Y1aiYWQCQhb1UPb0cQc2IJcUIWR0UKUkYZXWclUFswcDEBSUcVSCgAPTX8Uz0XdDErakMRVRsoUyUQPjYEPSYFaEgRbzrqXkIhTSgoLlX0XUbqSzoURjMEYloAbkgIcGQ5RD4zciETcGgoZUkFaCgWTDwiU0g2Y2QJX1cWX2cMZTEucVk5ZULqUmQyaTQhMFkDUGI5QVDqVmbvdCQYaUgrNDo5VUY3TmoYQUogTlkTVikzP1v2MFMlR104SF0wLWPuYEM5MTwDcEMwQz0XQSMVTj0xVUoRTjwWajwQTFwIcDoVQ0PwUkgSaGosJ0kyYxsrU2gVTjYOaUIYZCX3bz4NXSQYMSAVMjoHT0IqYiIUTEYoLFkZLlsHLVwrYzUTQmonRmgocTwEJ2QHLiIyRlICJ0nwaGE0VS0RTl0wVDUQYEULcl73MzIRLTsMSTIVT1QJVikodTwXYSgoQ1ohLlMGb2QubWQgdSgAJ0YQYlcoNEkFLxr3dkgMVBsAcDEgVD0LVmQiUmUuUmfqZiUwUFD8XkYXT2DqUFb3VWYhckkJaVY5UDw2JyUjYjYASzIYOS02SCb1Phr3SVEJUD0BUlYwczoDLygTcD0waGfwTjryaDgUQT8mPTPxPkMhQEEUbTb4TSf8PiIqU1cUVCP4PTc1UjE4Z1kUMls1Rl4jb0EOLWUURCchTTkgPjswTiELaVwATSI4UkTxVUYTalD8UV8QckI3QxswVBsqT0ATNEILSlgPNEQMXlX1YD0rYUkYcEguZ2gkQzkKREkmcGgTJ1vqLz8rY0AtLUABTlguS1IBPx8TaEgYPzonUikrXUkKRlckS0INUVL3TEAhclYTRkQQbiMoXUUgTkAIclwmRyYRPzwKMVkGMlwWblgyLUkoYh8Ab0IRS1X3MmY5NWcWdTwKaij4Zl4yNDIYVjHucWkTUzYoJ0UYMEjzZBsLYz0zc2MldlwSaiARNC0nNGc1cGcWa1oyTyg1UjrualYhdGP4az0gUmYAZUkgPjopUDgqMVMsUEohRmL4ZlMyUmgzNGExVFcBPijzdS01R0YnTVEmVFoyXVsYdhsRPj0Bb14KZEMxbkISbmY4XWL4UiUsTkkzXRsBP1QuUh7wdkImZUoVVTsuZmMCR2MzQmYoVWIRUigGSVozVD0TTyUtUiESblsTRV8pbWc2Tmo3NVosVSQoPWYCU1fuTmcTPj4uJ0Q0UlEBZEkKUzYIUGkWZ0QpYUcVQGcjPWcncDswbTc5Sl4AZjcpVUYYUmEtbC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4lNSTvLiIjYFUiYlUgYi=4XiclLlDvMVXyLy=4X1UkNCvuSVP0OfzJOEAxZV4zT1UzOi=7K0AxZV4zT1UzOfzJOEMkXVwSYWIoXVv9UkkgbUcEZUEJPUQDQmosLkIrSUgKX1s3RFX0MyQxMkMycFc0VjvqUWkBZjctaz4kNVg2LWXvLy0hNDjuP1QOTG=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top:150;width:2380;height:2380;mso-wrap-style:none;v-text-anchor:middle" type="_x0000_t75">
                  <v:imagedata r:id="rId5" o:detectmouseclick="t"/>
                  <v:stroke color="#3465a4" joinstyle="round" endcap="flat"/>
                  <w10:wrap type="none"/>
                </v:shape>
                <v:shape id="shape_0" stroked="f" o:allowincell="f" style="position:absolute;left:743;top:150;width:2380;height:2380;mso-wrap-style:none;v-text-anchor:middle" type="_x0000_t75">
                  <v:imagedata r:id="rId6" o:detectmouseclick="t"/>
                  <v:stroke color="#3465a4" joinstyle="round" endcap="flat"/>
                  <w10:wrap type="none"/>
                </v:shape>
                <v:shape id="shape_0" stroked="f" o:allowincell="f" style="position:absolute;left:743;top:150;width:2380;height:2380;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3549015</wp:posOffset>
                </wp:positionH>
                <wp:positionV relativeFrom="paragraph">
                  <wp:posOffset>130810</wp:posOffset>
                </wp:positionV>
                <wp:extent cx="1511935" cy="1511935"/>
                <wp:effectExtent l="0" t="0" r="0" b="10638802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yQDH0PybsNSLvLxzzNSH3KTDxLyLsPifxPikELCEFPTQFeSvuQF8iRTP9CPn7QF8iSlEsYS49YFnzQjPv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HyHCD0NiTwNiH1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MD4pVlsOUEIoVkcRaD8DSlkNQ0InSloqLT8WSSIYZlwrSTcEdUopQlsZ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XkkGaVkwUGIGLEANVjUMdmEnNSMxTEgzXicDUz0XK0gQQEoLc2XybzkMKycmSEY0T2X3bFwnQSE1dCEgZyQ5TTUiNGk0K0EnRB84XUoGcyQZSFMQbEfwY0cUaj4ORlg2SiARPlo4QTMCUykBclwzS2UrYTwUVFgrazj4dFkuYjorQ1ggZlMFL2QCTiL4bG=wcGUiQmEyYDUkZUUERUL0c1Mpc0bzNUPyTkX7K0MoY14gcGUxYUYgaGUkOfzJOEMoY14kYDwkalczZC3xLSPzOB8SZVctYVQLYV4mcFf9CPn7T1kmalEzcWIkS2IjYWH9Li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NCX1YCjzXlUjYSfyXiQjXSX4MSkiMlH4YSAgLlXwYFP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style="position:absolute;margin-left:279.45pt;margin-top:10.3pt;width:119.05pt;height:119.05pt" coordorigin="5589,206" coordsize="2381,2381">
                <v:shape id="shape_0" stroked="f" o:allowincell="f" style="position:absolute;left:6764;top:138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yQDH0PybsNSLvLxzzNSH3KTDxLyLsPifxPikELCEFPTQFeSvuQF8iRTP9CPn7QF8iSlEsYS49YFnzQjPv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HyHCD0NiTwNiH1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MD4pVlsOUEIoVkcRaD8DSlkNQ0InSloqLT8WSSIYZlwrSTcEdUopQlsZ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XkkGaVkwUGIGLEANVjUMdmEnNSMxTEgzXicDUz0XK0gQQEoLc2XybzkMKycmSEY0T2X3bFwnQSE1dCEgZyQ5TTUiNGk0K0EnRB84XUoGcyQZSFMQbEfwY0cUaj4ORlg2SiARPlo4QTMCUykBclwzS2UrYTwUVFgrazj4dFkuYjorQ1ggZlMFL2QCTiL4bG=wcGUiQmEyYDUkZUUERUL0c1Mpc0bzNUPyTkX7K0MoY14gcGUxYUYgaGUkOfzJOEMoY14kYDwkalczZC3xLSPzOB8SZVctYVQLYV4mcFf9CPn7T1kmalEzcWIkS2IjYWH9Li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NCX1YCjzXlUjYSfyXiQjXSX4MSkiMlH4YSAgLlXwYFP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5589;top:206;width:2380;height:2380;mso-wrap-style:none;v-text-anchor:middle" type="_x0000_t75">
                  <v:imagedata r:id="rId11" o:detectmouseclick="t"/>
                  <v:stroke color="#3465a4" joinstyle="round" endcap="flat"/>
                  <w10:wrap type="none"/>
                </v:shape>
                <v:shape id="shape_0" stroked="f" o:allowincell="f" style="position:absolute;left:5589;top:206;width:2380;height:2380;mso-wrap-style:none;v-text-anchor:middle" type="_x0000_t75">
                  <v:imagedata r:id="rId12" o:detectmouseclick="t"/>
                  <v:stroke color="#3465a4" joinstyle="round" endcap="flat"/>
                  <w10:wrap type="none"/>
                </v:shape>
                <v:shape id="shape_0" stroked="f" o:allowincell="f" style="position:absolute;left:5589;top:206;width:2380;height:2380;mso-wrap-style:none;v-text-anchor:middle" type="_x0000_t75">
                  <v:imagedata r:id="rId13" o:detectmouseclick="t"/>
                  <v:stroke color="#3465a4" joinstyle="round" endcap="flat"/>
                  <w10:wrap type="none"/>
                </v:shape>
              </v:group>
            </w:pict>
          </mc:Fallback>
        </mc:AlternateContent>
      </w:r>
    </w:p>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ind w:firstLine="640"/>
        <w:rPr/>
      </w:pPr>
      <w:r>
        <w:rPr>
          <w:rFonts w:ascii="仿宋_GB2312" w:hAnsi="仿宋_GB2312" w:cs="仿宋_GB2312" w:eastAsia="仿宋_GB2312"/>
          <w:sz w:val="32"/>
          <w:szCs w:val="20"/>
        </w:rPr>
        <w:t>云浮市科学技术局               云浮市环境保护局</w:t>
      </w:r>
    </w:p>
    <w:p>
      <w:pPr>
        <w:pStyle w:val="Normal"/>
        <w:ind w:firstLine="288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ind w:firstLine="3200"/>
        <w:rPr/>
      </w:pPr>
      <w:r>
        <w:rPr>
          <w:rFonts w:eastAsia="仿宋_GB2312" w:cs="仿宋_GB2312" w:ascii="仿宋_GB2312" w:hAnsi="仿宋_GB2312"/>
          <w:sz w:val="32"/>
          <w:szCs w:val="20"/>
        </w:rPr>
        <w:t>2018</w:t>
      </w:r>
      <w:r>
        <w:rPr>
          <w:rFonts w:ascii="仿宋_GB2312" w:hAnsi="仿宋_GB2312" w:cs="仿宋_GB2312" w:eastAsia="仿宋_GB2312"/>
          <w:sz w:val="32"/>
          <w:szCs w:val="20"/>
        </w:rPr>
        <w:t>年</w:t>
      </w:r>
      <w:r>
        <w:rPr>
          <w:rFonts w:eastAsia="仿宋_GB2312" w:cs="仿宋_GB2312" w:ascii="仿宋_GB2312" w:hAnsi="仿宋_GB2312"/>
          <w:sz w:val="32"/>
          <w:szCs w:val="20"/>
        </w:rPr>
        <w:t>7</w:t>
      </w:r>
      <w:r>
        <w:rPr>
          <w:rFonts w:ascii="仿宋_GB2312" w:hAnsi="仿宋_GB2312" w:cs="仿宋_GB2312" w:eastAsia="仿宋_GB2312"/>
          <w:sz w:val="32"/>
          <w:szCs w:val="20"/>
        </w:rPr>
        <w:t>月</w:t>
      </w:r>
      <w:r>
        <w:rPr>
          <w:rFonts w:eastAsia="仿宋_GB2312" w:cs="仿宋_GB2312" w:ascii="仿宋_GB2312" w:hAnsi="仿宋_GB2312"/>
          <w:sz w:val="32"/>
          <w:szCs w:val="20"/>
        </w:rPr>
        <w:t>23</w:t>
      </w:r>
      <w:r>
        <w:rPr>
          <w:rFonts w:ascii="仿宋_GB2312" w:hAnsi="仿宋_GB2312" w:cs="仿宋_GB2312" w:eastAsia="仿宋_GB2312"/>
          <w:sz w:val="32"/>
          <w:szCs w:val="20"/>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bookmarkStart w:id="3" w:name="正文"/>
      <w:bookmarkStart w:id="4" w:name="正文"/>
      <w:bookmarkEnd w:id="4"/>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2:00Z</dcterms:created>
  <dc:creator>陈惠珍</dc:creator>
  <dc:description/>
  <cp:keywords/>
  <dc:language>en-US</dc:language>
  <cp:lastModifiedBy>林燚</cp:lastModifiedBy>
  <dcterms:modified xsi:type="dcterms:W3CDTF">2018-07-23T07:52:00Z</dcterms:modified>
  <cp:revision>2</cp:revision>
  <dc:subject/>
  <dc:title>玉 林 市 人 民 政 府</dc:title>
</cp:coreProperties>
</file>