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宋体"/>
                <w:b w:val="false"/>
                <w:b w:val="false"/>
                <w:spacing w:val="34"/>
                <w:w w:val="60"/>
                <w:kern w:val="0"/>
                <w:position w:val="0"/>
                <w:sz w:val="84"/>
                <w:sz w:val="84"/>
                <w:szCs w:val="84"/>
                <w:vertAlign w:val="baseline"/>
              </w:rPr>
            </w:pPr>
            <w:r>
              <w:rPr>
                <w:rFonts w:eastAsia="方正小标宋简体;宋体"/>
                <w:b w:val="false"/>
                <w:w w:val="52"/>
                <w:kern w:val="0"/>
                <w:position w:val="0"/>
                <w:sz w:val="84"/>
                <w:sz w:val="84"/>
                <w:szCs w:val="84"/>
                <w:vertAlign w:val="baseline"/>
              </w:rPr>
              <w:t>云浮市人民政府国有资产监督管理委员</w:t>
            </w:r>
            <w:r>
              <w:rPr>
                <w:rFonts w:eastAsia="方正小标宋简体;宋体"/>
                <w:b w:val="false"/>
                <w:spacing w:val="90"/>
                <w:w w:val="52"/>
                <w:kern w:val="0"/>
                <w:position w:val="0"/>
                <w:sz w:val="84"/>
                <w:sz w:val="84"/>
                <w:szCs w:val="84"/>
                <w:vertAlign w:val="baseline"/>
              </w:rPr>
              <w:t>会</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bookmarkStart w:id="0" w:name="正文"/>
      <w:bookmarkEnd w:id="0"/>
      <w:r>
        <w:rPr>
          <w:rFonts w:cs="宋体;SimSun" w:ascii="宋体;SimSun" w:hAnsi="宋体;SimSun"/>
          <w:b/>
          <w:sz w:val="44"/>
          <w:szCs w:val="44"/>
        </w:rPr>
        <w:t>2018</w:t>
      </w:r>
      <w:r>
        <w:rPr>
          <w:rFonts w:ascii="宋体;SimSun" w:hAnsi="宋体;SimSun" w:cs="宋体;SimSun"/>
          <w:b/>
          <w:sz w:val="44"/>
          <w:szCs w:val="44"/>
        </w:rPr>
        <w:t>年云浮市国资委市级国有资本</w:t>
      </w:r>
    </w:p>
    <w:p>
      <w:pPr>
        <w:pStyle w:val="Normal"/>
        <w:jc w:val="center"/>
        <w:rPr>
          <w:rFonts w:ascii="宋体;SimSun" w:hAnsi="宋体;SimSun" w:cs="宋体;SimSun"/>
          <w:b/>
          <w:b/>
          <w:sz w:val="44"/>
          <w:szCs w:val="44"/>
        </w:rPr>
      </w:pPr>
      <w:r>
        <w:rPr>
          <w:rFonts w:ascii="宋体;SimSun" w:hAnsi="宋体;SimSun" w:cs="宋体;SimSun"/>
          <w:b/>
          <w:sz w:val="44"/>
          <w:szCs w:val="44"/>
        </w:rPr>
        <w:t>经营预算基本情况说明</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snapToGrid w:val="false"/>
        <w:spacing w:lineRule="exact" w:line="500"/>
        <w:ind w:left="0" w:firstLine="707"/>
        <w:rPr>
          <w:rFonts w:ascii="黑体;SimHei" w:hAnsi="黑体;SimHei" w:eastAsia="黑体;SimHei" w:cs="黑体;SimHei"/>
          <w:bCs/>
          <w:sz w:val="32"/>
          <w:szCs w:val="32"/>
        </w:rPr>
      </w:pPr>
      <w:r>
        <w:rPr>
          <w:rFonts w:ascii="黑体;SimHei" w:hAnsi="黑体;SimHei" w:cs="黑体;SimHei" w:eastAsia="黑体;SimHei"/>
          <w:bCs/>
          <w:sz w:val="32"/>
          <w:szCs w:val="32"/>
        </w:rPr>
        <w:t>部门基本情况</w:t>
      </w:r>
    </w:p>
    <w:p>
      <w:pPr>
        <w:pStyle w:val="Normal"/>
        <w:snapToGrid w:val="false"/>
        <w:spacing w:lineRule="exact" w:line="500"/>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一）部门机构设置、职能</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市国资委下设二科一室一会。企业国有资产管理科、行政事业资产管理科、办公室、监事会。主要职能是：</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市政府授权，依照《中华人民共和国公司法》和《中华人民共和国企业国有资产法》等法律、法规以及市政府有关规定履行出资人职责。　　　</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政策并组织实施。</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指导推进国有企业改革和重组，推进国有企业的现代企业制度建设，完善公司治理结构，推动市属国有经济布局和结构的战略性调整。</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按照有关规定，代表市人民政府向所监管企业派出监事会，负责监事会的日常管理工作。</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负责组织所监管企业上交国有资本收益，参与制定国有资本经营预算有关管理制度和方法，按照有关规定承担国有资本经营预决算编制等有关工作。</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按照出资人职责，负责督促检查所监管企业贯彻落实国家安全生产方针政策及有关法律法规、标准等工作。</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拟订国有企业国有资产管理制度，依法指导监督各地国有资产管理工作。</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拟订行政事业单位国有资产管理制度，负责本级行政事业单位国有资产监管。</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承办市人民政府和省国有资产监督管理委员会交办的其他事项。</w:t>
      </w:r>
    </w:p>
    <w:p>
      <w:pPr>
        <w:pStyle w:val="Normal"/>
        <w:snapToGrid w:val="false"/>
        <w:spacing w:lineRule="exact" w:line="500"/>
        <w:rPr>
          <w:rFonts w:ascii="楷体" w:hAnsi="楷体" w:eastAsia="楷体" w:cs="楷体"/>
          <w:b/>
          <w:b/>
          <w:sz w:val="32"/>
          <w:szCs w:val="32"/>
        </w:rPr>
      </w:pPr>
      <w:r>
        <w:rPr>
          <w:rFonts w:ascii="仿宋_GB2312" w:hAnsi="仿宋_GB2312" w:cs="仿宋_GB2312" w:eastAsia="仿宋_GB2312"/>
          <w:sz w:val="32"/>
          <w:szCs w:val="32"/>
        </w:rPr>
        <w:t>　</w:t>
      </w:r>
      <w:r>
        <w:rPr>
          <w:rFonts w:ascii="楷体" w:hAnsi="楷体" w:cs="楷体" w:eastAsia="楷体"/>
          <w:b/>
          <w:sz w:val="32"/>
          <w:szCs w:val="32"/>
        </w:rPr>
        <w:t>　（二）人员构成情况</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w:t>
      </w:r>
      <w:r>
        <w:rPr>
          <w:rFonts w:ascii="仿宋_GB2312" w:hAnsi="仿宋_GB2312" w:cs="仿宋_GB2312" w:eastAsia="仿宋_GB2312"/>
          <w:sz w:val="32"/>
          <w:szCs w:val="32"/>
        </w:rPr>
        <w:t>人，工勤</w:t>
      </w:r>
      <w:r>
        <w:rPr>
          <w:rFonts w:eastAsia="仿宋_GB2312" w:cs="仿宋_GB2312" w:ascii="仿宋_GB2312" w:hAnsi="仿宋_GB2312"/>
          <w:sz w:val="32"/>
          <w:szCs w:val="32"/>
        </w:rPr>
        <w:t>2</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snapToGrid w:val="false"/>
        <w:spacing w:lineRule="exact" w:line="500"/>
        <w:rPr>
          <w:rFonts w:ascii="楷体" w:hAnsi="楷体" w:eastAsia="楷体" w:cs="楷体"/>
          <w:b/>
          <w:b/>
          <w:sz w:val="32"/>
          <w:szCs w:val="32"/>
        </w:rPr>
      </w:pPr>
      <w:r>
        <w:rPr>
          <w:rFonts w:ascii="仿宋_GB2312" w:hAnsi="仿宋_GB2312" w:cs="仿宋_GB2312" w:eastAsia="仿宋_GB2312"/>
          <w:sz w:val="32"/>
          <w:szCs w:val="32"/>
        </w:rPr>
        <w:t>　　</w:t>
      </w:r>
      <w:r>
        <w:rPr>
          <w:rFonts w:ascii="楷体" w:hAnsi="楷体" w:cs="楷体" w:eastAsia="楷体"/>
          <w:b/>
          <w:sz w:val="32"/>
          <w:szCs w:val="32"/>
        </w:rPr>
        <w:t>（三）预算年度的主要工作任务</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解决历史遗留问题及改革成本支出。</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补充企业营运经费。</w:t>
      </w:r>
    </w:p>
    <w:p>
      <w:pPr>
        <w:pStyle w:val="Normal"/>
        <w:snapToGrid w:val="false"/>
        <w:spacing w:lineRule="exact" w:line="500"/>
        <w:rPr>
          <w:rFonts w:ascii="黑体;SimHei" w:hAnsi="黑体;SimHei" w:eastAsia="黑体;SimHei" w:cs="黑体;SimHei"/>
          <w:bCs/>
          <w:sz w:val="32"/>
        </w:rPr>
      </w:pPr>
      <w:r>
        <w:rPr>
          <w:rFonts w:ascii="仿宋_GB2312" w:hAnsi="仿宋_GB2312" w:cs="仿宋_GB2312" w:eastAsia="仿宋_GB2312"/>
          <w:sz w:val="32"/>
          <w:szCs w:val="32"/>
        </w:rPr>
        <w:t>　　</w:t>
      </w:r>
      <w:r>
        <w:rPr>
          <w:rFonts w:ascii="黑体;SimHei" w:hAnsi="黑体;SimHei" w:cs="黑体;SimHei" w:eastAsia="黑体;SimHei"/>
          <w:bCs/>
          <w:sz w:val="32"/>
          <w:szCs w:val="32"/>
        </w:rPr>
        <w:t>二、批复部门（汇总）收支预算</w:t>
      </w:r>
    </w:p>
    <w:p>
      <w:pPr>
        <w:pStyle w:val="New"/>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云浮市财政局关于批复</w:t>
      </w:r>
      <w:r>
        <w:rPr>
          <w:rFonts w:eastAsia="仿宋_GB2312" w:cs="仿宋_GB2312" w:ascii="仿宋_GB2312" w:hAnsi="仿宋_GB2312"/>
          <w:sz w:val="32"/>
          <w:szCs w:val="32"/>
        </w:rPr>
        <w:t>2018</w:t>
      </w:r>
      <w:r>
        <w:rPr>
          <w:rFonts w:ascii="仿宋_GB2312" w:hAnsi="仿宋_GB2312" w:cs="仿宋_GB2312" w:eastAsia="仿宋_GB2312"/>
          <w:sz w:val="32"/>
          <w:szCs w:val="32"/>
        </w:rPr>
        <w:t>年国有资本经营预算的通知》（云财工函</w:t>
      </w:r>
      <w:r>
        <w:rPr>
          <w:rFonts w:eastAsia="仿宋_GB2312" w:cs="仿宋_GB2312" w:ascii="仿宋_GB2312" w:hAnsi="仿宋_GB2312"/>
          <w:sz w:val="32"/>
          <w:szCs w:val="32"/>
        </w:rPr>
        <w:t>[2018]27</w:t>
      </w:r>
      <w:r>
        <w:rPr>
          <w:rFonts w:ascii="仿宋_GB2312" w:hAnsi="仿宋_GB2312" w:cs="仿宋_GB2312" w:eastAsia="仿宋_GB2312"/>
          <w:sz w:val="32"/>
          <w:szCs w:val="32"/>
        </w:rPr>
        <w:t>号）精神，</w:t>
      </w:r>
      <w:r>
        <w:rPr>
          <w:rFonts w:eastAsia="仿宋_GB2312" w:cs="仿宋_GB2312" w:ascii="仿宋_GB2312" w:hAnsi="仿宋_GB2312"/>
          <w:sz w:val="32"/>
          <w:szCs w:val="32"/>
        </w:rPr>
        <w:t>2018</w:t>
      </w:r>
      <w:r>
        <w:rPr>
          <w:rFonts w:ascii="仿宋_GB2312" w:hAnsi="仿宋_GB2312" w:cs="仿宋_GB2312" w:eastAsia="仿宋_GB2312"/>
          <w:sz w:val="32"/>
          <w:szCs w:val="32"/>
        </w:rPr>
        <w:t>年市本级财政预算经市第六届人大第三次会议审议通过，有关事项如下：</w:t>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我委监管的</w:t>
      </w:r>
      <w:r>
        <w:rPr>
          <w:rFonts w:eastAsia="仿宋_GB2312" w:cs="仿宋_GB2312" w:ascii="仿宋_GB2312" w:hAnsi="仿宋_GB2312"/>
          <w:sz w:val="32"/>
          <w:szCs w:val="32"/>
        </w:rPr>
        <w:t>18</w:t>
      </w:r>
      <w:r>
        <w:rPr>
          <w:rFonts w:ascii="仿宋_GB2312" w:hAnsi="仿宋_GB2312" w:cs="仿宋_GB2312" w:eastAsia="仿宋_GB2312"/>
          <w:sz w:val="32"/>
          <w:szCs w:val="32"/>
        </w:rPr>
        <w:t>家国有企业（市骏兴驾驶技术培训中心、市市场物业管理有限公司、市保安服务有限公司、市运达投资控股有限公司、市中云投资有限公司、市中国旅行社、市金地矿业有限公司、市食品企业集团公司、市安达投资控股有限公司、市商业企业集团公司、广州云浮酒店、市港务局、市新云发行有限公司、市云昇投资发展有限公司、市电影发行放映有限责任公司、市宏达港口建设投资有限公司、市物资企业集团公司、市金叶贸易发展公司）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市级国有资本经营预算管理范围。</w:t>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国有资本经营预算（详见附件）：</w:t>
      </w:r>
    </w:p>
    <w:p>
      <w:pPr>
        <w:pStyle w:val="New"/>
        <w:numPr>
          <w:ilvl w:val="0"/>
          <w:numId w:val="1"/>
        </w:numPr>
        <w:spacing w:lineRule="exact" w:line="500"/>
        <w:ind w:left="0" w:firstLine="630"/>
        <w:rPr>
          <w:rFonts w:ascii="仿宋_GB2312" w:hAnsi="仿宋_GB2312" w:eastAsia="仿宋_GB2312" w:cs="仿宋_GB2312"/>
          <w:sz w:val="32"/>
          <w:szCs w:val="32"/>
        </w:rPr>
      </w:pPr>
      <w:r>
        <w:rPr>
          <w:rFonts w:ascii="楷体" w:hAnsi="楷体" w:cs="楷体" w:eastAsia="楷体"/>
          <w:b/>
          <w:sz w:val="32"/>
          <w:szCs w:val="32"/>
        </w:rPr>
        <w:t>收入预算。</w:t>
      </w:r>
      <w:r>
        <w:rPr>
          <w:rFonts w:eastAsia="仿宋_GB2312" w:cs="仿宋_GB2312" w:ascii="仿宋_GB2312" w:hAnsi="仿宋_GB2312"/>
          <w:sz w:val="32"/>
          <w:szCs w:val="32"/>
        </w:rPr>
        <w:t>2018</w:t>
      </w:r>
      <w:r>
        <w:rPr>
          <w:rFonts w:ascii="仿宋_GB2312" w:hAnsi="仿宋_GB2312" w:cs="仿宋_GB2312" w:eastAsia="仿宋_GB2312"/>
          <w:sz w:val="32"/>
          <w:szCs w:val="32"/>
        </w:rPr>
        <w:t>年国资预算预计收入为</w:t>
      </w:r>
      <w:r>
        <w:rPr>
          <w:rFonts w:eastAsia="仿宋_GB2312" w:cs="仿宋_GB2312" w:ascii="仿宋_GB2312" w:hAnsi="仿宋_GB2312"/>
          <w:sz w:val="32"/>
          <w:szCs w:val="32"/>
        </w:rPr>
        <w:t>1114.59</w:t>
      </w:r>
      <w:r>
        <w:rPr>
          <w:rFonts w:ascii="仿宋_GB2312" w:hAnsi="仿宋_GB2312" w:cs="仿宋_GB2312" w:eastAsia="仿宋_GB2312"/>
          <w:sz w:val="32"/>
          <w:szCs w:val="32"/>
        </w:rPr>
        <w:t>万元，其中：利润收入</w:t>
      </w:r>
      <w:r>
        <w:rPr>
          <w:rFonts w:eastAsia="仿宋_GB2312" w:cs="仿宋_GB2312" w:ascii="仿宋_GB2312" w:hAnsi="仿宋_GB2312"/>
          <w:sz w:val="32"/>
          <w:szCs w:val="32"/>
        </w:rPr>
        <w:t>14.59</w:t>
      </w:r>
      <w:r>
        <w:rPr>
          <w:rFonts w:ascii="仿宋_GB2312" w:hAnsi="仿宋_GB2312" w:cs="仿宋_GB2312" w:eastAsia="仿宋_GB2312"/>
          <w:sz w:val="32"/>
          <w:szCs w:val="32"/>
        </w:rPr>
        <w:t>万元，股利、股息收入</w:t>
      </w:r>
      <w:r>
        <w:rPr>
          <w:rFonts w:eastAsia="仿宋_GB2312" w:cs="仿宋_GB2312" w:ascii="仿宋_GB2312" w:hAnsi="仿宋_GB2312"/>
          <w:sz w:val="32"/>
          <w:szCs w:val="32"/>
        </w:rPr>
        <w:t>1100</w:t>
      </w:r>
      <w:r>
        <w:rPr>
          <w:rFonts w:ascii="仿宋_GB2312" w:hAnsi="仿宋_GB2312" w:cs="仿宋_GB2312" w:eastAsia="仿宋_GB2312"/>
          <w:sz w:val="32"/>
          <w:szCs w:val="32"/>
        </w:rPr>
        <w:t>万元。</w:t>
      </w:r>
    </w:p>
    <w:p>
      <w:pPr>
        <w:pStyle w:val="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支出预算。</w:t>
      </w:r>
      <w:r>
        <w:rPr>
          <w:rFonts w:eastAsia="仿宋_GB2312" w:cs="仿宋_GB2312" w:ascii="仿宋_GB2312" w:hAnsi="仿宋_GB2312"/>
          <w:sz w:val="32"/>
          <w:szCs w:val="32"/>
        </w:rPr>
        <w:t>2018</w:t>
      </w:r>
      <w:r>
        <w:rPr>
          <w:rFonts w:ascii="仿宋_GB2312" w:hAnsi="仿宋_GB2312" w:cs="仿宋_GB2312" w:eastAsia="仿宋_GB2312"/>
          <w:sz w:val="32"/>
          <w:szCs w:val="32"/>
        </w:rPr>
        <w:t>年国资预算安排支出</w:t>
      </w:r>
      <w:r>
        <w:rPr>
          <w:rFonts w:eastAsia="仿宋_GB2312" w:cs="仿宋_GB2312" w:ascii="仿宋_GB2312" w:hAnsi="仿宋_GB2312"/>
          <w:sz w:val="32"/>
          <w:szCs w:val="32"/>
        </w:rPr>
        <w:t>1114.59</w:t>
      </w:r>
      <w:r>
        <w:rPr>
          <w:rFonts w:ascii="仿宋_GB2312" w:hAnsi="仿宋_GB2312" w:cs="仿宋_GB2312" w:eastAsia="仿宋_GB2312"/>
          <w:sz w:val="32"/>
          <w:szCs w:val="32"/>
        </w:rPr>
        <w:t>万元，其中：国有资本经营预算支出</w:t>
      </w:r>
      <w:r>
        <w:rPr>
          <w:rFonts w:eastAsia="仿宋_GB2312" w:cs="仿宋_GB2312" w:ascii="仿宋_GB2312" w:hAnsi="仿宋_GB2312"/>
          <w:sz w:val="32"/>
          <w:szCs w:val="32"/>
        </w:rPr>
        <w:t>780.2</w:t>
      </w:r>
      <w:r>
        <w:rPr>
          <w:rFonts w:ascii="仿宋_GB2312" w:hAnsi="仿宋_GB2312" w:cs="仿宋_GB2312" w:eastAsia="仿宋_GB2312"/>
          <w:sz w:val="32"/>
          <w:szCs w:val="32"/>
        </w:rPr>
        <w:t>万元，转移性支出</w:t>
      </w:r>
      <w:r>
        <w:rPr>
          <w:rFonts w:eastAsia="仿宋_GB2312" w:cs="仿宋_GB2312" w:ascii="仿宋_GB2312" w:hAnsi="仿宋_GB2312"/>
          <w:sz w:val="32"/>
          <w:szCs w:val="32"/>
        </w:rPr>
        <w:t>334.39</w:t>
      </w:r>
      <w:r>
        <w:rPr>
          <w:rFonts w:ascii="仿宋_GB2312" w:hAnsi="仿宋_GB2312" w:cs="仿宋_GB2312" w:eastAsia="仿宋_GB2312"/>
          <w:sz w:val="32"/>
          <w:szCs w:val="32"/>
        </w:rPr>
        <w:t>万元。</w:t>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基本情况表》</w:t>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级国有资本经营预算收支总表》</w:t>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级国有资本经营预算收入表》</w:t>
      </w:r>
    </w:p>
    <w:p>
      <w:pPr>
        <w:pStyle w:val="New"/>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级国有资本经营预算支出表》</w:t>
      </w:r>
    </w:p>
    <w:p>
      <w:pPr>
        <w:pStyle w:val="New"/>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国有资本经营预算支出安排明细表》</w:t>
      </w:r>
    </w:p>
    <w:p>
      <w:pPr>
        <w:pStyle w:val="New"/>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市级国有资本经营预算安排的营运经费及“三公”经费预算表》       </w:t>
      </w:r>
    </w:p>
    <w:p>
      <w:pPr>
        <w:pStyle w:val="New"/>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国资委市级国有资本经营预算收支情况说明》</w:t>
      </w:r>
    </w:p>
    <w:p>
      <w:pPr>
        <w:pStyle w:val="New"/>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国资委“三公”经费预算增减变化情况说明》</w:t>
      </w:r>
    </w:p>
    <w:p>
      <w:pPr>
        <w:pStyle w:val="New"/>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市国资委其他重要事项的情况说明》</w:t>
      </w:r>
    </w:p>
    <w:p>
      <w:pPr>
        <w:pStyle w:val="New"/>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情况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2764790</wp:posOffset>
                </wp:positionH>
                <wp:positionV relativeFrom="paragraph">
                  <wp:posOffset>-506095</wp:posOffset>
                </wp:positionV>
                <wp:extent cx="1435735" cy="1435100"/>
                <wp:effectExtent l="0" t="0" r="0" b="0"/>
                <wp:wrapNone/>
                <wp:docPr id="2"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PtMS=vLB0VNB3vKi=tLSf3JSvuPWAvSlEsYS3MBiwDa1MIQC46LTQBPTIAMyLsNCACMxzzMzL2KTDvQjDsLDMFMzT4LzECQDT0eSvuQF8iRTP9CPn7QF8iSlEsYS4NUDsOSzYFRTMEu8h7+hCVzKWDyrR0sSvuQF8iSlEsYS3MBiwSZVctXWQ0blUNXV0kOsSFtJGJzLiKv+GU+qhtteqSzMeJrup73KZ8tcy=6b5u0KF63SPvtKFwuivuT1kmalEzcWIkSlEsYS3MBiwSZVctXWQ0blUUb1UxSlEsYS6TwqhgxsB49seJyp77K0MoY14gcGUxYUUyYWINXV0kOfzJOEMoY14gcGUxYUUtZWQNXV0kOsSFtJF048eS0e6N7SvuT1kmalEzcWIkUV4ocD4gaVT9CPn7T1kmalEzcWIkR1U4Tz39UUPvLiHvLCXwLCDwLC=vLib4MCf7K0MoY14gcGUxYTskdUMNOfzJOEMoY14gcGUxYUQoaVT9Li=wNBzvLhzvNR=wLCnyMSnwNSvuT1kmalEzcWIkUFksYS3MBiwCa10vcWQkbjkPOiD4Lh3wMiftLR33LCvuP18sbGUzYWIITC3MBiwCa10vcWQkbj0APzEjYGH9QjLsPTDsLSPsQiLsMTDsPyf7KzMuaWA0cFUxSTECPVQjbi3MBiwPZVMEdGP9KlcoYivuTFkiQWgzOfzJOEAoX0coYGQnOiPtLC=vLC=vOB8PZVMWZVQzZC3MBiwPZVMHYVkmZGP9MB3vLC=vLC=7K0AoXzgkZVcncC3MBiwSZVctYVQCa14zYWgzOj0IRTP3ZjMCPSE0YzE2RTIAYzkPPmcAPzkBXzQBYzUAPTEAREY3ZE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Y2gMQDU2SUQYcz0DPWcWZjMBZloESj0AbzcALUUEPlfzQTEESTETZjUPSTDvQzDwUTUCPiQGVF34SzgHXzIMTSg2QEEYQEYQTTgHY0oOZ0bwcUgmRWgFUDETPlcNUjIAa1UDQSYRXkb0YTErXikpUUIZLTQETD0ALDcALUUEP2fzQ14yTkoKVEUlSUI2czcmVToKa0oIZGYiSjEQZzIFYyD0Vl0jMlPvPWgMZkk0VSH4cD0RUWcEc0kDUkEQQDgmdD8qUyE0VFcJUx8YLTUWYEE2Y0n3czQQVToKa0oIZGYiSjEQQTIBTTEDY0jvPT0IQzoAazcBPT44a2QYaiMGaUYBQUPzSEIqYDTyaycKZl4saEf3XkMgdkICb0D0QDUUdDkDNB7wYyMkUTn4ZSchVFcASF0Ta0oZK2MJdWIxLmExKzz3bWATckIwNGAPcFIvYEAGMR81UjH4YTw2J0IFTGQhRlDxP0XyRDj1J1Mrcz0lNGUiNTUIQlMqZkIHVTYgXlMvdCklRFUDSzchLEkWPyHzVTkkZ2cFY1kMMTHwZFsmUjEmSTIAPTcpY1Imc1chUWcHc0kDUkHvZjIBY2cFazEUYCAMRjUPX0YodmE2QVQJSVU2YUUBTDEUUjUYczgQVTQVTiAOPjIYQTYKTCQXQEYlVTMYTUMHX2olbFMycmMmR2YmQVIMPWMGPSEUYDQ2TTUAczkGczQAUjImUWEVY2MHPWcQSTU2ayMNZls5STQALT44LGgMQDEGPlkvUzM2YTIlc0EsQDMTaGUISFwpSGIrZFITZ2UvRF8vXh8ucCXua2QKSF0rSB8rbDslaWAhdlwnXWYsbFI2czgQVTYKaEkVPUEMQTYAc0MMQDDySVoAdT0DPSQMQFs4SzQiLj4TUWcMPSAGP0MwQ0MIXiMDTTUBPkEUPTDzQzIARDjyLGIoRkU0bVIyUVsPbj3uLFYVQmcWNDMUdkLzQWUmZlsgQVsMLTHqRUgDaD8SbV8sNVHzTGELQVL2LDUURlIvT2QjSUj0RiUWTzQGUiASYGQNUEcYJ1cFYkUoYVQwNFcQUzwlS0AuUkgvVEADUFXzNEQDU0P2TGcBdSUAc2I4ND83bmEgJ2oJLlIJVUbuYkcKdUIJUjEVPjg4Rz8XVDwsaTc1cRsQdkgGOB8SZVctYVQCa14zYWgzOfzJOEMoY14gcGUxYUYgaGUkOj0IRTcMc0kJR18ZRVg1Xz4ATVMCazkIQzoDPzMBZTECPUEEdDM5PToBY0UxQFcMPzcmUTEMPygGP0MwQ0MIXiMDTTUHPVEAZTICPl0ZUFgnSUcEMT4GUWkZQzjvSkQMdD4TTloZUEjySTcMdj4pYFsNdlgrSTsCPzDuVWcmY0A4STkIQEb1PTQAYzUCPVb3RDEARVcFcz0GPUEAPTEAYEgGQ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AdD4pPWcMQDIgSTkGSz0QLGcCc0kDUkEQQzgmTTEQczIOSUD3czQQVTQVTUEIRFcZYVXvMFMjczU3QGoASjImSkYBPVMkPlr1TlIWMVUAZjUVSTIMQzDwUTUCZCQMUGAFcFIrMDMVciINTjYtUT0QNGcDTUkDUkEQSDgmXVU3QlsvYEH3dDgDPVEBY1swZFsoQyk2LDICTTUWQEgraUnybCMQQDU4Slj0ZlHxLGgFUDETPlcNUjIASVUDQSYRXkb0YTErXikpUUIZLTQCPl45PT4BY1swZFsoQyk2LDIATTUFPTEOPloQPWcmVVsCY0kEPSMKZSEoYlMgVkUETkAmcDcRLEQkZmMwS1UgUlY3cDoxSjUKdDQqSUITQVcPdh8WQFP0TV3xSGQzYTEAcUoOZFwtJ2ctR2U1XWE1NGo4bVwONTcxdVrqLWUrLCghahr4UTfwMGYDMTUUJyEyaGIYRkgiX1oxMWkXPWfudSU5LEEmUmkSSjUjY0YvcGktRCD3YCQMMEo1TlgYSFInY1f1UDEWPzk5ZzgWQ0MBUTMAczUAPVEOPmUDPzIzUDElPlcNUjgSSTUGQDEWYzIRL0E2Z0D4dEcLS2IATiAqdCcBMUEENDIRUUIpPVQBYz4VREDzQTYmTUUuK1giSkX4YzonPjkjdj3qaGk4J2kAbRsATmM2P2cYQEYRLEABPUEDPVchPT0BUTcBT2AWP2ciQDIAc0QCZlLxS0QMcz0DUSMLUDU2STEYQzsrVTwBMDXuPjMYSToOUyQmcUcMcWUWQmQOTyYqYVkrchsoL2HqZSAucVEUchsWZ2=qXVw1S0cFbRsgaGYDPVQBY0UwUlgUPjE2TUUDPjk2STQidT0DRWcMQFc2S0QIMD45VSENUDE2QEEYRjsuVjknclMNPUEEQjIQPTQmVTUAX1olT2UIaEL1bGU3T0DqbyLuTikUVDIhczoTSjwmTyYCS0IuT0E5UTfzZFMOUSUKbVkhLWYmJ18yTmo1TUIQaGUrRyDvdFoqalwZRT0ZVEIJLi=wSkopMjEVNUMJMSIxdTIBVWP3MBsnUlUrXygNSh8pdD0NVkAyKzEHSFsDP2YLcycGcWAxMz0tVmMrZFH4NUkxRjUrUTIUQVYIayUjX2UgVVDqMyUDSlM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BYzUAPTEAREY3ZEUMPVsGPkMySzE2RVEBTTE2QEEYRjsuVjknclMNPUEEPjIQPTUmVTEyMEgZcj4uSD4xYUP2bSYvYFQxJyfvTyAkPkIucUMWP14GTmolVjEJSj0vXz4TdGjqdlXqSicuQEIJbiQkb0oMRyggQ1EyMjYPVFovczgBdTsXaz4HT2Avb2AkQlgyXWAuXmU4dFEyZzc0QScya2MDZ0YuPygWLWgpMUYCSUAILDj0LlPxSzwRTjT2dkPwK2UKL1Tvaj4TTV0sNDrqP2nuMyMCMmc1J1cQajD8OSvuT1kmalEzcWIkUlErcVT9CPn7T1kmalUjSFUtY2QnOiHwLiP7K0MoY14kYDwkalczZC3MBiwSZVctXWQ0blUOblQkbi3wOB8SZVctXWQ0blUOblQkbi3MBiwVYWIyZV8tOkX3Ki=tLB3wNCf7K0YkbmMoa139CPn7RV0gY1UDPy4jLFX0XV85SlzxdGAEK0gINDcwT2cTNTQYcDoLTWMkQjEicjgOTDItXibyJ0T8bkooZCQVZlsMcUIWY1wCRyXwdTcpTGoXMUAiTFklQFQvQVQjYFQjYDjwLSDwP1QjRUIjYDkZPkcFS2Q5QkEMK0oiNUQZb1syQlUvciE1clIFclr8Ql45ZEnqNVsZcSQCViDwLSQNUyAjXVQjYFEjbFQjYFQjYjQjLkEjYFQSLTUEXyHyaFoRYzMMaCEMYFIHbkMPK10xciIjRBr8bhslVGoTOWTwX2oEYCbzdlz4LGclYEU5Xj0uPTE5Xyj0QyQpdDg2NEAAPTEETTgESET8b1H4djD1aUcvcETwRFQGSTM5UF40Z0Y0TW=8c1oEU0IFMVIRcGUkT0j3TVklTmEuX1YoMiABOUEGYGcNYmUyUz8HVVElPWQoYFn2clYoNE=0RFgDQj3xay=3Xz8OYzEFMSgkcjcpUTUtUDUtYjonMRsAbicxQz8EOTQpMUjyYWE3YFLvYE=8XS=2YlbzaFg5b1QtLGH2cz38PkI5YkUxXiM0dB7vUjkza1kpLlg2SCIRdkkXYh7zcCcxTTn0M2QzLDsNbh73bjP8PTP3LlQwQ1UIMUIwYjQoUFnwXR81NCUJZ2Y3TCkua1QjaV0laToRU1kYcBshaWYubCgJPVzvX2X3cyTwZFMsP1EALCIsXiAKXWEEQSYYPl0OVTj0LzEGUWQ1MVkYYCHvTF0mTUgSXlIQPTn0bzcqQTX0UkcJY1QBQyICaT4lYCIjc1YRZ1L3NEIjX0AlLl8XYjgJZTILZigALjQSRFEjU0gAUGDvLCAlNSATZykwMzEENGglTz8sbDQvPTwQdkkGYzfyTVPvQ2YGcyURT1L2cR8lYDEwLmYJXiM3bGP0MFkhLikHbEU5TV0lZlPuTR8HPzkCUGgQVWAxYFP0b0IwYiDuVVEsVWoUQyMgUD4TM2QhSkgrPTgANFgLNTc3SyIsSjsPP1E5PTD3dkAuX0MCPSLqRWABbGYyamMDbD4lZDQhQVYEPzIldl8QLmDvVGc5azD2c0QvSUkwajDxPVkNZkQUSDECSFIPP1EnPUgRdiEsYWMBREIZZVUlXj8RP2=vZUIgaWgpLSgqLFg1X0YAQEoCSjgnS1gYYlvqQzQkPSAVRzUzTD8jdj8PXTE5TigFTDvvXVHqZV8zTEcAdGcSTCgHJ2ozRB8QMmYTXh8hTyYTNVMScSUQLDYlVTcXL1P2Zjb8UFkwPTgAKzMHQlYQXVUPKygAYDYjRFYNYCfua0UGLCk5dFYTXlIwa1DzYFkBcmAYUDvvT2osaj8TaVE3MkcOMFksaUMgLD8jTFkCcFogUEYOUTEMcD7udFH0PVQBSDETc1EPbTgWdkbzXjr2LSgHSEM1Xig2U0Euczs2ZzQoVSEKRFQjRFM1VSj3Q0UzXlMzQ10CNRsvQlEJZD8RXT8YM0L0dmP3PSAlaF4FPVUBakUnY1LyUFUhQCktRkALQTIjQGI5ZUApTDg2UCUSQDEQSVD4NToTSUciPicwSF8ZUj0pdFk2NVQsbSc0ZCYnUWIwXjEpPTQjaUMKakEJYVo5NVMRRSEQdCX1TlnvM1EtUl8mXR7qQhstS14nbVkjXigjMDgYM10udkIIPjQUc1syaWM5ZUkVSSkmclgVX2DySjouVmo5TTMOdFwwMSj0PWcqZi0PYhsFZWDvQykSXTEAciQNXikqYDDqQ0YKS0APZCIQXiAzYD02UlEyMCgUNEb3Y0fyYCMhPmcNSUQLQEotcEkrPkgoZTjvYT4LZVHzMVcjVCIOLFsCb0ghNRsVQFcARDgHVSL4RVgFL2=1SzEtLCIlQicSUlIndCz0cEgjR2=3K0AZViQwZFkuTWEyZi03ZmYuYGECbVs5PVQiNWUmNVMTZCAtShslTjImbSEJZTQVVTsDdkfvRVHvZjEPSyf2UDfqX1kYU0UqdmI1dGg1MkcoclotNDgDaTMHUmfucTDvMTMMUVYXcEUAdikLbEErNUH0RjgHPi0GcSkHTTIjOVQUSR8QZVPyLSP8MGUoZDQjQ0gpazo2XSUoM2U1S0k5ZDjxUGAsP0c3Tl8iTF8PdlQqVTgnayQVMTwtb2=yQBsgRSMCQGEiJykWRj0jJ2gWOTL1ZlEVcigjVGgRMlIJXkA5Qi0lU2APX10yZ1kgZEcHZlYnXVQZclL3UTMhMDoQMCfvbD7uP0MZaDMpa1wWLFE1MVQzajwPXlnyaCAZYT8GdFz3aEIXPSUibmPzZEkzK0kMUyAlbiknZGoZVikWZkgzckEXblwibDb3ZiIGZSE5czYBR2YkYEY5TEgTQjISPVPxL0UYYicvdCzqT14ATzILckQ1bjInYF42OVH2UFMEMz3vMGEHdDEldkItX1XzUEIgLlMYazMoajIALDQrZ0AQZ0U3YFQEVV82cBsxQT8WMzclSkQ1UlkPamoYTzYQMVQuPV0vYiIETVIqMz3uZCcPZicsc0kjNR8gcTMZRx8LPSLzMkkDQl8XdmUGX170YlEPYCf0QT7xSzj2PTTvUDU3bVYgL0YsXTozS1Y0XjcRTUIzXzYARVwyYlYXQF8pc2D0YEjvKz4ndFInPzsvb1jySEIUSjcKM2EBQGIjVVg5YCkwXUcjaz3qUiUAUlIRb1wrbzUFXT0zdGE5STfxYDUnMyMjaUcGYzMFJ0YvaT8PRD43KzTxU2UHLiPzXWbyLmgsShsKdmQgJ1wnbDgzYD8SMSglQ10FYmQkSTQVXyH0QlTyPWoKXkUlMjUraWY3J1kUYl0HaTciYmcEUTzvSGXuXlERdjg3XiDvSzktZyIDMFUYbTwqUkQ3XlYmPlYlRUosUiT2YTERVUA2MjsgcxspPiAyLlQIYmAiaVQVNVYOYEM1ZjQEcF4WclQLUyQMZDYWNDcobS0Xb0E5VT8YX1ESUmogQyQiZGcRbTMgby0ZPULwNVIDLEMHPzwlXmAQK2QgYkk1dFYvMUAAZFshYDcAcSIOP1kuaGAiLCETMCA5OUH3PSEJYmY2MWgAc1EUQEb3PWMqdDIpMykJXyglLGgxQ18ZamXvLSg2bTYyUkXyT0HzbkDxRlILNDTwZyguQ1PvRD8qPygKQx7uTV8oQ2AsPTkJMV0xYkjwPVkgY1kUP1jzLGgRQWoNXifvcVcAYiURPWfySjjyMCMRa1MXRiUBVVY5Uj0RZzg1MicCQVIzdCQQLmMlcFE3cTEjZx8hXyU5KzEzVTwRSF0hMWYTVlY2L1gwQ0fvclIQTUAha1I5TlQIXV03YlISZyHxLmnuYT0gYDImVDc2U1L0YGI3aToAZ0EPTT7zNFY2cjcldmn0ZhrvdEcjNVkwS0MROTs3YVwHKzo1SFQgbjgJNTz8LkTvQWX8LFQyby0TKzz2VTEwci0zPWg5cyEMUiIwLz0waxr4b1ciLlwRSWcRciksdjgmSGYTK0QpPS0hPlrvdjHyRWclUEQqUSYKZVk2VlXzc2otQUckQjv1bFQtUUYWZGIlT0kjZUcFOT8TUVEgczgYRGXyPUIoZGD2LEgEcDUyT0fuRzb8aSUGLDf8MTU2OVktaxsEMVQPL1QgQEUAXSLucFcMckEPZiIjQVMGRlQCdFk1Ylc1T0AudiMQQ2orXkkASDYsVEAvMkouQmgoQFIjVTowdDwpQls2LCgodlINZSYlQCAgSFrxUF8uP1YERj0ES2E0ajEsbFTqbDEGNVwGaGojM2QKSTQ1XiITTzQMMVQsdCPyM0T3dGgWKz8tYh8ncmATTSX3QGYISzIEVlwZQToIYzQITzwJLlgVQkInZlMBYiUgP0YCdl0EcygAM18YQSIxM1clblQ0TjM0Kzz8VlYSUWPxRVoXXUkiQiYzLmcXXiMPZGPuc10RTVokU1UoRmoJbmoDXT4zQR7xLkUtcl0jZFwUSTHxRhs2VlUkU0QRTFEITCHub0EoPyf8UCLwJ2cTMl8payADX1ELTkURNTIsdl8Ua1nyUTQnQDwIRl0YbGLqYGQQaTDqXl8gQSfwSFk5TkXvaGoJUmH8akgVPWgOcmfzUj4CMDQtZV81Q0P1UFcYQiX4VFsjaTkXMUUrb1sBMRszVSQXUULqYVc0QzIlcyg0Zi0VdFjxaF0EOTM3ZTn8c0kkRD3yMkYmQ1PyTEj1SUENckIsb1QJcWIALzUnMGYZb2cIdlQBLjssYGYsNDHvUyIET1wVa1UEbmQGRDo3TUQsNFwjbTE0bkEldkEPYDo2MzMRQ1oPYl0udkotOSAiUTQRQlwEcEEsRiMILCcLaCAlRFgZTVIiVkH0bT4pZz3vYDwlQjwHcDktXjvwLSA5cGgwa1YqVScBbEYka1QJQy0RRlrxXkUQTyQTblQsLlsqcigSLWDqVVsOXzEITEYGZGUmbEkWXUMmQTEncEUpZiMNRTw2PSj8MTUkXzv0U2b4ViQLRiAOOVYPLFktaj4OLGX8YVkodkQ1XloAK1X2cTgQLSknMzgVUTQlcjIjUT0paUnuU1QsRycubT0QMCUZTkgiRiQSPkg1VDcrQ2YlZEIOdDYGYFX2VWTydED2UmogLCIyUSUvMkMCSjQEYGUgVScIMz4kcT8scVYTQjkYSDcqVD0XNUQKREMIQEUyYWQ2MDo2YFcrYmcjXV4oMTotYCUybzH0aVUwKyIwVlU3ZkotcSYOUifvPjsyLFP4UFX4Z1otRGQwZT4hQzoRQj4GVR70LDjzSikVZTwTQ1YXcj7xJzIiahsjSFgJcWA2SzgGaVckTT8vQDYjQTv3azspVGnwZT03XlgYPyctTj8zNUQNUT4UUiIjQDghLETqcFQRRjD3cWUhdkM5TSkDa2MDPj8qYFzwYD30bB8nPlDuQFoDYFkFUmcNX1UUSjMiXiUnPTEjZlYsSycgVTfvc10GUTcBSkAyRzcJP1QlUFMhYGQOc1QTLSAjPVMiZR78b1QSPTMGPVDxTiU3b1EJZDsScDkoYDT1OSP4R2b4LGEQRFsgZS=vdiAGblgCTEo3YF4NdFg0SUQzSSjuZVYzTln3cEHxSSjwTSgyRyf3dl33PScZc1gxOVIYNGgUYCkES0ATXzUtYz4ENEkQMlQ5SCA0dFspQF70Xl0wYV8naiU2PUEWVSg2YjElPTgzckAuZj4UaF0GdGcPNFIrdGnvb2ctTVsWUCAZXigYc1gSZlopXV83ZVsubzUhRDIpPjoOZ102U10NbWQUSmolXUYgT1I0Z2EATCMmZkoCMj70aVMDOWcrNC0jRG=wPUgMXjUrSGXvUz4NYFUuYlLzXSYYRWAIYDr3bSgGSDwGM2AjdlD3VCgIL0YjRCIkYCMldGMEMlYlQW=wVVUNa1QEPkgzJz40az4nbVLuLjYjREMwTVYCPkkISWMsYkEwXygvQWP8aV8QYjozYEMXcjT0aT8ALVUgPVY5LWDuZ1DvUWMMcyUoS1EgTjkzYjkKRmAhRVEVSFY3YEX1TUI0TjEDZDkEUEc0c0b4UyAuPVskbDj1K1kxP0k3cVoiPyU3XTUwch8Ub0Aja0AXYCUDSh70PzzvMFspLD8FRUj4dDszaF0qXV0kX102LTE2TUYJLBrvblD1J1kEQygSQ0f3YmcXYikga0YmTTLwKygXVkUgQzY3XUX1a0QCQDIYLFEnX1gucSIINCgGa1crayAWYB8VVUUTM1b3YEP0cFXvK0osXRslRSEJQ0YoMSg3cig2PlQvLjonMVknMD8gckA2aVwSXWc0ZVQVKzE5VlYASigsZVz0amY2LDnzTB70ZUklLWQgTWE5XVbvVUkVPVo5NWf3SlsZQGMhQGEOQz8jRkT2SzgSR1jvb1YjaTwkSUAvSSQsPToiXyApLCUSLlQjNEgwVTcOLGXuY1X0VSkSLmoOSzcsM181MUMPa2oEX1YlMTcjSyUob0QycmYyRVMgMyX3MSMALD8QM0MSZlkoYEAycWoHJ0XxLWMnMUcwYlQwdj0Qc0kuLi0LMFQoaWX3SCkGNVv3VTcQclY5ZjoHTGEnYEg5S1gjVl0gTFYEZF8JbjEiRSkGRmolNB8IVGElTT8ibzc5ZFECSkczVUETa1w5VTksSTHuYj8ucF8UMD8XdlQ5OV0pcjcEZlUiUlj3OSgSLB8iZV4sYGEEPl8OT2DqUCAXbVsGQFoBLVsLRFIjPzw3cFrubVYlS0TvVkMPRDbyTVQQc0URTkkjQ1z8XlLyQx8DTSYBVVXuNGcgPTn4Yi0xa1z3NT7wLlPzTFUzTlkKLGEMLUISMkAjNDMLX1jxXzT4aSEqdjb1S10Wc0IuZEP3LkgqcikHLWMnX142bVoTL1LzQyAAbFL8alIMS1kBb0IuaEUKajgAVEL1ZTUqQUUEcFUKUUA2RGH0ZR8gSV4lY1QRLTE3YjQALkM1S1cERCYgdEE1LEgrLmgGcmc2UV8QZGc5XmDqL0AVbhsMYGo2aWQTMh8PLGT3YFkrZWgEb1Qgb1I1XzMVaSkBa102QjvzRikAZmcTTVP3NGMTNUEOZmoTbjI1VkoKZEMBcjoFLlooVEYYXzURaz05dGDxbzoyZCMSTlMwXkkJX0UKRDkYXlQmcDcgXUT1PUIZKz38cVjxYmcBalUwcz8qaR8ZMkQGXlYOPkggSjEGXkUSYycwSzQjYlIkYkQlbWMrc1DvLGf4XlXxLGDyaFcgQzgkXzH3PUkuSWUXbFMydCgiSycYRD8zXjM1aT3uYyLqc1rvP2ESc18TckfqUlYhQVIiYl4PSTUvUCTyOU=0YDwVLj70LzfxOT0hXkfyVVTyQlkhSy0nL2I2Yi=0UEYELlYkLm=wVWYxMlYgciMXYkUDSzcKZB8hUDf4NFDzZVIuP1kAdjsvLEX1LScRajzvSTMGL0gxTCAnVl33SUnuYiMvZF8ZUVMJdC=qUTUlLEUOclMgTyQwcj8ZMVP8cjIgXj8FRmICbjEuRWAhMlz1dlgxSFP1bDTvR0n8XV8qalI5UzM5YWcOaV0TTTIPTDojNUInTB78X1YoYTcjcmMldic5VWItTjEjUFUANSP4cCMVUDEJbmD8VDoxYGoGdiA5YW=8aTwHZV3wQyESVWcoRV4ULzguXUfxYDwIb1cjUkn3T2gtTCUoUFYlbmDyYiP3VT4STEHya0QoYj8naEUXYjghTT8Va2T3XicuLyAGS1EmdkEwT0kiXmcPUlclOUcXZFQWZFkjQlEAJ0YsJ1EKSFkIambyXz8udEUhYzguRUk5aWcqYFDuUVkudmovXTwndCzqaVnvM2LzOSUVND8uX0QAZDMsSjgGbEM3aVkyXmYrMSAlXzojPxs2MVgodkQLZUAla2QxYi0zT1sAaFQyMVQlTjb0Yl0qLD3vNTcIVlQJOWT3LGY1SyggaD4oXkn4UF8UUTgxP2E5dGX2cDQmTWP0PlU2MVoEJzojTEIlPzHvUEk1MWQ0SCcsLzDzMVoVQyIYcF85Sif4RkQtSF8LXzwAShszTCYrTz4scFs5bRsjYCD4cz4jRTgFJyEjUV0sSUnyUzEZb0MDdlcyNGYoNWMERj8OTCklQGLqJ1kwamUGPlj4VlEvTiYMcGEKS1QDTGoCYmQzcDcoVWouMFIrQFczaVQiMEUjPlIASCb2PUAEXVEwXjEwQVUrQT4pQ0AHLVMAS14zPyUoYUAMVSgNLCIgYkL3SygGZDMEYjkYQVz4Umn0dmQAUVEnZF0RVmnzREIjXzoXTR8WTVQsTS0ARCLvPlMZdGAsMl4jOTMoNB8wc2ETX1E5VkcENGY2bzMSTmgUcyAgYFEjVFk4dSvuRV0gY1UDPy3MBiwFa2IsXWQkWzYrXVb9OB8Fa2IsXWQkWzYrXVb9CPn7PWQuaVk5XWQoa14eQlwgYy3vOB8AcF8sZWogcFkuak8FaFEmOfzJOEAxa2QkX2QDa1M0aVUtcC3vOB8Pbl8zYVMzQF8icV0kamP9CPn7PlExP18jYVEtYFkSZVctXWQ0blUFaFEmOi=7KzIgbjMuYFUgalQoT1kmalEzcWIkQlwgYy3MBiwFT1UxclkiYUMNOfvRLC=2Li=xLC=3LCjxNCb1MSTvOB8FT1UxclkiYUMNOfzJOEAxZV4zUlkyZVIrYS3wOB8PblktcEYob1khaFT9CPn7b0MoY14ScFEzYS34NSj4OB8yT1kmakMzXWQkOfzJOD0jMS4lYSggLVD4MFTxYFHzMSLwMSQiYSX2LFLyMicjMygkLCvuSVP0OfzJOEAxZV4zT1UzOi=7K0AxZV4zT1UzOfzJOEMkXVwSYWIoXVv9YCAlMVEudj4sLmgvQR8XRSgGbUM2UCkDVWQJSEEyYTYAX2YHS0ABalH2LxsUOWIZZVfzUloqSWURU1crPzr1LW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34960" cy="1434960"/>
                          </a:xfrm>
                          <a:prstGeom prst="rect">
                            <a:avLst/>
                          </a:prstGeom>
                          <a:ln w="0">
                            <a:noFill/>
                          </a:ln>
                        </pic:spPr>
                      </pic:pic>
                    </wpg:wgp>
                  </a:graphicData>
                </a:graphic>
              </wp:anchor>
            </w:drawing>
          </mc:Choice>
          <mc:Fallback>
            <w:pict>
              <v:group id="shape_0" style="position:absolute;margin-left:217.7pt;margin-top:-39.85pt;width:113.05pt;height:113pt" coordorigin="4354,-797" coordsize="2261,2260">
                <v:shapetype id="_x0000_t202" coordsize="21600,21600" o:spt="202" path="m,l,21600l21600,21600l21600,xe">
                  <v:stroke joinstyle="miter"/>
                  <v:path gradientshapeok="t" o:connecttype="rect"/>
                </v:shapetype>
                <v:shape id="shape_0" stroked="f" o:allowincell="f" style="position:absolute;left:4354;top:-79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PtMS=vLB0VNB3vKi=tLSf3JSvuPWAvSlEsYS3MBiwDa1MIQC46LTQBPTIAMyLsNCACMxzzMzL2KTDvQjDsLDMFMzT4LzECQDT0eSvuQF8iRTP9CPn7QF8iSlEsYS4NUDsOSzYFRTMEu8h7+hCVzKWDyrR0sSvuQF8iSlEsYS3MBiwSZVctXWQ0blUNXV0kOsSFtJGJzLiKv+GU+qhtteqSzMeJrup73KZ8tcy=6b5u0KF63SPvtKFwuivuT1kmalEzcWIkSlEsYS3MBiwSZVctXWQ0blUUb1UxSlEsYS6TwqhgxsB49seJyp77K0MoY14gcGUxYUUyYWINXV0kOfzJOEMoY14gcGUxYUUtZWQNXV0kOsSFtJF048eS0e6N7SvuT1kmalEzcWIkUV4ocD4gaVT9CPn7T1kmalEzcWIkR1U4Tz39UUPvLiHvLCXwLCDwLC=vLib4MCf7K0MoY14gcGUxYTskdUMNOfzJOEMoY14gcGUxYUQoaVT9Li=wNBzvLhzvNR=wLCnyMSnwNSvuT1kmalEzcWIkUFksYS3MBiwCa10vcWQkbjkPOiD4Lh3wMiftLR33LCvuP18sbGUzYWIITC3MBiwCa10vcWQkbj0APzEjYGH9QjLsPTDsLSPsQiLsMTDsPyf7KzMuaWA0cFUxSTECPVQjbi3MBiwPZVMEdGP9KlcoYivuTFkiQWgzOfzJOEAoX0coYGQnOiPtLC=vLC=vOB8PZVMWZVQzZC3MBiwPZVMHYVkmZGP9MB3vLC=vLC=7K0AoXzgkZVcncC3MBiwSZVctYVQCa14zYWgzOj0IRTP3ZjMCPSE0YzE2RTIAYzkPPmcAPzkBXzQBYzUAPTEAREY3ZE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Y2gMQDU2SUQYcz0DPWcWZjMBZloESj0AbzcALUUEPlfzQTEESTETZjUPSTDvQzDwUTUCPiQGVF34SzgHXzIMTSg2QEEYQEYQTTgHY0oOZ0bwcUgmRWgFUDETPlcNUjIAa1UDQSYRXkb0YTErXikpUUIZLTQETD0ALDcALUUEP2fzQ14yTkoKVEUlSUI2czcmVToKa0oIZGYiSjEQZzIFYyD0Vl0jMlPvPWgMZkk0VSH4cD0RUWcEc0kDUkEQQDgmdD8qUyE0VFcJUx8YLTUWYEE2Y0n3czQQVToKa0oIZGYiSjEQQTIBTTEDY0jvPT0IQzoAazcBPT44a2QYaiMGaUYBQUPzSEIqYDTyaycKZl4saEf3XkMgdkICb0D0QDUUdDkDNB7wYyMkUTn4ZSchVFcASF0Ta0oZK2MJdWIxLmExKzz3bWATckIwNGAPcFIvYEAGMR81UjH4YTw2J0IFTGQhRlDxP0XyRDj1J1Mrcz0lNGUiNTUIQlMqZkIHVTYgXlMvdCklRFUDSzchLEkWPyHzVTkkZ2cFY1kMMTHwZFsmUjEmSTIAPTcpY1Imc1chUWcHc0kDUkHvZjIBY2cFazEUYCAMRjUPX0YodmE2QVQJSVU2YUUBTDEUUjUYczgQVTQVTiAOPjIYQTYKTCQXQEYlVTMYTUMHX2olbFMycmMmR2YmQVIMPWMGPSEUYDQ2TTUAczkGczQAUjImUWEVY2MHPWcQSTU2ayMNZls5STQALT44LGgMQDEGPlkvUzM2YTIlc0EsQDMTaGUISFwpSGIrZFITZ2UvRF8vXh8ucCXua2QKSF0rSB8rbDslaWAhdlwnXWYsbFI2czgQVTYKaEkVPUEMQTYAc0MMQDDySVoAdT0DPSQMQFs4SzQiLj4TUWcMPSAGP0MwQ0MIXiMDTTUBPkEUPTDzQzIARDjyLGIoRkU0bVIyUVsPbj3uLFYVQmcWNDMUdkLzQWUmZlsgQVsMLTHqRUgDaD8SbV8sNVHzTGELQVL2LDUURlIvT2QjSUj0RiUWTzQGUiASYGQNUEcYJ1cFYkUoYVQwNFcQUzwlS0AuUkgvVEADUFXzNEQDU0P2TGcBdSUAc2I4ND83bmEgJ2oJLlIJVUbuYkcKdUIJUjEVPjg4Rz8XVDwsaTc1cRsQdkgGOB8SZVctYVQCa14zYWgzOfzJOEMoY14gcGUxYUYgaGUkOj0IRTcMc0kJR18ZRVg1Xz4ATVMCazkIQzoDPzMBZTECPUEEdDM5PToBY0UxQFcMPzcmUTEMPygGP0MwQ0MIXiMDTTUHPVEAZTICPl0ZUFgnSUcEMT4GUWkZQzjvSkQMdD4TTloZUEjySTcMdj4pYFsNdlgrSTsCPzDuVWcmY0A4STkIQEb1PTQAYzUCPVb3RDEARVcFcz0GPUEAPTEAYEgGQ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AdD4pPWcMQDIgSTkGSz0QLGcCc0kDUkEQQzgmTTEQczIOSUD3czQQVTQVTUEIRFcZYVXvMFMjczU3QGoASjImSkYBPVMkPlr1TlIWMVUAZjUVSTIMQzDwUTUCZCQMUGAFcFIrMDMVciINTjYtUT0QNGcDTUkDUkEQSDgmXVU3QlsvYEH3dDgDPVEBY1swZFsoQyk2LDICTTUWQEgraUnybCMQQDU4Slj0ZlHxLGgFUDETPlcNUjIASVUDQSYRXkb0YTErXikpUUIZLTQCPl45PT4BY1swZFsoQyk2LDIATTUFPTEOPloQPWcmVVsCY0kEPSMKZSEoYlMgVkUETkAmcDcRLEQkZmMwS1UgUlY3cDoxSjUKdDQqSUITQVcPdh8WQFP0TV3xSGQzYTEAcUoOZFwtJ2ctR2U1XWE1NGo4bVwONTcxdVrqLWUrLCghahr4UTfwMGYDMTUUJyEyaGIYRkgiX1oxMWkXPWfudSU5LEEmUmkSSjUjY0YvcGktRCD3YCQMMEo1TlgYSFInY1f1UDEWPzk5ZzgWQ0MBUTMAczUAPVEOPmUDPzIzUDElPlcNUjgSSTUGQDEWYzIRL0E2Z0D4dEcLS2IATiAqdCcBMUEENDIRUUIpPVQBYz4VREDzQTYmTUUuK1giSkX4YzonPjkjdj3qaGk4J2kAbRsATmM2P2cYQEYRLEABPUEDPVchPT0BUTcBT2AWP2ciQDIAc0QCZlLxS0QMcz0DUSMLUDU2STEYQzsrVTwBMDXuPjMYSToOUyQmcUcMcWUWQmQOTyYqYVkrchsoL2HqZSAucVEUchsWZ2=qXVw1S0cFbRsgaGYDPVQBY0UwUlgUPjE2TUUDPjk2STQidT0DRWcMQFc2S0QIMD45VSENUDE2QEEYRjsuVjknclMNPUEEQjIQPTQmVTUAX1olT2UIaEL1bGU3T0DqbyLuTikUVDIhczoTSjwmTyYCS0IuT0E5UTfzZFMOUSUKbVkhLWYmJ18yTmo1TUIQaGUrRyDvdFoqalwZRT0ZVEIJLi=wSkopMjEVNUMJMSIxdTIBVWP3MBsnUlUrXygNSh8pdD0NVkAyKzEHSFsDP2YLcycGcWAxMz0tVmMrZFH4NUkxRjUrUTIUQVYIayUjX2UgVVDqMyUDSlM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BYzUAPTEAREY3ZEUMPVsGPkMySzE2RVEBTTE2QEEYRjsuVjknclMNPUEEPjIQPTUmVTEyMEgZcj4uSD4xYUP2bSYvYFQxJyfvTyAkPkIucUMWP14GTmolVjEJSj0vXz4TdGjqdlXqSicuQEIJbiQkb0oMRyggQ1EyMjYPVFovczgBdTsXaz4HT2Avb2AkQlgyXWAuXmU4dFEyZzc0QScya2MDZ0YuPygWLWgpMUYCSUAILDj0LlPxSzwRTjT2dkPwK2UKL1Tvaj4TTV0sNDrqP2nuMyMCMmc1J1cQajD8OSvuT1kmalEzcWIkUlErcVT9CPn7T1kmalUjSFUtY2QnOiHwLiP7K0MoY14kYDwkalczZC3MBiwSZVctXWQ0blUOblQkbi3wOB8SZVctXWQ0blUOblQkbi3MBiwVYWIyZV8tOkX3Ki=tLB3wNCf7K0YkbmMoa139CPn7RV0gY1UDPy4jLFX0XV85SlzxdGAEK0gINDcwT2cTNTQYcDoLTWMkQjEicjgOTDItXibyJ0T8bkooZCQVZlsMcUIWY1wCRyXwdTcpTGoXMUAiTFklQFQvQVQjYFQjYDjwLSDwP1QjRUIjYDkZPkcFS2Q5QkEMK0oiNUQZb1syQlUvciE1clIFclr8Ql45ZEnqNVsZcSQCViDwLSQNUyAjXVQjYFEjbFQjYFQjYjQjLkEjYFQSLTUEXyHyaFoRYzMMaCEMYFIHbkMPK10xciIjRBr8bhslVGoTOWTwX2oEYCbzdlz4LGclYEU5Xj0uPTE5Xyj0QyQpdDg2NEAAPTEETTgESET8b1H4djD1aUcvcETwRFQGSTM5UF40Z0Y0TW=8c1oEU0IFMVIRcGUkT0j3TVklTmEuX1YoMiABOUEGYGcNYmUyUz8HVVElPWQoYFn2clYoNE=0RFgDQj3xay=3Xz8OYzEFMSgkcjcpUTUtUDUtYjonMRsAbicxQz8EOTQpMUjyYWE3YFLvYE=8XS=2YlbzaFg5b1QtLGH2cz38PkI5YkUxXiM0dB7vUjkza1kpLlg2SCIRdkkXYh7zcCcxTTn0M2QzLDsNbh73bjP8PTP3LlQwQ1UIMUIwYjQoUFnwXR81NCUJZ2Y3TCkua1QjaV0laToRU1kYcBshaWYubCgJPVzvX2X3cyTwZFMsP1EALCIsXiAKXWEEQSYYPl0OVTj0LzEGUWQ1MVkYYCHvTF0mTUgSXlIQPTn0bzcqQTX0UkcJY1QBQyICaT4lYCIjc1YRZ1L3NEIjX0AlLl8XYjgJZTILZigALjQSRFEjU0gAUGDvLCAlNSATZykwMzEENGglTz8sbDQvPTwQdkkGYzfyTVPvQ2YGcyURT1L2cR8lYDEwLmYJXiM3bGP0MFkhLikHbEU5TV0lZlPuTR8HPzkCUGgQVWAxYFP0b0IwYiDuVVEsVWoUQyMgUD4TM2QhSkgrPTgANFgLNTc3SyIsSjsPP1E5PTD3dkAuX0MCPSLqRWABbGYyamMDbD4lZDQhQVYEPzIldl8QLmDvVGc5azD2c0QvSUkwajDxPVkNZkQUSDECSFIPP1EnPUgRdiEsYWMBREIZZVUlXj8RP2=vZUIgaWgpLSgqLFg1X0YAQEoCSjgnS1gYYlvqQzQkPSAVRzUzTD8jdj8PXTE5TigFTDvvXVHqZV8zTEcAdGcSTCgHJ2ozRB8QMmYTXh8hTyYTNVMScSUQLDYlVTcXL1P2Zjb8UFkwPTgAKzMHQlYQXVUPKygAYDYjRFYNYCfua0UGLCk5dFYTXlIwa1DzYFkBcmAYUDvvT2osaj8TaVE3MkcOMFksaUMgLD8jTFkCcFogUEYOUTEMcD7udFH0PVQBSDETc1EPbTgWdkbzXjr2LSgHSEM1Xig2U0Euczs2ZzQoVSEKRFQjRFM1VSj3Q0UzXlMzQ10CNRsvQlEJZD8RXT8YM0L0dmP3PSAlaF4FPVUBakUnY1LyUFUhQCktRkALQTIjQGI5ZUApTDg2UCUSQDEQSVD4NToTSUciPicwSF8ZUj0pdFk2NVQsbSc0ZCYnUWIwXjEpPTQjaUMKakEJYVo5NVMRRSEQdCX1TlnvM1EtUl8mXR7qQhstS14nbVkjXigjMDgYM10udkIIPjQUc1syaWM5ZUkVSSkmclgVX2DySjouVmo5TTMOdFwwMSj0PWcqZi0PYhsFZWDvQykSXTEAciQNXikqYDDqQ0YKS0APZCIQXiAzYD02UlEyMCgUNEb3Y0fyYCMhPmcNSUQLQEotcEkrPkgoZTjvYT4LZVHzMVcjVCIOLFsCb0ghNRsVQFcARDgHVSL4RVgFL2=1SzEtLCIlQicSUlIndCz0cEgjR2=3K0AZViQwZFkuTWEyZi03ZmYuYGECbVs5PVQiNWUmNVMTZCAtShslTjImbSEJZTQVVTsDdkfvRVHvZjEPSyf2UDfqX1kYU0UqdmI1dGg1MkcoclotNDgDaTMHUmfucTDvMTMMUVYXcEUAdikLbEErNUH0RjgHPi0GcSkHTTIjOVQUSR8QZVPyLSP8MGUoZDQjQ0gpazo2XSUoM2U1S0k5ZDjxUGAsP0c3Tl8iTF8PdlQqVTgnayQVMTwtb2=yQBsgRSMCQGEiJykWRj0jJ2gWOTL1ZlEVcigjVGgRMlIJXkA5Qi0lU2APX10yZ1kgZEcHZlYnXVQZclL3UTMhMDoQMCfvbD7uP0MZaDMpa1wWLFE1MVQzajwPXlnyaCAZYT8GdFz3aEIXPSUibmPzZEkzK0kMUyAlbiknZGoZVikWZkgzckEXblwibDb3ZiIGZSE5czYBR2YkYEY5TEgTQjISPVPxL0UYYicvdCzqT14ATzILckQ1bjInYF42OVH2UFMEMz3vMGEHdDEldkItX1XzUEIgLlMYazMoajIALDQrZ0AQZ0U3YFQEVV82cBsxQT8WMzclSkQ1UlkPamoYTzYQMVQuPV0vYiIETVIqMz3uZCcPZicsc0kjNR8gcTMZRx8LPSLzMkkDQl8XdmUGX170YlEPYCf0QT7xSzj2PTTvUDU3bVYgL0YsXTozS1Y0XjcRTUIzXzYARVwyYlYXQF8pc2D0YEjvKz4ndFInPzsvb1jySEIUSjcKM2EBQGIjVVg5YCkwXUcjaz3qUiUAUlIRb1wrbzUFXT0zdGE5STfxYDUnMyMjaUcGYzMFJ0YvaT8PRD43KzTxU2UHLiPzXWbyLmgsShsKdmQgJ1wnbDgzYD8SMSglQ10FYmQkSTQVXyH0QlTyPWoKXkUlMjUraWY3J1kUYl0HaTciYmcEUTzvSGXuXlERdjg3XiDvSzktZyIDMFUYbTwqUkQ3XlYmPlYlRUosUiT2YTERVUA2MjsgcxspPiAyLlQIYmAiaVQVNVYOYEM1ZjQEcF4WclQLUyQMZDYWNDcobS0Xb0E5VT8YX1ESUmogQyQiZGcRbTMgby0ZPULwNVIDLEMHPzwlXmAQK2QgYkk1dFYvMUAAZFshYDcAcSIOP1kuaGAiLCETMCA5OUH3PSEJYmY2MWgAc1EUQEb3PWMqdDIpMykJXyglLGgxQ18ZamXvLSg2bTYyUkXyT0HzbkDxRlILNDTwZyguQ1PvRD8qPygKQx7uTV8oQ2AsPTkJMV0xYkjwPVkgY1kUP1jzLGgRQWoNXifvcVcAYiURPWfySjjyMCMRa1MXRiUBVVY5Uj0RZzg1MicCQVIzdCQQLmMlcFE3cTEjZx8hXyU5KzEzVTwRSF0hMWYTVlY2L1gwQ0fvclIQTUAha1I5TlQIXV03YlISZyHxLmnuYT0gYDImVDc2U1L0YGI3aToAZ0EPTT7zNFY2cjcldmn0ZhrvdEcjNVkwS0MROTs3YVwHKzo1SFQgbjgJNTz8LkTvQWX8LFQyby0TKzz2VTEwci0zPWg5cyEMUiIwLz0waxr4b1ciLlwRSWcRciksdjgmSGYTK0QpPS0hPlrvdjHyRWclUEQqUSYKZVk2VlXzc2otQUckQjv1bFQtUUYWZGIlT0kjZUcFOT8TUVEgczgYRGXyPUIoZGD2LEgEcDUyT0fuRzb8aSUGLDf8MTU2OVktaxsEMVQPL1QgQEUAXSLucFcMckEPZiIjQVMGRlQCdFk1Ylc1T0AudiMQQ2orXkkASDYsVEAvMkouQmgoQFIjVTowdDwpQls2LCgodlINZSYlQCAgSFrxUF8uP1YERj0ES2E0ajEsbFTqbDEGNVwGaGojM2QKSTQ1XiITTzQMMVQsdCPyM0T3dGgWKz8tYh8ncmATTSX3QGYISzIEVlwZQToIYzQITzwJLlgVQkInZlMBYiUgP0YCdl0EcygAM18YQSIxM1clblQ0TjM0Kzz8VlYSUWPxRVoXXUkiQiYzLmcXXiMPZGPuc10RTVokU1UoRmoJbmoDXT4zQR7xLkUtcl0jZFwUSTHxRhs2VlUkU0QRTFEITCHub0EoPyf8UCLwJ2cTMl8payADX1ELTkURNTIsdl8Ua1nyUTQnQDwIRl0YbGLqYGQQaTDqXl8gQSfwSFk5TkXvaGoJUmH8akgVPWgOcmfzUj4CMDQtZV81Q0P1UFcYQiX4VFsjaTkXMUUrb1sBMRszVSQXUULqYVc0QzIlcyg0Zi0VdFjxaF0EOTM3ZTn8c0kkRD3yMkYmQ1PyTEj1SUENckIsb1QJcWIALzUnMGYZb2cIdlQBLjssYGYsNDHvUyIET1wVa1UEbmQGRDo3TUQsNFwjbTE0bkEldkEPYDo2MzMRQ1oPYl0udkotOSAiUTQRQlwEcEEsRiMILCcLaCAlRFgZTVIiVkH0bT4pZz3vYDwlQjwHcDktXjvwLSA5cGgwa1YqVScBbEYka1QJQy0RRlrxXkUQTyQTblQsLlsqcigSLWDqVVsOXzEITEYGZGUmbEkWXUMmQTEncEUpZiMNRTw2PSj8MTUkXzv0U2b4ViQLRiAOOVYPLFktaj4OLGX8YVkodkQ1XloAK1X2cTgQLSknMzgVUTQlcjIjUT0paUnuU1QsRycubT0QMCUZTkgiRiQSPkg1VDcrQ2YlZEIOdDYGYFX2VWTydED2UmogLCIyUSUvMkMCSjQEYGUgVScIMz4kcT8scVYTQjkYSDcqVD0XNUQKREMIQEUyYWQ2MDo2YFcrYmcjXV4oMTotYCUybzH0aVUwKyIwVlU3ZkotcSYOUifvPjsyLFP4UFX4Z1otRGQwZT4hQzoRQj4GVR70LDjzSikVZTwTQ1YXcj7xJzIiahsjSFgJcWA2SzgGaVckTT8vQDYjQTv3azspVGnwZT03XlgYPyctTj8zNUQNUT4UUiIjQDghLETqcFQRRjD3cWUhdkM5TSkDa2MDPj8qYFzwYD30bB8nPlDuQFoDYFkFUmcNX1UUSjMiXiUnPTEjZlYsSycgVTfvc10GUTcBSkAyRzcJP1QlUFMhYGQOc1QTLSAjPVMiZR78b1QSPTMGPVDxTiU3b1EJZDsScDkoYDT1OSP4R2b4LGEQRFsgZS=vdiAGblgCTEo3YF4NdFg0SUQzSSjuZVYzTln3cEHxSSjwTSgyRyf3dl33PScZc1gxOVIYNGgUYCkES0ATXzUtYz4ENEkQMlQ5SCA0dFspQF70Xl0wYV8naiU2PUEWVSg2YjElPTgzckAuZj4UaF0GdGcPNFIrdGnvb2ctTVsWUCAZXigYc1gSZlopXV83ZVsubzUhRDIpPjoOZ102U10NbWQUSmolXUYgT1I0Z2EATCMmZkoCMj70aVMDOWcrNC0jRG=wPUgMXjUrSGXvUz4NYFUuYlLzXSYYRWAIYDr3bSgGSDwGM2AjdlD3VCgIL0YjRCIkYCMldGMEMlYlQW=wVVUNa1QEPkgzJz40az4nbVLuLjYjREMwTVYCPkkISWMsYkEwXygvQWP8aV8QYjozYEMXcjT0aT8ALVUgPVY5LWDuZ1DvUWMMcyUoS1EgTjkzYjkKRmAhRVEVSFY3YEX1TUI0TjEDZDkEUEc0c0b4UyAuPVskbDj1K1kxP0k3cVoiPyU3XTUwch8Ub0Aja0AXYCUDSh70PzzvMFspLD8FRUj4dDszaF0qXV0kX102LTE2TUYJLBrvblD1J1kEQygSQ0f3YmcXYikga0YmTTLwKygXVkUgQzY3XUX1a0QCQDIYLFEnX1gucSIINCgGa1crayAWYB8VVUUTM1b3YEP0cFXvK0osXRslRSEJQ0YoMSg3cig2PlQvLjonMVknMD8gckA2aVwSXWc0ZVQVKzE5VlYASigsZVz0amY2LDnzTB70ZUklLWQgTWE5XVbvVUkVPVo5NWf3SlsZQGMhQGEOQz8jRkT2SzgSR1jvb1YjaTwkSUAvSSQsPToiXyApLCUSLlQjNEgwVTcOLGXuY1X0VSkSLmoOSzcsM181MUMPa2oEX1YlMTcjSyUob0QycmYyRVMgMyX3MSMALD8QM0MSZlkoYEAycWoHJ0XxLWMnMUcwYlQwdj0Qc0kuLi0LMFQoaWX3SCkGNVv3VTcQclY5ZjoHTGEnYEg5S1gjVl0gTFYEZF8JbjEiRSkGRmolNB8IVGElTT8ibzc5ZFECSkczVUETa1w5VTksSTHuYj8ucF8UMD8XdlQ5OV0pcjcEZlUiUlj3OSgSLB8iZV4sYGEEPl8OT2DqUCAXbVsGQFoBLVsLRFIjPzw3cFrubVYlS0TvVkMPRDbyTVQQc0URTkkjQ1z8XlLyQx8DTSYBVVXuNGcgPTn4Yi0xa1z3NT7wLlPzTFUzTlkKLGEMLUISMkAjNDMLX1jxXzT4aSEqdjb1S10Wc0IuZEP3LkgqcikHLWMnX142bVoTL1LzQyAAbFL8alIMS1kBb0IuaEUKajgAVEL1ZTUqQUUEcFUKUUA2RGH0ZR8gSV4lY1QRLTE3YjQALkM1S1cERCYgdEE1LEgrLmgGcmc2UV8QZGc5XmDqL0AVbhsMYGo2aWQTMh8PLGT3YFkrZWgEb1Qgb1I1XzMVaSkBa102QjvzRikAZmcTTVP3NGMTNUEOZmoTbjI1VkoKZEMBcjoFLlooVEYYXzURaz05dGDxbzoyZCMSTlMwXkkJX0UKRDkYXlQmcDcgXUT1PUIZKz38cVjxYmcBalUwcz8qaR8ZMkQGXlYOPkggSjEGXkUSYycwSzQjYlIkYkQlbWMrc1DvLGf4XlXxLGDyaFcgQzgkXzH3PUkuSWUXbFMydCgiSycYRD8zXjM1aT3uYyLqc1rvP2ESc18TckfqUlYhQVIiYl4PSTUvUCTyOU=0YDwVLj70LzfxOT0hXkfyVVTyQlkhSy0nL2I2Yi=0UEYELlYkLm=wVWYxMlYgciMXYkUDSzcKZB8hUDf4NFDzZVIuP1kAdjsvLEX1LScRajzvSTMGL0gxTCAnVl33SUnuYiMvZF8ZUVMJdC=qUTUlLEUOclMgTyQwcj8ZMVP8cjIgXj8FRmICbjEuRWAhMlz1dlgxSFP1bDTvR0n8XV8qalI5UzM5YWcOaV0TTTIPTDojNUInTB78X1YoYTcjcmMldic5VWItTjEjUFUANSP4cCMVUDEJbmD8VDoxYGoGdiA5YW=8aTwHZV3wQyESVWcoRV4ULzguXUfxYDwIb1cjUkn3T2gtTCUoUFYlbmDyYiP3VT4STEHya0QoYj8naEUXYjghTT8Va2T3XicuLyAGS1EmdkEwT0kiXmcPUlclOUcXZFQWZFkjQlEAJ0YsJ1EKSFkIambyXz8udEUhYzguRUk5aWcqYFDuUVkudmovXTwndCzqaVnvM2LzOSUVND8uX0QAZDMsSjgGbEM3aVkyXmYrMSAlXzojPxs2MVgodkQLZUAla2QxYi0zT1sAaFQyMVQlTjb0Yl0qLD3vNTcIVlQJOWT3LGY1SyggaD4oXkn4UF8UUTgxP2E5dGX2cDQmTWP0PlU2MVoEJzojTEIlPzHvUEk1MWQ0SCcsLzDzMVoVQyIYcF85Sif4RkQtSF8LXzwAShszTCYrTz4scFs5bRsjYCD4cz4jRTgFJyEjUV0sSUnyUzEZb0MDdlcyNGYoNWMERj8OTCklQGLqJ1kwamUGPlj4VlEvTiYMcGEKS1QDTGoCYmQzcDcoVWouMFIrQFczaVQiMEUjPlIASCb2PUAEXVEwXjEwQVUrQT4pQ0AHLVMAS14zPyUoYUAMVSgNLCIgYkL3SygGZDMEYjkYQVz4Umn0dmQAUVEnZF0RVmnzREIjXzoXTR8WTVQsTS0ARCLvPlMZdGAsMl4jOTMoNB8wc2ETX1E5VkcENGY2bzMSTmgUcyAgYFEjVFk4dSvuRV0gY1UDPy3MBiwFa2IsXWQkWzYrXVb9OB8Fa2IsXWQkWzYrXVb9CPn7PWQuaVk5XWQoa14eQlwgYy3vOB8AcF8sZWogcFkuak8FaFEmOfzJOEAxa2QkX2QDa1M0aVUtcC3vOB8Pbl8zYVMzQF8icV0kamP9CPn7PlExP18jYVEtYFkSZVctXWQ0blUFaFEmOi=7KzIgbjMuYFUgalQoT1kmalEzcWIkQlwgYy3MBiwFT1UxclkiYUMNOfvRLC=2Li=xLC=3LCjxNCb1MSTvOB8FT1UxclkiYUMNOfzJOEAxZV4zUlkyZVIrYS3wOB8PblktcEYob1khaFT9CPn7b0MoY14ScFEzYS34NSj4OB8yT1kmakMzXWQkOfzJOD0jMS4lYSggLVD4MFTxYFHzMSLwMSQiYSX2LFLyMicjMygkLCvuSVP0OfzJOEAxZV4zT1UzOi=7K0AxZV4zT1UzOfzJOEMkXVwSYWIoXVv9YCAlMVEudj4sLmgvQR8XRSgGbUM2UCkDVWQJSEEyYTYAX2YHS0ABalH2LxsUOWIZZVfzUloqSWURU1crPzr1LW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5;top:-797;width:2259;height:2259;mso-wrap-style:none;v-text-anchor:middle" type="_x0000_t75">
                  <v:imagedata r:id="rId5" o:detectmouseclick="t"/>
                  <v:stroke color="#3465a4" joinstyle="round" endcap="flat"/>
                  <w10:wrap type="none"/>
                </v:shape>
                <v:shape id="shape_0" stroked="f" o:allowincell="f" style="position:absolute;left:4355;top:-797;width:2259;height:2259;mso-wrap-style:none;v-text-anchor:middle" type="_x0000_t75">
                  <v:imagedata r:id="rId6" o:detectmouseclick="t"/>
                  <v:stroke color="#3465a4" joinstyle="round" endcap="flat"/>
                  <w10:wrap type="none"/>
                </v:shape>
                <v:shape id="shape_0" stroked="f" o:allowincell="f" style="position:absolute;left:4355;top:-797;width:2259;height:22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szCs w:val="32"/>
        </w:rPr>
        <w:t>云浮市人民政府国有资产监督管理委员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正文"/>
      <w:bookmarkStart w:id="2" w:name="正文"/>
      <w:bookmarkEnd w:id="2"/>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陈金霞</dc:creator>
  <dc:description/>
  <dc:language>en-US</dc:language>
  <cp:lastModifiedBy>陈金霞</cp:lastModifiedBy>
  <dcterms:modified xsi:type="dcterms:W3CDTF">2018-02-09T02:41:00Z</dcterms:modified>
  <cp:revision>2</cp:revision>
  <dc:subject/>
  <dc:title/>
</cp:coreProperties>
</file>