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3"/>
        <w:gridCol w:w="1649"/>
      </w:tblGrid>
      <w:tr>
        <w:trPr>
          <w:trHeight w:val="623" w:hRule="atLeast"/>
        </w:trPr>
        <w:tc>
          <w:tcPr>
            <w:tcW w:w="6053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0"/>
                <w:w w:val="87"/>
              </w:rPr>
              <w:t>云浮市物价</w:t>
            </w:r>
            <w:r>
              <w:rPr>
                <w:spacing w:val="36"/>
                <w:w w:val="87"/>
              </w:rPr>
              <w:t>局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tyle15"/>
              <w:rPr>
                <w:w w:val="66"/>
              </w:rPr>
            </w:pPr>
            <w:r>
              <w:rPr>
                <w:spacing w:val="0"/>
                <w:w w:val="66"/>
                <w:szCs w:val="114"/>
              </w:rPr>
              <w:t>文件</w:t>
            </w:r>
          </w:p>
        </w:tc>
      </w:tr>
      <w:tr>
        <w:trPr>
          <w:trHeight w:val="622" w:hRule="atLeast"/>
        </w:trPr>
        <w:tc>
          <w:tcPr>
            <w:tcW w:w="6053" w:type="dxa"/>
            <w:tcBorders/>
          </w:tcPr>
          <w:p>
            <w:pPr>
              <w:pStyle w:val="Style15"/>
              <w:rPr/>
            </w:pPr>
            <w:r>
              <w:rPr>
                <w:spacing w:val="0"/>
                <w:w w:val="87"/>
              </w:rPr>
              <w:t>云浮市财政</w:t>
            </w:r>
            <w:r>
              <w:rPr>
                <w:spacing w:val="36"/>
                <w:w w:val="87"/>
              </w:rPr>
              <w:t>局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  <w:w w:val="66"/>
                <w:szCs w:val="114"/>
              </w:rPr>
            </w:pPr>
            <w:r>
              <w:rPr>
                <w:spacing w:val="0"/>
                <w:w w:val="66"/>
                <w:szCs w:val="11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bookmarkEnd w:id="0"/>
      <w:r>
        <w:rPr>
          <w:rFonts w:eastAsia="仿宋_GB2312"/>
          <w:sz w:val="32"/>
          <w:szCs w:val="21"/>
        </w:rPr>
        <w:t>云价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14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正文"/>
      <w:r>
        <w:rPr>
          <w:rFonts w:ascii="方正小标宋简体" w:hAnsi="方正小标宋简体" w:eastAsia="方正小标宋简体"/>
          <w:sz w:val="44"/>
          <w:szCs w:val="44"/>
        </w:rPr>
        <w:t>转发省物价局 省财政厅关于我省执业兽医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考试收费标准及有关问题的复函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物价局、财政局，市畜牧兽医渔业局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广东省物价局、财政局《关于我省执业兽医资格考试收费标准及有关问题的复函》（粤价函</w:t>
      </w:r>
      <w:r>
        <w:rPr>
          <w:rFonts w:eastAsia="仿宋_GB2312"/>
          <w:sz w:val="32"/>
          <w:szCs w:val="21"/>
        </w:rPr>
        <w:t>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32"/>
        </w:rPr>
        <w:t>494</w:t>
      </w:r>
      <w:r>
        <w:rPr>
          <w:rFonts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5365</wp:posOffset>
                </wp:positionH>
                <wp:positionV relativeFrom="paragraph">
                  <wp:posOffset>75565</wp:posOffset>
                </wp:positionV>
                <wp:extent cx="1511935" cy="1511935"/>
                <wp:effectExtent l="0" t="0" r="0" b="999034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DL4MCH1QDLsMSUAMhzzNDP4KSfwNCDsMTMALCTyLCXvMTYBeSvuQF8iRTP9CPn7QF8iSlEsYS49YFnyPR4zaW=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TsLiPfLSX5MCT5MST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BaEoGSSEMaUjwSTQFaD0TSSINaTTvSUQiLUoDSSINQzjwSUQELj8DUWgMbT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Pj0rUWM4S0UKXT8LViMgdjcNUGgiPzULbyEsKyIIYCkPYGc1cj4JcSIpQCUKYB8iQF0rdWkPSzU1blH0czsEY0g0SWQoSkgqYzgOaCE2Q2M5PzT0T2YBM0IxbjsmRzgCUT8vNBsNbSEPTEUYPUMPcmcpXzsCZGbqcEMxYh8nRT0TQlIWZCUyJyDyL1EjTCghP1QAVlgjLyQEMWPqT1onP10IYikJNUoDQR8n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H7K0Axa2QkX2QDa1M0aVUtcC3MBiwBXWICa1QkXV4jZUMoY14gcGUxYTYrXVb9LCvuPlExP18jYVEtYFkSZVctXWQ0blUFaFEmOfzJODYSYWI1ZVMkTz39LC=2Li=xLC=3LS=wMifxLiLxOB8FT1UxclkiYUMNOfzJOEAxZV4zUlkyZVIrYS3wOB8PblktcEYob1khaFT9CPn7b0MoY14ScFEzYS34NSj4OB8yT1kmakMzXWQkOfzJOD0jMS4kYFL0LlX0LCEkLSL1MlDzLSb0YCL1MFH0LSD1NCTwLi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5.95pt;width:119.05pt;height:119.05pt" coordorigin="1599,11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4;top:129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DL4MCH1QDLsMSUAMhzzNDP4KSfwNCDsMTMALCTyLCXvMTYBeSvuQF8iRTP9CPn7QF8iSlEsYS49YFnyPR4zaW=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TsLiPfLSX5MCT5MST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BaEoGSSEMaUjwSTQFaD0TSSINaTTvSUQiLUoDSSINQzjwSUQELj8DUWgMbT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Pj0rUWM4S0UKXT8LViMgdjcNUGgiPzULbyEsKyIIYCkPYGc1cj4JcSIpQCUKYB8iQF0rdWkPSzU1blH0czsEY0g0SWQoSkgqYzgOaCE2Q2M5PzT0T2YBM0IxbjsmRzgCUT8vNBsNbSEPTEUYPUMPcmcpXzsCZGbqcEMxYh8nRT0TQlIWZCUyJyDyL1EjTCghP1QAVlgjLyQEMWPqT1onP10IYikJNUoDQR8n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H7K0Axa2QkX2QDa1M0aVUtcC3MBiwBXWICa1QkXV4jZUMoY14gcGUxYTYrXVb9LCvuPlExP18jYVEtYFkSZVctXWQ0blUFaFEmOfzJODYSYWI1ZVMkTz39LC=2Li=xLC=3LS=wMifxLiLxOB8FT1UxclkiYUMNOfzJOEAxZV4zUlkyZVIrYS3wOB8PblktcEYob1khaFT9CPn7b0MoY14ScFEzYS34NSj4OB8yT1kmakMzXWQkOfzJOD0jMS4kYFL0LlX0LCEkLSL1MlDzLSb0YCL1MFH0LSD1NCTwLi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9;top:11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99;top:11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99;top:11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65100</wp:posOffset>
                </wp:positionV>
                <wp:extent cx="1511935" cy="1511935"/>
                <wp:effectExtent l="0" t="0" r="0" b="10285361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DL4MCH1QDLsMSUAMhzzNDP4KSfwNCDsMTMALCTyLCXvMTYBeSvuQF8iRTP9CPn7QF8iSlEsYS4gblMecFUsbB4ja1L7KzQuXz4gaVT9CPn7T1kmalEzcWIkSlEsYS6TwqhgxsBxwsW9usX7K0MoY14gcGUxYT4gaVT9CPn7T1kmalEzcWIkUWMkbj4gaVT90LZ3nbqPrraU+q6VOB8SZVctXWQ0blUUb1UxSlEsYS3MBiwSZVctXWQ0blUUalkzSlEsYS6TwqhgsdeWz8W9yuD7K0MoY14gcGUxYUUtZWQNXV0kOfzJOEMoY14gcGUxYTskdUMNOkUTLCHxLC=1LS=wLS=vLCH2NSTwOB8SZVctXWQ0blUKYWkSSi3MBiwSZVctXWQ0blUTZV0kOiHvLSLsLCTsLiPfLSb5LSP5LSP7K0MoY14gcGUxYUQoaVT9CPn7P18sbGUzYWIITC3wNR3wNSHtLiH4KiD2LyvuP18sbGUzYWIITC3MBiwCa10vcWQkbj0APzEjYGH9QTLsPSfsMjHsPyjsPSXsPS=7KzMuaWA0cFUxSTECPVQjbi3MBiwPZVMEdGP9KlcoYivuTFkiQWgzOfzJOEAoX0coYGQnOiPtLi=vLC=vOB8PZVMWZVQzZC3MBiwPZVMHYVkmZGP9MB3xLC=vLC=7K0AoXzgkZVcncC3MBiwSZVctYVQCa14zYWgzOj0IRTUKZjMCPSUOYzE2RTIAYzkPPmcAPzkBRTgETTUAPTEAP1cUYC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kQEdT0TVWcMQDE2U1giSj0TTWcNUDU4SUQYcz0DPWcWZjHxSUDvczM2VTQVTUEGRFcQPUE2Pj8MTSg2QEEYQEYQTTkHY0okYi=zX1Q2QWgDdjENPlcNUjIAX1UBZyYRXkb0YTEpQUYMPj0GPSEUQTMnMD0TbDYzXlvzP1oSRlwPLWgASUIUczU2VTQVTUELRFc3S1sWLWUXYzsNRV0UK0gEPWgFUDETPlcNUjIASVUDQSYRXkb0YTEuLFkZUCkiTT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QY2cmYzUESTH3QzDwUVQIc0EYSTIgPTYHYDQCTjPyQkkyMmMBREMTRGMHaDETczYFTjcMPiAGPSEUYDQmTUcBPkMjc1Yxbzz4LCcMKzkNNTIvbj8lQEAYaDb3c1oASDImSkYHTSgEPjEMPzIyPWcFTUkFR1wYSDI2STUDPj0KSTQALz0TXyENdjkzSmoAUTImVWEVY2MHY0guQTMpPWcNdjTySkQidTwTX2cHY0kGR1wYSDHzQicBPkINTjUEdkQVTloMUST1T0gRS1UqQiMTUjT4TEQATzImVWEVY2MHY0f3QTMGRmUVaj4oTUPvNT0CPTcBZWAWP2ckPlUQTUcMQFM2SUQEcz0DPSIMQEU3SWoULD0DPWcMUEk2STQAUjImUWEVZEUBPVcQSUnxTmoYVEE0VSH4cDwsSmUMPmMGPkMvUzYQQTQBPjk2STQidT0TRWcMQFc2SkQEdj0DYyENQDE2QEEYRjsuVjknclMNPUEEQjIQPTQmVTUAXyXzLibzQlgrR1QtLWIgRzEHTVv2TFM0TlwiNEMUPln4ZyU5ND4RMWQILUAKXTnzLVHqaz82ZGQNTWoiQVQ2Y2YzLiH2YCPwa2k4bzkvM2AncUMhRyTuYCMQcikna1zydDMETyTvZCMMUGEnPSU5a2bwYCUKUiYmQkjwaCkNTmoiaTcDMWQudikraWPvaSbuLz8sQWfuQyckbUoxYzYJQ0MUMFo3TV8wSVImOSvuT1kmalUjP18tcFU3cC3MBiwSZVctXWQ0blUVXVw0YS4MRTkGXWcYRjsuVjknclMNPUEiP18IRTcXQDMCPlwmPzEQQWgCdjEJPlcUbjQmSTMGY0UASTL3QzMSbTcSRVHyQEEERDEgPVkBPzE3VWoFaT45PSENQDE3SkQRZz05Z2kZQEj0VSIMdD0DVSAOQ0E3SzcFZkogPzMBPyQ2Y1cQbT0IRTQqMjEDPVcEPzEmNDgAPTkmQVciTjEQPTEAPTsBTi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PSEMUDk3SloAcz0DPlEFcyA3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PzQCPzEQTWcHc0kDUkHvZjIBY2cFazEUYCAMRjUPX0YodmE2QVQJSVU2YUUBTDEUUjUYczgQVTQVTiAOPjIYQTYJLzHqcWc5L0QydigmLyAGaWL0NDz4ZUUhdjMMPWMGPSEUYDQ2TTUAczkGczQAUjImUWEVY2MHPWcQSTU2a2cMQFM3SmoULz0oLCMMPkEGPlkvUzM2YTIkY0EKSTQALz0TXyENdjkzSmoAYTImVWEVY2MHY0gyQTYELTUQUD4NUjcMdEQtbDojQST1TUgjSkUTLCkMPjkGPlkvUzM2YTIlc0EIVVz0U1LxRjIPUCA2RTEYQzsrVTwBMDX0PjIYcz45PWgMUDE2STQYcz4TQWoNUEE2STQAdD4pPWcMPkUGPkMvUzYQQTMBPWgtVjgNZFQCMVohLiA0VSHzczc2VTYKaEkVPUEMQTUpPWcNdjk3SVoAcz8DPSEMUD02SzQULD0DPT4BY1swZFsoQyk2LDIATUUFPTEOPlcQPmoxZlI1Y0cGUW=xYkcza18AYDMXbyk4MTcVdmgJTTcPLkQtTGbwRFzvZkT3bF8tZkY1Mlb2PzbvLTQNc0HyPzLqL1IhcCMpU1oLR2coamUsQyUJb2ItNSMjPx7xQ1khYjUITjwtTzgidD8wQTQtS1oDUiMqbEgwPUYpU0fvLTgNdUkYTFzxZk=xU1DyT1I1K1L1VUQHNFIzMmAscTEUZ0oJUFkPQjMoa2g0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VciTjEQPTEAPTsBTiMiczMQVTYKcyQDPVguQjEDPT4BY1swZFsoQyk2LDIATTUFPTESPlcMciMLaFUmcmL2bUIYXSgVdDU5PT41JyAibSjqPTUoPVYhPkgZUikMZFcIVigoLEDyQVkkaEgIYl8qMSALMEgsVUMrUjMoQ0IJVDg2SUcDX0b0QjE2YFQiTVEsVSUNdl4KMkMLSyY5SCj4VTwDZ0UhRyc0Tx8SUEAEYGUOZkYUZD8JdWXuJyQkYGn3RVP0SzU0Q0kgSF8WSTghUVUjSlQwUUj4SkP4XUTwaDn7K0MoY14gcGUxYUYgaGUkOfzJOEMoY14kYDwkalczZC3xLSj1OB8SZVctYVQLYV4mcFf9CPn7T1kmalEzcWIkS2IjYWH9Li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=7KzIgbjMuYFUgalQoT1kmalEzcWIkQlwgYy3MBiwFT1UxclkiYUMNOi=vMyHwLi=vNC=0LSLvNCTzLCvuQkMkbmYoX1USSi3MBiwPblktcEYob1khaFT9LSvuTGIoamQVZWMoXlwkOfzJOGMSZVctT2QgcFT9NSj4NSvub0MoY14ScFEzYS3MBiwMYCT9LVLwYibvMSPvLSTzYCL4LlP1NVMiLS=1MCgjLSggX1T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3pt;width:119.05pt;height:119.05pt" coordorigin="4899,260" coordsize="2381,2381">
                <v:shape id="shape_0" stroked="f" o:allowincell="f" style="position:absolute;left:6074;top:143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DL4MCH1QDLsMSUAMhzzNDP4KSfwNCDsMTMALCTyLCXvMTYBeSvuQF8iRTP9CPn7QF8iSlEsYS4gblMecFUsbB4ja1L7KzQuXz4gaVT9CPn7T1kmalEzcWIkSlEsYS6TwqhgxsBxwsW9usX7K0MoY14gcGUxYT4gaVT9CPn7T1kmalEzcWIkUWMkbj4gaVT90LZ3nbqPrraU+q6VOB8SZVctXWQ0blUUb1UxSlEsYS3MBiwSZVctXWQ0blUUalkzSlEsYS6TwqhgsdeWz8W9yuD7K0MoY14gcGUxYUUtZWQNXV0kOfzJOEMoY14gcGUxYTskdUMNOkUTLCHxLC=1LS=wLS=vLCH2NSTwOB8SZVctXWQ0blUKYWkSSi3MBiwSZVctXWQ0blUTZV0kOiHvLSLsLCTsLiPfLSb5LSP5LSP7K0MoY14gcGUxYUQoaVT9CPn7P18sbGUzYWIITC3wNR3wNSHtLiH4KiD2LyvuP18sbGUzYWIITC3MBiwCa10vcWQkbj0APzEjYGH9QTLsPSfsMjHsPyjsPSXsPS=7KzMuaWA0cFUxSTECPVQjbi3MBiwPZVMEdGP9KlcoYivuTFkiQWgzOfzJOEAoX0coYGQnOiPtLi=vLC=vOB8PZVMWZVQzZC3MBiwPZVMHYVkmZGP9MB3xLC=vLC=7K0AoXzgkZVcncC3MBiwSZVctYVQCa14zYWgzOj0IRTUKZjMCPSUOYzE2RTIAYzkPPmcAPzkBRTgETTUAPTEAP1cUYC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kQEdT0TVWcMQDE2U1giSj0TTWcNUDU4SUQYcz0DPWcWZjHxSUDvczM2VTQVTUEGRFcQPUE2Pj8MTSg2QEEYQEYQTTkHY0okYi=zX1Q2QWgDdjENPlcNUjIAX1UBZyYRXkb0YTEpQUYMPj0GPSEUQTMnMD0TbDYzXlvzP1oSRlwPLWgASUIUczU2VTQVTUELRFc3S1sWLWUXYzsNRV0UK0gEPWgFUDETPlcNUjIASVUDQSYRXkb0YTEuLFkZUCkiTT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QY2cmYzUESTH3QzDwUVQIc0EYSTIgPTYHYDQCTjPyQkkyMmMBREMTRGMHaDETczYFTjcMPiAGPSEUYDQmTUcBPkMjc1Yxbzz4LCcMKzkNNTIvbj8lQEAYaDb3c1oASDImSkYHTSgEPjEMPzIyPWcFTUkFR1wYSDI2STUDPj0KSTQALz0TXyENdjkzSmoAUTImVWEVY2MHY0guQTMpPWcNdjTySkQidTwTX2cHY0kGR1wYSDHzQicBPkINTjUEdkQVTloMUST1T0gRS1UqQiMTUjT4TEQATzImVWEVY2MHY0f3QTMGRmUVaj4oTUPvNT0CPTcBZWAWP2ckPlUQTUcMQFM2SUQEcz0DPSIMQEU3SWoULD0DPWcMUEk2STQAUjImUWEVZEUBPVcQSUnxTmoYVEE0VSH4cDwsSmUMPmMGPkMvUzYQQTQBPjk2STQidT0TRWcMQFc2SkQEdj0DYyENQDE2QEEYRjsuVjknclMNPUEEQjIQPTQmVTUAXyXzLibzQlgrR1QtLWIgRzEHTVv2TFM0TlwiNEMUPln4ZyU5ND4RMWQILUAKXTnzLVHqaz82ZGQNTWoiQVQ2Y2YzLiH2YCPwa2k4bzkvM2AncUMhRyTuYCMQcikna1zydDMETyTvZCMMUGEnPSU5a2bwYCUKUiYmQkjwaCkNTmoiaTcDMWQudikraWPvaSbuLz8sQWfuQyckbUoxYzYJQ0MUMFo3TV8wSVImOSvuT1kmalUjP18tcFU3cC3MBiwSZVctXWQ0blUVXVw0YS4MRTkGXWcYRjsuVjknclMNPUEiP18IRTcXQDMCPlwmPzEQQWgCdjEJPlcUbjQmSTMGY0UASTL3QzMSbTcSRVHyQEEERDEgPVkBPzE3VWoFaT45PSENQDE3SkQRZz05Z2kZQEj0VSIMdD0DVSAOQ0E3SzcFZkogPzMBPyQ2Y1cQbT0IRTQqMjEDPVcEPzEmNDgAPTkmQVciTjEQPTEAPTsBTi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PSEMUDk3SloAcz0DPlEFcyA3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PzQCPzEQTWcHc0kDUkHvZjIBY2cFazEUYCAMRjUPX0YodmE2QVQJSVU2YUUBTDEUUjUYczgQVTQVTiAOPjIYQTYJLzHqcWc5L0QydigmLyAGaWL0NDz4ZUUhdjMMPWMGPSEUYDQ2TTUAczkGczQAUjImUWEVY2MHPWcQSTU2a2cMQFM3SmoULz0oLCMMPkEGPlkvUzM2YTIkY0EKSTQALz0TXyENdjkzSmoAYTImVWEVY2MHY0gyQTYELTUQUD4NUjcMdEQtbDojQST1TUgjSkUTLCkMPjkGPlkvUzM2YTIlc0EIVVz0U1LxRjIPUCA2RTEYQzsrVTwBMDX0PjIYcz45PWgMUDE2STQYcz4TQWoNUEE2STQAdD4pPWcMPkUGPkMvUzYQQTMBPWgtVjgNZFQCMVohLiA0VSHzczc2VTYKaEkVPUEMQTUpPWcNdjk3SVoAcz8DPSEMUD02SzQULD0DPT4BY1swZFsoQyk2LDIATUUFPTEOPlcQPmoxZlI1Y0cGUW=xYkcza18AYDMXbyk4MTcVdmgJTTcPLkQtTGbwRFzvZkT3bF8tZkY1Mlb2PzbvLTQNc0HyPzLqL1IhcCMpU1oLR2coamUsQyUJb2ItNSMjPx7xQ1khYjUITjwtTzgidD8wQTQtS1oDUiMqbEgwPUYpU0fvLTgNdUkYTFzxZk=xU1DyT1I1K1L1VUQHNFIzMmAscTEUZ0oJUFkPQjMoa2g0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VciTjEQPTEAPTsBTiMiczMQVTYKcyQDPVguQjEDPT4BY1swZFsoQyk2LDIATTUFPTESPlcMciMLaFUmcmL2bUIYXSgVdDU5PT41JyAibSjqPTUoPVYhPkgZUikMZFcIVigoLEDyQVkkaEgIYl8qMSALMEgsVUMrUjMoQ0IJVDg2SUcDX0b0QjE2YFQiTVEsVSUNdl4KMkMLSyY5SCj4VTwDZ0UhRyc0Tx8SUEAEYGUOZkYUZD8JdWXuJyQkYGn3RVP0SzU0Q0kgSF8WSTghUVUjSlQwUUj4SkP4XUTwaDn7K0MoY14gcGUxYUYgaGUkOfzJOEMoY14kYDwkalczZC3xLSj1OB8SZVctYVQLYV4mcFf9CPn7T1kmalEzcWIkS2IjYWH9Li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=7KzIgbjMuYFUgalQoT1kmalEzcWIkQlwgYy3MBiwFT1UxclkiYUMNOi=vMyHwLi=vNC=0LSLvNCTzLCvuQkMkbmYoX1USSi3MBiwPblktcEYob1khaFT9LSvuTGIoamQVZWMoXlwkOfzJOGMSZVctT2QgcFT9NSj4NSvub0MoY14ScFEzYS3MBiwMYCT9LVLwYibvMSPvLSTzYCL4LlP1NVMiLS=1MCgjLSggX1T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260;width:2380;height:23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260;width:2380;height:23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260;width:2380;height:23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物价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云浮市财政局</w:t>
      </w:r>
    </w:p>
    <w:p>
      <w:pPr>
        <w:pStyle w:val="Normal"/>
        <w:spacing w:lineRule="exact" w:line="58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张荣君，联系电话：</w:t>
      </w:r>
      <w:r>
        <w:rPr>
          <w:rFonts w:eastAsia="仿宋_GB2312"/>
          <w:sz w:val="32"/>
          <w:szCs w:val="32"/>
        </w:rPr>
        <w:t>0766-818232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方式：主动公开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省物价局，市府办，市审计局，市物价检查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云浮市物价局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印发</w:t>
      </w:r>
      <w:bookmarkEnd w:id="3"/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2:00Z</dcterms:created>
  <dc:creator>陈惠珍</dc:creator>
  <dc:description/>
  <dc:language>en-US</dc:language>
  <cp:lastModifiedBy>陈进喜</cp:lastModifiedBy>
  <dcterms:modified xsi:type="dcterms:W3CDTF">2013-09-07T07:54:19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