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5"/>
              <w:rPr>
                <w:w w:val="66"/>
              </w:rPr>
            </w:pPr>
            <w:r>
              <w:rPr>
                <w:spacing w:val="121"/>
                <w:w w:val="66"/>
              </w:rPr>
              <w:t>云浮市物价局文</w:t>
            </w:r>
            <w:r>
              <w:rPr>
                <w:spacing w:val="1"/>
                <w:w w:val="66"/>
              </w:rPr>
              <w:t>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bookmarkStart w:id="0" w:name="发文字号"/>
      <w:bookmarkEnd w:id="0"/>
      <w:r>
        <w:rPr>
          <w:rFonts w:eastAsia="仿宋_GB2312"/>
          <w:sz w:val="32"/>
          <w:szCs w:val="21"/>
        </w:rPr>
        <w:t>云价〔</w:t>
      </w:r>
      <w:r>
        <w:rPr>
          <w:rFonts w:eastAsia="仿宋_GB2312"/>
          <w:sz w:val="32"/>
          <w:szCs w:val="21"/>
        </w:rPr>
        <w:t>2013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21"/>
        </w:rPr>
        <w:t>68</w:t>
      </w:r>
      <w:r>
        <w:rPr>
          <w:rFonts w:eastAsia="仿宋_GB2312"/>
          <w:sz w:val="32"/>
          <w:szCs w:val="21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21"/>
          <w:lang w:val="en-US" w:eastAsia="en-US"/>
        </w:rPr>
      </w:pPr>
      <w:r>
        <w:rPr>
          <w:rFonts w:eastAsia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发文字号"/>
      <w:bookmarkStart w:id="2" w:name="发文字号"/>
      <w:bookmarkEnd w:id="2"/>
    </w:p>
    <w:p>
      <w:pPr>
        <w:pStyle w:val="Normal"/>
        <w:spacing w:lineRule="exact" w:line="640"/>
        <w:rPr>
          <w:rFonts w:ascii="方正小标宋简体" w:hAnsi="方正小标宋简体" w:eastAsia="方正小标宋简体"/>
          <w:sz w:val="44"/>
          <w:szCs w:val="44"/>
        </w:rPr>
      </w:pPr>
      <w:bookmarkStart w:id="3" w:name="正文"/>
      <w:r>
        <w:rPr>
          <w:rFonts w:ascii="方正小标宋简体" w:hAnsi="方正小标宋简体" w:eastAsia="方正小标宋简体"/>
          <w:sz w:val="44"/>
          <w:szCs w:val="44"/>
        </w:rPr>
        <w:t>转发省物价局关于继续施行《关于加强我省城际交通客运价格管理有关问题的通知》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物价局，市内各客运企业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广东省物价局《关于继续施行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关于加强我省城际交通客运价格管理有关问题的通知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粤价函</w:t>
      </w:r>
      <w:r>
        <w:rPr>
          <w:rFonts w:eastAsia="仿宋_GB2312"/>
          <w:sz w:val="32"/>
          <w:szCs w:val="21"/>
        </w:rPr>
        <w:t>〔</w:t>
      </w:r>
      <w:r>
        <w:rPr>
          <w:rFonts w:eastAsia="仿宋_GB2312"/>
          <w:sz w:val="32"/>
          <w:szCs w:val="21"/>
        </w:rPr>
        <w:t>2013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号）转发给你们，请遵照执行。</w: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96615</wp:posOffset>
                </wp:positionH>
                <wp:positionV relativeFrom="paragraph">
                  <wp:posOffset>281305</wp:posOffset>
                </wp:positionV>
                <wp:extent cx="1511935" cy="1511935"/>
                <wp:effectExtent l="0" t="0" r="0" b="999034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PTXzMDXzQijsMyYCNBzzLzEFKSf4PzPsQib4MzUENTYFPjUDeSvuQF8iRTP9CPn7QF8iSlEsYS49YFn1LR4zaW=7KzQuXz4gaVT9CPn7T1kmalEzcWIkSlEsYS6TwqhgxsCN66yausX7K0MoY14gcGUxYT4gaVT9CPn7T1kmalEzcWIkUWMkbj4gaVT90LZ3nbqPyt97166VOB8SZVctXWQ0blUUb1UxSlEsYS3MBiwSZVctXWQ0blUUalkzSlEsYS6TwqhgsdeWz8W9yuD7K0MoY14gcGUxYUUtZWQNXV0kOfzJOEMoY14gcGUxYTskdUMNOkUTLCHxLC=1LS=xLC=vLCH3My=4OB8SZVctXWQ0blUKYWkSSi3MBiwSZVctXWQ0blUTZV0kOiHvLSLsLCLsLijfLCj5LyD5LSP7K0MoY14gcGUxYUQoaVT9CPn7P18sbGUzYWIITC3wNSHtLSX3KiDtMiX7KzMuaWA0cFUxRU=9CPn7P18sbGUzYWIMPTMAYFQxOi=vKSEDKSXvKSXzKST0KSj2OB8Ca10vcWQkbj0APzEjYGH9CPn7TFkiQWgzOh4mZVX7K0AoXzU3cC3MBiwPZVMWZVQzZC3zKiHvLC=vLCvuTFkiU1kjcFf9CPn7TFkiRFUoY1gzOiPtLi=vLC=vOB8PZVMHYVkmZGP9CPn7T1kmalUjP18tcFU3cC4MRTkDMFoCPzDvcVcAczkBPVcITDI2PTMIPjkQQUEEPTEAPTQAaTH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IdD0DQWcMUEk2STQAc0cnXz4MUEE3STQEMT0TVWcMQDE2U1oBcz0QLGcCc0kDUkEQQzgmTTEQczIOSUD3czQQVTQVTUEIRFcZYVXvMFMjczU3QGoASjImSkYBPVMkPlr1TlIWMVUAZjUVSTIMQzDwUTUCZCQMUGAFcFIrMDMiaVwONSE3PT0QNGcDTUkDUkEQSDgmXUDvU1HvYEH3dDYTPUQBYz4VPjEMYTQEMkIhUyUkPV4JbEQ1YFMQQDMBamoASjImZ2EnZ1kGNWbvPjEQQTYAPT8BZkEAc1cYZzMmVTUALVIjbkIgQT4lQFgPPyIRZTPzaUgUcDgQQlc1UVMrRmY4YiUETiA2SFnzY0IkSkAsXlkUZCUFdUoVVGk1T0AYamD2c1o0UB8NYEo2MT4LUCAvP0IxYCUCVmEiSR8GaTMGcVjxaEQkM1gBQkT1L0gKLCcELSgwK0YHPz0OVCkHaCkEbUoORD4gK0bxM1cLdFUQLUkyLVECNV4lLjgNMlU1L2MXVVIOayIxb2EyPzE2QTEAXT8BdGoCPmgDPVYBYz4VREMMQTcDPUcmPkHyTWcqTSk3UzwObjERLFs3MzH0TTT3PkIUTloAYDImSkYHTSQEQlcQUTwzLCb2RT4zVVk2RTopQCQGXTH4cmUhLjkQVWcCc0kDUkHvTDIATTQAY1IASTIUQzISbEcCc1MDPjE2UDMpPWcNdjTySkQmLjwTVWcKY0kGR1wYSDHzQh8BPzE3UEcELFHxSmkUVEIPUjYQMEoESl8kPyktYTTvL0TyZCAjZlQDXzYENUATPUYBY0UwUlgUPjEmTT0ZLkI5VUgQcUjxNWQLaT40STIyQzISbEcFTTUDPjIIcz0DX2kMQDk2STQmdD0DQSIOQDk4SWoIczQQVToKa0oIZGYiSjEQQTYBTTEDY0kEPVw0Y0EqbT0vZWYkUGQvSyf1RGQYNSgDaT0YJ2A3YF4qX2A1az0WZ14rZCEKX2MqUVojU1E4VlP4T2YCVFcHaDEnbD44TyImTUUVK0L3TVgJLScoZ1YvdSc2QWMYVkTzZzrvRlwpdDfycDsNRSUQZVQqYFwUdSIMdlsPVWAFQEEKSkkJZDk3T10FSxsyRlUVbF4Zc2b0NEIUUz8zcEIVJzwqJ0kRXlImZWUsQSz7K0MoY14kYDMuamQkdGP9CPn7T1kmalEzcWIkUlErcVT9STkIQzk2VToKa0oIZGYiSjEQXzMuRTkGQjQCPzInPTMATTU3P2oARjImUWIDYz0CQ1cUPT0CNDcCT2EGTzkhLzQQQTgAXTEoPjMAMD8WRl0MUFLxVV0ZaEoDZF0MQDooS0QRZ0oWVloZUFQsSkQFaD4pZFgMMjMCPRsYc1cmTFkMRTkDTyYAQDEmQTMAYygHPTEIYzUnPUIATTEAPTEMP0kH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ZjU2SUQAdD4pPWcMQDIgQmbvdD4DQWcMUFs3SloAcz0DPlEMRDE3QEQASDImSkYBPUkkPjEBQDEEMGgDdjENPlcNUjIAY1UBaCTuUFg3LzETQUAMPSAGPSEUQTI3MDcTbDYzXlvzPz0RUWcEc0kDUkEQRzgmdD8qUyE0VFcJdVEUMyMXQTE3QGoASjImSkYBPWMkPmADTko1TiEHdjUVSTIMQzDwUTUAdCQMUGAFcFIrMDMiaVwONSE3PT0IQ1YMPSAGP0MwQ0MIXiMDTTUBPUEUPTDzQz4AQDMBZUEKPlcQQEYzLmQFa0DwND8ENDwZQzkPZUojTyAjPUcCNUI4UVzuRh8qTjgTPWUPZTIFMC=qVmUJTzgqVDorUlYKNTj4ZVUxcjMOMU=3LSEtQFrvcEASZzoGcCMqRl0vc2n3XUkIXSYLXUYNM2UEQUYTblQibkQyUEg4bikUXzk2MVXvYUfvT2AqMFLwbikhXmUAcjX0QEYodkYuSCIjK0kiL2=1K1U3YFgyMlogcWkwczkDPUEAPl7zRDgMRTgESTH3QzDwUVQIc0EYSTIgPTYHYDQCTjPyQkkyMmMBREMTRGMHaDETczYFTjcMPiAGPSEUYDQmTUcBPkE0L0Q1b1bxLVkLPVcsSUAmVl8HLhr0ckknPloASDImSkYHTSgEPjEMPzIyPWcFTUkFR1wYSDI2STUDPj0KSTQALz0TXyEOQEkzSloAbTImVWEVY2MHY0f3QTkDQj4YUEI1VSMJTlQENUUVQFgqTSInMDvxYCQTUFQTYTgRLj3vSmcUUC=4STIUQzISbEcFTTUCPjE3akoHSlgjPyUpXiHvcUjxMGcGc0kFR1wYUjEQSTUEZjE2SmoIcz0pPWcOQDU2SUQYMD0pRWoMZjENPlcqbVgqZTb4cyABPUEUQjEASzImTTMWMjICT184aTr4MT7xZyc5a1TwZiM2S0k3ZiYtQiIkTmksJ1c3XUMkUzgUbGk4TkMNLUoxRlvyLTr3RlUAYUUCQ1ryRjwgPjIRVCkLdDMEakg0R0Hqajw1PUM3ZFwTZUExTV0WTDUlYSAuLForPznxTiIVUDwYdj8QNVkqUT4AayEmaTUpQjsYUSb1c1v0U10jajQDamgFTkj1LiEFVCQ0UCUnQmQ0Pzr1VU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UnPUIATTEAPTEMP0kHX2cCTUkFR2bzQDEnazYAQDENPlcqbVgqZTb4cyABPUEEQjEATzImRUIvRTkpRyTxRTIyYycva2ErYTwGQSUPZTYtdUgRLj0odjErQUMvVj4ZSyYTSEIyRDIwLFciPlYJb2UpP0PyLVEDakn3XWMUZV8SZjr3bV8tPicJMmEQPUQHcTQlayMQcDwTcEkMZUIpNEEXSkY2VCYnVV0tSCUmY0IyNGUORVgZVjQ3SEMwb1nvaWQJTDo2U1QhLSDwSTcBYkYyXj45ZDLuZEn2cGLzPzgDOB8SZVctXWQ0blUVXVw0YS3MBiwSZVctYVQLYV4mcFf9LiDvLCvuT1kmalUjSFUtY2QnOfzJOEMoY14gcGUxYT8xYFUxOiD7K0MoY14gcGUxYT8xYFUxOfzJOEYkbmMoa139UiftLB3vKiD3NCvuUlUxb1kuai3MBiwIaVEmYTQCOkIJZ0orUl4Qbl8INSMzMDgBZlYPZEgUXVQLPTcwbGcNPx8YM1bvMjQ3UGUkLkMObzX8Uz0hJyU4QVLwdigKZV01ZlHvaiQZLB8DQlsNTijyTkIRTkIRRF0saVz3TkIHQUIRRFc2TWLuTjIHbDMjRGAKSj4YYCYHVUMkSiYob2MkRD0sYWc4b2LxdjgMdTssaV0sU0EiRkIrTkIRaEH4TkIRTkIqSkIuNEIRTkAsLyLua2U5XjTwNCU5aSURdCcOTGgzbkcYbl4MQ2UmOUAMQFoSYyf0YmIrSDorbiQCYFwCbTo3MF0CP14pUSLuS1IIVVImSVUEM0MYLmQYb2IrP2gQOVEzRSkTbTEqcz78SyzwQkMsZz8hPkMUMCMMQV0RVEMRLzkHYlg3ajoEYkXuPlQKRDQiYDchKx8jdWUpZEIERT4XOVQJPkfyL1YxQCPvPSkUQjIQZ1MIMiMFXkE3UVMQbDHqdVgCXjkAY18LMkQqQD8pYyk0cS0OXTIpNUouaCQZPzX3PkDzMDY5YWQVTiItMyMRalsGVSYuSUcgQmEMMEQFSVoGPiQ4dVoGTToGVEEJRzcmZCDvPTYBYSItSEACUTjzQifvbl80LSPvZVo3MGgtY0QEMDsNM0UKPUoDTj0OTkXuUjMHYV4QSDYwaFr4P1QnYiQBKygBQjoJZh8RNVz3dkgIK0oydDYpNF38RWE2JyMRdFImNVkoPiLwRB8WQkkRRGoOU0gkaDQJPkAlSEYhY1QmZTIRU1vwcGHvY2AEVlbuXzo3Z1spcUcIRB7xVFwBQyIFbjMwaDgCZ2AnL0UKNFwkQ1cHXjYIZEX8VVIFYR7qSCABU1LqPjkxUlsWQjECMFsCKzYHZ2T8YGUhVjEQSlMIPlr4UkbxVj4tNGgWMF8pTlUYdV38YVgqQjkLdEgoSycPNCIhVkMCPlYXTVDwaFIlVmUPUVQuUUEWQUEWSi0yL2gQPkgxTiMXdD4QNWoYLEI2Ql43SiTudjoQUVMQOUkOcVTuMSQRaCIRblUZcTkmbEIRTToGdEIVYVwLZ1k5P0QRLjH8QkISLEIrRUfuNUAhRFIFQl44LEgrK10uU2cWVTYQXl4PdjguRkUKcTYBajQxTUARbmACXlXuUUEUMVERSigZUEX0QFsMMz7uYFsRYkIVRWEzdEITaC0UajHqTyUATVEZLRsFcCI3Qls5VVcCUVXqLTo2azEOTzsxRi0vUkQRMVruTkY4TUIAVSYhT1IJYEklNTIWPmImczIxc0YYNVEiP0jybhsXYjIYKzsBdTIrMDcqUkIpNEIFbDLvPjYxLyHyTj3zYF70XmP3Z1w2Vj0xTUEFc174Rlv4LR8uLmQYcGP2Px8FYC0OVGA2ZlDxMV8FU1gtdCUrK2juPikoaF8jVlEUMjYERj4mayUMSDopLkgSbkI2YlUSa0QOTUEJM0n1XWQEY0o2XTMJQSgvUCgGNVQ0XyUFSUYlcEoRM1v8ThsFZFsNK1wlOV8FczcqSEETUVQjbiMvYVfzZjwEUFwDUzIjUDoyT1crYzUHcVkgX18QLxr4LzEtP0gIXloLY1gxM0D2LTMpTygvKzoURDErbln4aUIOPl8zTlsTbkH2Q14pLBssM1UVMmQwVF4oT2EGQWHqaCEibC0XMlcQQic3c2gzQlXySSEBSEb3QicUXTELbDkFZ2EuLiEqP0f8PyHycUH2K0Itbh7zZDwYLV7wPxssSSASUkUSQTs0aiX3a0LvdSE5dSIHamgMVCc0dVkwcVgLZlQVdlL1dDooUVgNVh8Nc0cIaD45Qlf3QykqTj74TzonMzrzbUUKSzcIUF4BNTMLNEX1YjcWLFEPbjEDPmEBNDY3L2QEQV4NYyzzaEk0LkIBSzgrUGUjVD0gUWAQXicYcVEQVEAkMB8GRlY0XUQSQ2MHJx8yZEYGZGEnYz0mQT0KYzMTSR8mPzD4aDvwM2gUK0n3S0gKTi0gPjYYP1woXmcQZmE5QicLSSX0RUMFaiL0XVXqM1QZRlYva1z1XkEhU1r4ZEH0QmcZdVQ5RTLqUTwJNV4sOWk5b18gTzQ4UGIHLjkjZzwKVUX4RVD0QUolPzslPzkhMiUgYls0PlElYSEwblsHY1gvXVcHXTH1KzQlMyTwXVMqQC0sRWIPPjgpM1w0VUXuS0cgU0HwZD0XdCQvYEQMJyLuRiQPPjQFaknyNDgNTV4mLSUjc2MBTBsGTFkZdUHyMSkZdiUyQTQBPzgBQ14TRTsoRB7qdVQgOVYvLEAFVloJNSglNV0sLzUBVGMZZDYTXUIialcRdDk3bEIZRFYCUjsCSTX4ZyYSOTzzaiQjMmcFcF8BSTU4QmIkTkIhaDkqTl4mVjMJZycFVlUpYi0CVEQuPkguRzQDLzERZjYCVkAEdB8BL0UvRmAyMFwzNSMsLFsuK0=uQCgqNEoFL1wvRl7wSWgtcWMQSR8qVjkmQDIGXWAAbCYWMGIRYyUDaFwjTEUTNSYxcWkrVCQRbDMVLjIyYl0KLlUQVkLzNEgYM0Y2alcxZFsZbjc3QlL8dGQWXiL3blMnX10JVTEAdE=8T2QxLlwvdWPyMCYiLzMwVDMDUEkCZz0BRFI2PSkiUlkqTk=1QV8BXUYpalomRjvyRmHwS2IuUi0JZ1siYEUpPxsHLzIRRCYwK1QnQiQxbTkRMzEVRx70PzXySyIpMCgxLxrycF4rbV8RU0kqYkIwJzkZPmg0MEknYDoLUyAINW=vTC0RSV4EPUAILmPyVC=3LEkqYF0JOVEraEcgdVj3NGIzMjMCQSgkaDLydiUpXV8FQjo3VSkBPlcjT2MTTj8HbEHzPUgxYFIMZEQUPiEXRl3yVCYjYl8nS0b1UlkubDYxLTwRcFgJUj8lJ0HzRjQuYTcBUS0mZ18MKzs5TlP0TjEVQFIZYhsRU10KSDMoaSIJPzn4J1bzRTURbmHvNCcRTlDxPSMGK1byTV0UP0kwQic4RlcRTi00blstUUP2PjgOK0bvPyInUEghZFQuNFwuYCMWPTb0Qh8DbmoYdDXzMDMnMTgYQjkZbzQZSmQxTlsGRzIWSS0xbyQnZiIrTEE3PjECNUolSDMVXmclVloYYyIqYkUZPyAmRCcEP0cgY2oWTGAKZ1cQNS=zSGc3Yl4BbjgFbkomVjUJc1rzbh7yUlsRP14JUDwkYiUnQz0Wc1gnZ0DuMDHvbiP8TjMlMh80Plo3X2nqYlwnRTMrblctLlv4VRsJMmgmLDjwYFwJbEIwaiEndEEyURsGLkIxVTImTlQmRlryXkQJPjoXcEMBTyz4blYuRUUSUVP2cTUCcSgkQkL4PWMEMy=zbWAzVGIEVkH4Ti0zcDk3XTIJYlgCayURa0bualn1bzj4QVwtcFsldGgWTi0LaFf8by0OalIzc0oZRUMARSc4T1khPjgpaUcmPVIgSVUHdFIVdFLxSljyYCQSNGMvdmcTZEEzXmQGUzD1bFIUOVcrazUxMlwkQyYHdSMlU1YEaEYoYGIHb1XuXWAxT0k4Z0o0R1U4LV8jUlPzP2IYQ10CRWIVTCk5OWMALVIRQzQhUj7uZF43VScQdmkFbF0XSCUoY14CblvvczIWRF0XTjnvLzkpPmggdlURPkn2aFXqZz8uUz0BMjD1J1cEaDsrTV34dTwVPVQzL1EFYig3VVopYD0FVVIyLzctRycTRh8wK0oxUj0AZWEnT2U3MiQWNEQCUEokPS0vax8lSDomSUQAKzoKVWQHMjP8YyD4TSj8VSYZTUQXTCAMdUgBREkSLGfvOSAGTyIENDktUVQQZ0IyL10MP2=ubD0ILEEYVDoCNTEWa1IEUS0sYCcwVmokaDj2QyYYTkErQEPxR2I2byYJPVkpUSXuOWgJQWENNGk3MyIWXjsxX0oOajUwYF0MLkgybmQTaDQmMSYZPicIcDoPLT0CdkAuQTEOVSX0UmgBaB8EMkgWPjkRXlgBRjj2TVQjZzsNRjX4P1M3UjLwcVIDQVInaEMNUzERLBr2VlUMYWkqdjL8ZGH8dSAnZzHucFgYQl4jZkgtYiULUTbyLyD1OTgVM1wgYDoKJ1gLamAFSB8xaWIrVFgoUUIDQGogbkQEbDQiTSg5NGEDTCkjT0EGQD8IS2nwYGH3bGAkQjsCal8WVjTuYlIYXyPzRyf0TDwMUTYScV73TyQmRVMRXWQKZDL4RGQvMzQOXyQCblggRVrxXTo5bCcNRW=1MTLySkD8bTUgQyQhdGkudWILTkYGZlcmTD82RTIuZxstZ14KYVQGYD8pUWopSzYhYlEOSlUVSzMHUTM2a0cnY0oYRjM0Uz4rSTILXUIAVSLqP2bzZ2ksQknxYkD0TmH0RiLxQzX0MEkSS2cYPmI3VWIrZ2gORTwtX0IQRSATUC0wZB7zaljuSx8wP1EYU1okVT8BTx74L1PuPyQlblsgJ1rwVlQOTDMyaiYNTGMPL2MXdGIiSEM4Llohc2EOc1oCRzgLbVknR1wnMjUhSUQNU0glVVv2biL1TF42QmHySSMRLVIrPmIBQkIgSD0DbDQhPjMARFIhTCAvMFcYYCIRVFw0LDn1bj8rYSghRWQjSjoRNToTcTcOPyDvXV8FQxsORiYuJzgSVkoIZlMRJyAuZFgjRyQIP1g0aEIVLlYwOWUiUWUZdDM3UFsDTigpbkQAZFIlSl4jMl40XiYEdGojVDMKPzYhdkgtPlrvRjE3UCkQYj8xc1wNTmQnbEIORUArZTIydjEWRi0YYzf0Rkf8Rz8WZkT0MlonXzMZbUEwTDn0MxsSbknuTWLwTV0hTmEqLDrzUC0XLzIJS0QRRlbwZEowNUMpPmIRPj0hUkIsdV8tPzgCTEgSPkTuM1chLVruVigUYEYTPzUraC0RTmMNLkEUayMCXVcxUzcLbkA2QVwlc0fvPmotK2gtZlgBLlnyXVgXYFDvTS0gTCYRXknqXkYsR1clZyjyTGIXY0AucTXuS1P8RlENPxswYGgrZFD1UlwGbFwya0IqUmkhRlkZdFszb2gUb1IRQDUXZEohQ1wZP0b1UjcuLzYVYiYxYlwTdUgqK1YTajErR1juJ0QxX0ciLkgZQTrwVi03X1QnTDUJS2cTOUMPZ0IyZmgZb0oJTjkmP2jqQlg3SDkJPjIARy0ITFMpSDkpSSMTVFbqXVgnXWgBXlUDZDzwPUX8KzcxUUgOYmIuMTMCSGohdDcILCczTDstRUnvdFgnbWHvSB8xYlo2RikQTycjYCL2NS0XaSgwVDzyZzEvPzHyX1wjYUoLcVIHMGIVZUYRUDERQ0URLygoTWIKYDQzXjQJVTkFLiLyYEIxKzMEPzoCQVQoa1QRPzYUL1EASzD4MVkwPSzyUl4IbWAJVV0uTEIwPSMoa2Hyb2=uR0YzbGbydl4zJx8CSEgpZFopOWP8PjMtcGjwK0EtNEI5PxsvS1UHZ0EiSTMZMCkpSVnybV3zRGbzZWoBdFIAK2MGNVrzRyYCZzcQZkP4dGH8aTECMSMoaiQtdEIFZUA2PlgvRlsIUyMyVjkAPlUGbmgsax8vRjHzNVwuMjoDZ0YrLGQzUEYDMln1MmHvRkQmPTgORVouSkIyXUAJX2QMTjwoZEklRUQmNVc5aiMuZ1c4XVgwL0QRakAQM1cLaGjvU2ksZjPyPlcsRTsAaj8DTlruUDEPJ2MCb1jyYCQHdVQjTVn1ayfza0koPkIySSQQaScnLGgIY0QTaEYNUUj2J1MGXVkJSCTqP1bqXzUGVjj8Y0QQTikZXkEmZCATVF4BZlsYM1X2MTwPUUctUDgqSx8VaEMTaEQnbkYVa1MqVUktRlsZblvwVSYXZV8ZYBryYycFSFovMSEiPkADLFsQRDwZSEgxUWkAXSXzTEIAMmkBaFQiUFsTT1sGcykFLCAASDMsSDIBYzX8a18ta1cOcT0rSCITMlwGTFsEXkIvMGAxZ1YJMkIqURsLUDoTaDwCazgjZEkpZlIpMlMEVCcQPUbvXiY3Mj72Pls0PjX1SlMXZ0gGVWI5dDwYTyTuLz4LTkovZGgJbTECTDciPzoHMTHvUVbuZFwRalsIaVf1P2k4ZzERVDEnR0bvR10EUTIoMjIEPzYPdjsgQB73UloPJzMPTEQXXWQxX1wBaDMxND4nRmf0QlEWOSUgPVYLLET3QFohPUH4USciKzwMM1cYdkH0SCEiPlf4UCEgXiDvPloUTzwFZ0UmYDQmPmI5blwoalgRPyI3TjkyLjkRUV4CY1oRTkI5OB8IaVEmYTQCOfzJODYubl0gcFUeQlwgYy37KzYubl0gcFUeQlwgYy3MBiwAcF8sZWogcFkuak8FaFEmOi=7KzEza10odlEzZV8tWzYrXVb9CPn7TGIucFUicDQuX2UsYV4zOiH7K0Axa2QkX2QDa1M0aVUtcC3MBiwBXWICa1QkXV4jZUMoY14gcGUxYTYrXVb9LCvuPlExP18jYVEtYFkSZVctXWQ0blUFaFEmOfzJODYSYWI1ZVMkTz39LC=2Li=xLC=3LS=wMifxLiLxOB8FT1UxclkiYUMNOfzJOEAxZV4zUlkyZVIrYS3wOB8PblktcEYob1khaFT9CPn7b0MoY14ScFEzYS34NSj4OB8yT1kmakMzXWQkOfzJOD0jMS33NVIlLSb1XlYkYCglLCIhNSQjYVYiYSclMSEkMiggLyvuSVP0OfzJOEAxZV4zT1UzOi=7K0AxZV4zT1UzOfzJOEMkXVwSYWIoXVv9TjoqVlwVakExazj4L2PzRDIpYkAnVEUgYDwAQ2Evcz4CK0j2Yy=1QGgTcVTxTz8yQi0WSVHqMWkEXyE5NDsoaW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5pt;margin-top:22.15pt;width:119.05pt;height:119.05pt" coordorigin="5349,443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24;top:161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PTXzMDXzQijsMyYCNBzzLzEFKSf4PzPsQib4MzUENTYFPjUDeSvuQF8iRTP9CPn7QF8iSlEsYS49YFn1LR4zaW=7KzQuXz4gaVT9CPn7T1kmalEzcWIkSlEsYS6TwqhgxsCN66yausX7K0MoY14gcGUxYT4gaVT9CPn7T1kmalEzcWIkUWMkbj4gaVT90LZ3nbqPyt97166VOB8SZVctXWQ0blUUb1UxSlEsYS3MBiwSZVctXWQ0blUUalkzSlEsYS6TwqhgsdeWz8W9yuD7K0MoY14gcGUxYUUtZWQNXV0kOfzJOEMoY14gcGUxYTskdUMNOkUTLCHxLC=1LS=xLC=vLCH3My=4OB8SZVctXWQ0blUKYWkSSi3MBiwSZVctXWQ0blUTZV0kOiHvLSLsLCLsLijfLCj5LyD5LSP7K0MoY14gcGUxYUQoaVT9CPn7P18sbGUzYWIITC3wNSHtLSX3KiDtMiX7KzMuaWA0cFUxRU=9CPn7P18sbGUzYWIMPTMAYFQxOi=vKSEDKSXvKSXzKST0KSj2OB8Ca10vcWQkbj0APzEjYGH9CPn7TFkiQWgzOh4mZVX7K0AoXzU3cC3MBiwPZVMWZVQzZC3zKiHvLC=vLCvuTFkiU1kjcFf9CPn7TFkiRFUoY1gzOiPtLi=vLC=vOB8PZVMHYVkmZGP9CPn7T1kmalUjP18tcFU3cC4MRTkDMFoCPzDvcVcAczkBPVcITDI2PTMIPjkQQUEEPTEAPTQAaTH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IdD0DQWcMUEk2STQAc0cnXz4MUEE3STQEMT0TVWcMQDE2U1oBcz0QLGcCc0kDUkEQQzgmTTEQczIOSUD3czQQVTQVTUEIRFcZYVXvMFMjczU3QGoASjImSkYBPVMkPlr1TlIWMVUAZjUVSTIMQzDwUTUCZCQMUGAFcFIrMDMiaVwONSE3PT0QNGcDTUkDUkEQSDgmXUDvU1HvYEH3dDYTPUQBYz4VPjEMYTQEMkIhUyUkPV4JbEQ1YFMQQDMBamoASjImZ2EnZ1kGNWbvPjEQQTYAPT8BZkEAc1cYZzMmVTUALVIjbkIgQT4lQFgPPyIRZTPzaUgUcDgQQlc1UVMrRmY4YiUETiA2SFnzY0IkSkAsXlkUZCUFdUoVVGk1T0AYamD2c1o0UB8NYEo2MT4LUCAvP0IxYCUCVmEiSR8GaTMGcVjxaEQkM1gBQkT1L0gKLCcELSgwK0YHPz0OVCkHaCkEbUoORD4gK0bxM1cLdFUQLUkyLVECNV4lLjgNMlU1L2MXVVIOayIxb2EyPzE2QTEAXT8BdGoCPmgDPVYBYz4VREMMQTcDPUcmPkHyTWcqTSk3UzwObjERLFs3MzH0TTT3PkIUTloAYDImSkYHTSQEQlcQUTwzLCb2RT4zVVk2RTopQCQGXTH4cmUhLjkQVWcCc0kDUkHvTDIATTQAY1IASTIUQzISbEcCc1MDPjE2UDMpPWcNdjTySkQmLjwTVWcKY0kGR1wYSDHzQh8BPzE3UEcELFHxSmkUVEIPUjYQMEoESl8kPyktYTTvL0TyZCAjZlQDXzYENUATPUYBY0UwUlgUPjEmTT0ZLkI5VUgQcUjxNWQLaT40STIyQzISbEcFTTUDPjIIcz0DX2kMQDk2STQmdD0DQSIOQDk4SWoIczQQVToKa0oIZGYiSjEQQTYBTTEDY0kEPVw0Y0EqbT0vZWYkUGQvSyf1RGQYNSgDaT0YJ2A3YF4qX2A1az0WZ14rZCEKX2MqUVojU1E4VlP4T2YCVFcHaDEnbD44TyImTUUVK0L3TVgJLScoZ1YvdSc2QWMYVkTzZzrvRlwpdDfycDsNRSUQZVQqYFwUdSIMdlsPVWAFQEEKSkkJZDk3T10FSxsyRlUVbF4Zc2b0NEIUUz8zcEIVJzwqJ0kRXlImZWUsQSz7K0MoY14kYDMuamQkdGP9CPn7T1kmalEzcWIkUlErcVT9STkIQzk2VToKa0oIZGYiSjEQXzMuRTkGQjQCPzInPTMATTU3P2oARjImUWIDYz0CQ1cUPT0CNDcCT2EGTzkhLzQQQTgAXTEoPjMAMD8WRl0MUFLxVV0ZaEoDZF0MQDooS0QRZ0oWVloZUFQsSkQFaD4pZFgMMjMCPRsYc1cmTFkMRTkDTyYAQDEmQTMAYygHPTEIYzUnPUIATTEAPTEMP0kH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ZjU2SUQAdD4pPWcMQDIgQmbvdD4DQWcMUFs3SloAcz0DPlEMRDE3QEQASDImSkYBPUkkPjEBQDEEMGgDdjENPlcNUjIAY1UBaCTuUFg3LzETQUAMPSAGPSEUQTI3MDcTbDYzXlvzPz0RUWcEc0kDUkEQRzgmdD8qUyE0VFcJdVEUMyMXQTE3QGoASjImSkYBPWMkPmADTko1TiEHdjUVSTIMQzDwUTUAdCQMUGAFcFIrMDMiaVwONSE3PT0IQ1YMPSAGP0MwQ0MIXiMDTTUBPUEUPTDzQz4AQDMBZUEKPlcQQEYzLmQFa0DwND8ENDwZQzkPZUojTyAjPUcCNUI4UVzuRh8qTjgTPWUPZTIFMC=qVmUJTzgqVDorUlYKNTj4ZVUxcjMOMU=3LSEtQFrvcEASZzoGcCMqRl0vc2n3XUkIXSYLXUYNM2UEQUYTblQibkQyUEg4bikUXzk2MVXvYUfvT2AqMFLwbikhXmUAcjX0QEYodkYuSCIjK0kiL2=1K1U3YFgyMlogcWkwczkDPUEAPl7zRDgMRTgESTH3QzDwUVQIc0EYSTIgPTYHYDQCTjPyQkkyMmMBREMTRGMHaDETczYFTjcMPiAGPSEUYDQmTUcBPkE0L0Q1b1bxLVkLPVcsSUAmVl8HLhr0ckknPloASDImSkYHTSgEPjEMPzIyPWcFTUkFR1wYSDI2STUDPj0KSTQALz0TXyEOQEkzSloAbTImVWEVY2MHY0f3QTkDQj4YUEI1VSMJTlQENUUVQFgqTSInMDvxYCQTUFQTYTgRLj3vSmcUUC=4STIUQzISbEcFTTUCPjE3akoHSlgjPyUpXiHvcUjxMGcGc0kFR1wYUjEQSTUEZjE2SmoIcz0pPWcOQDU2SUQYMD0pRWoMZjENPlcqbVgqZTb4cyABPUEUQjEASzImTTMWMjICT184aTr4MT7xZyc5a1TwZiM2S0k3ZiYtQiIkTmksJ1c3XUMkUzgUbGk4TkMNLUoxRlvyLTr3RlUAYUUCQ1ryRjwgPjIRVCkLdDMEakg0R0Hqajw1PUM3ZFwTZUExTV0WTDUlYSAuLForPznxTiIVUDwYdj8QNVkqUT4AayEmaTUpQjsYUSb1c1v0U10jajQDamgFTkj1LiEFVCQ0UCUnQmQ0Pzr1VU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UnPUIATTEAPTEMP0kHX2cCTUkFR2bzQDEnazYAQDENPlcqbVgqZTb4cyABPUEEQjEATzImRUIvRTkpRyTxRTIyYycva2ErYTwGQSUPZTYtdUgRLj0odjErQUMvVj4ZSyYTSEIyRDIwLFciPlYJb2UpP0PyLVEDakn3XWMUZV8SZjr3bV8tPicJMmEQPUQHcTQlayMQcDwTcEkMZUIpNEEXSkY2VCYnVV0tSCUmY0IyNGUORVgZVjQ3SEMwb1nvaWQJTDo2U1QhLSDwSTcBYkYyXj45ZDLuZEn2cGLzPzgDOB8SZVctXWQ0blUVXVw0YS3MBiwSZVctYVQLYV4mcFf9LiDvLCvuT1kmalUjSFUtY2QnOfzJOEMoY14gcGUxYT8xYFUxOiD7K0MoY14gcGUxYT8xYFUxOfzJOEYkbmMoa139UiftLB3vKiD3NCvuUlUxb1kuai3MBiwIaVEmYTQCOkIJZ0orUl4Qbl8INSMzMDgBZlYPZEgUXVQLPTcwbGcNPx8YM1bvMjQ3UGUkLkMObzX8Uz0hJyU4QVLwdigKZV01ZlHvaiQZLB8DQlsNTijyTkIRTkIRRF0saVz3TkIHQUIRRFc2TWLuTjIHbDMjRGAKSj4YYCYHVUMkSiYob2MkRD0sYWc4b2LxdjgMdTssaV0sU0EiRkIrTkIRaEH4TkIRTkIqSkIuNEIRTkAsLyLua2U5XjTwNCU5aSURdCcOTGgzbkcYbl4MQ2UmOUAMQFoSYyf0YmIrSDorbiQCYFwCbTo3MF0CP14pUSLuS1IIVVImSVUEM0MYLmQYb2IrP2gQOVEzRSkTbTEqcz78SyzwQkMsZz8hPkMUMCMMQV0RVEMRLzkHYlg3ajoEYkXuPlQKRDQiYDchKx8jdWUpZEIERT4XOVQJPkfyL1YxQCPvPSkUQjIQZ1MIMiMFXkE3UVMQbDHqdVgCXjkAY18LMkQqQD8pYyk0cS0OXTIpNUouaCQZPzX3PkDzMDY5YWQVTiItMyMRalsGVSYuSUcgQmEMMEQFSVoGPiQ4dVoGTToGVEEJRzcmZCDvPTYBYSItSEACUTjzQifvbl80LSPvZVo3MGgtY0QEMDsNM0UKPUoDTj0OTkXuUjMHYV4QSDYwaFr4P1QnYiQBKygBQjoJZh8RNVz3dkgIK0oydDYpNF38RWE2JyMRdFImNVkoPiLwRB8WQkkRRGoOU0gkaDQJPkAlSEYhY1QmZTIRU1vwcGHvY2AEVlbuXzo3Z1spcUcIRB7xVFwBQyIFbjMwaDgCZ2AnL0UKNFwkQ1cHXjYIZEX8VVIFYR7qSCABU1LqPjkxUlsWQjECMFsCKzYHZ2T8YGUhVjEQSlMIPlr4UkbxVj4tNGgWMF8pTlUYdV38YVgqQjkLdEgoSycPNCIhVkMCPlYXTVDwaFIlVmUPUVQuUUEWQUEWSi0yL2gQPkgxTiMXdD4QNWoYLEI2Ql43SiTudjoQUVMQOUkOcVTuMSQRaCIRblUZcTkmbEIRTToGdEIVYVwLZ1k5P0QRLjH8QkISLEIrRUfuNUAhRFIFQl44LEgrK10uU2cWVTYQXl4PdjguRkUKcTYBajQxTUARbmACXlXuUUEUMVERSigZUEX0QFsMMz7uYFsRYkIVRWEzdEITaC0UajHqTyUATVEZLRsFcCI3Qls5VVcCUVXqLTo2azEOTzsxRi0vUkQRMVruTkY4TUIAVSYhT1IJYEklNTIWPmImczIxc0YYNVEiP0jybhsXYjIYKzsBdTIrMDcqUkIpNEIFbDLvPjYxLyHyTj3zYF70XmP3Z1w2Vj0xTUEFc174Rlv4LR8uLmQYcGP2Px8FYC0OVGA2ZlDxMV8FU1gtdCUrK2juPikoaF8jVlEUMjYERj4mayUMSDopLkgSbkI2YlUSa0QOTUEJM0n1XWQEY0o2XTMJQSgvUCgGNVQ0XyUFSUYlcEoRM1v8ThsFZFsNK1wlOV8FczcqSEETUVQjbiMvYVfzZjwEUFwDUzIjUDoyT1crYzUHcVkgX18QLxr4LzEtP0gIXloLY1gxM0D2LTMpTygvKzoURDErbln4aUIOPl8zTlsTbkH2Q14pLBssM1UVMmQwVF4oT2EGQWHqaCEibC0XMlcQQic3c2gzQlXySSEBSEb3QicUXTELbDkFZ2EuLiEqP0f8PyHycUH2K0Itbh7zZDwYLV7wPxssSSASUkUSQTs0aiX3a0LvdSE5dSIHamgMVCc0dVkwcVgLZlQVdlL1dDooUVgNVh8Nc0cIaD45Qlf3QykqTj74TzonMzrzbUUKSzcIUF4BNTMLNEX1YjcWLFEPbjEDPmEBNDY3L2QEQV4NYyzzaEk0LkIBSzgrUGUjVD0gUWAQXicYcVEQVEAkMB8GRlY0XUQSQ2MHJx8yZEYGZGEnYz0mQT0KYzMTSR8mPzD4aDvwM2gUK0n3S0gKTi0gPjYYP1woXmcQZmE5QicLSSX0RUMFaiL0XVXqM1QZRlYva1z1XkEhU1r4ZEH0QmcZdVQ5RTLqUTwJNV4sOWk5b18gTzQ4UGIHLjkjZzwKVUX4RVD0QUolPzslPzkhMiUgYls0PlElYSEwblsHY1gvXVcHXTH1KzQlMyTwXVMqQC0sRWIPPjgpM1w0VUXuS0cgU0HwZD0XdCQvYEQMJyLuRiQPPjQFaknyNDgNTV4mLSUjc2MBTBsGTFkZdUHyMSkZdiUyQTQBPzgBQ14TRTsoRB7qdVQgOVYvLEAFVloJNSglNV0sLzUBVGMZZDYTXUIialcRdDk3bEIZRFYCUjsCSTX4ZyYSOTzzaiQjMmcFcF8BSTU4QmIkTkIhaDkqTl4mVjMJZycFVlUpYi0CVEQuPkguRzQDLzERZjYCVkAEdB8BL0UvRmAyMFwzNSMsLFsuK0=uQCgqNEoFL1wvRl7wSWgtcWMQSR8qVjkmQDIGXWAAbCYWMGIRYyUDaFwjTEUTNSYxcWkrVCQRbDMVLjIyYl0KLlUQVkLzNEgYM0Y2alcxZFsZbjc3QlL8dGQWXiL3blMnX10JVTEAdE=8T2QxLlwvdWPyMCYiLzMwVDMDUEkCZz0BRFI2PSkiUlkqTk=1QV8BXUYpalomRjvyRmHwS2IuUi0JZ1siYEUpPxsHLzIRRCYwK1QnQiQxbTkRMzEVRx70PzXySyIpMCgxLxrycF4rbV8RU0kqYkIwJzkZPmg0MEknYDoLUyAINW=vTC0RSV4EPUAILmPyVC=3LEkqYF0JOVEraEcgdVj3NGIzMjMCQSgkaDLydiUpXV8FQjo3VSkBPlcjT2MTTj8HbEHzPUgxYFIMZEQUPiEXRl3yVCYjYl8nS0b1UlkubDYxLTwRcFgJUj8lJ0HzRjQuYTcBUS0mZ18MKzs5TlP0TjEVQFIZYhsRU10KSDMoaSIJPzn4J1bzRTURbmHvNCcRTlDxPSMGK1byTV0UP0kwQic4RlcRTi00blstUUP2PjgOK0bvPyInUEghZFQuNFwuYCMWPTb0Qh8DbmoYdDXzMDMnMTgYQjkZbzQZSmQxTlsGRzIWSS0xbyQnZiIrTEE3PjECNUolSDMVXmclVloYYyIqYkUZPyAmRCcEP0cgY2oWTGAKZ1cQNS=zSGc3Yl4BbjgFbkomVjUJc1rzbh7yUlsRP14JUDwkYiUnQz0Wc1gnZ0DuMDHvbiP8TjMlMh80Plo3X2nqYlwnRTMrblctLlv4VRsJMmgmLDjwYFwJbEIwaiEndEEyURsGLkIxVTImTlQmRlryXkQJPjoXcEMBTyz4blYuRUUSUVP2cTUCcSgkQkL4PWMEMy=zbWAzVGIEVkH4Ti0zcDk3XTIJYlgCayURa0bualn1bzj4QVwtcFsldGgWTi0LaFf8by0OalIzc0oZRUMARSc4T1khPjgpaUcmPVIgSVUHdFIVdFLxSljyYCQSNGMvdmcTZEEzXmQGUzD1bFIUOVcrazUxMlwkQyYHdSMlU1YEaEYoYGIHb1XuXWAxT0k4Z0o0R1U4LV8jUlPzP2IYQ10CRWIVTCk5OWMALVIRQzQhUj7uZF43VScQdmkFbF0XSCUoY14CblvvczIWRF0XTjnvLzkpPmggdlURPkn2aFXqZz8uUz0BMjD1J1cEaDsrTV34dTwVPVQzL1EFYig3VVopYD0FVVIyLzctRycTRh8wK0oxUj0AZWEnT2U3MiQWNEQCUEokPS0vax8lSDomSUQAKzoKVWQHMjP8YyD4TSj8VSYZTUQXTCAMdUgBREkSLGfvOSAGTyIENDktUVQQZ0IyL10MP2=ubD0ILEEYVDoCNTEWa1IEUS0sYCcwVmokaDj2QyYYTkErQEPxR2I2byYJPVkpUSXuOWgJQWENNGk3MyIWXjsxX0oOajUwYF0MLkgybmQTaDQmMSYZPicIcDoPLT0CdkAuQTEOVSX0UmgBaB8EMkgWPjkRXlgBRjj2TVQjZzsNRjX4P1M3UjLwcVIDQVInaEMNUzERLBr2VlUMYWkqdjL8ZGH8dSAnZzHucFgYQl4jZkgtYiULUTbyLyD1OTgVM1wgYDoKJ1gLamAFSB8xaWIrVFgoUUIDQGogbkQEbDQiTSg5NGEDTCkjT0EGQD8IS2nwYGH3bGAkQjsCal8WVjTuYlIYXyPzRyf0TDwMUTYScV73TyQmRVMRXWQKZDL4RGQvMzQOXyQCblggRVrxXTo5bCcNRW=1MTLySkD8bTUgQyQhdGkudWILTkYGZlcmTD82RTIuZxstZ14KYVQGYD8pUWopSzYhYlEOSlUVSzMHUTM2a0cnY0oYRjM0Uz4rSTILXUIAVSLqP2bzZ2ksQknxYkD0TmH0RiLxQzX0MEkSS2cYPmI3VWIrZ2gORTwtX0IQRSATUC0wZB7zaljuSx8wP1EYU1okVT8BTx74L1PuPyQlblsgJ1rwVlQOTDMyaiYNTGMPL2MXdGIiSEM4Llohc2EOc1oCRzgLbVknR1wnMjUhSUQNU0glVVv2biL1TF42QmHySSMRLVIrPmIBQkIgSD0DbDQhPjMARFIhTCAvMFcYYCIRVFw0LDn1bj8rYSghRWQjSjoRNToTcTcOPyDvXV8FQxsORiYuJzgSVkoIZlMRJyAuZFgjRyQIP1g0aEIVLlYwOWUiUWUZdDM3UFsDTigpbkQAZFIlSl4jMl40XiYEdGojVDMKPzYhdkgtPlrvRjE3UCkQYj8xc1wNTmQnbEIORUArZTIydjEWRi0YYzf0Rkf8Rz8WZkT0MlonXzMZbUEwTDn0MxsSbknuTWLwTV0hTmEqLDrzUC0XLzIJS0QRRlbwZEowNUMpPmIRPj0hUkIsdV8tPzgCTEgSPkTuM1chLVruVigUYEYTPzUraC0RTmMNLkEUayMCXVcxUzcLbkA2QVwlc0fvPmotK2gtZlgBLlnyXVgXYFDvTS0gTCYRXknqXkYsR1clZyjyTGIXY0AucTXuS1P8RlENPxswYGgrZFD1UlwGbFwya0IqUmkhRlkZdFszb2gUb1IRQDUXZEohQ1wZP0b1UjcuLzYVYiYxYlwTdUgqK1YTajErR1juJ0QxX0ciLkgZQTrwVi03X1QnTDUJS2cTOUMPZ0IyZmgZb0oJTjkmP2jqQlg3SDkJPjIARy0ITFMpSDkpSSMTVFbqXVgnXWgBXlUDZDzwPUX8KzcxUUgOYmIuMTMCSGohdDcILCczTDstRUnvdFgnbWHvSB8xYlo2RikQTycjYCL2NS0XaSgwVDzyZzEvPzHyX1wjYUoLcVIHMGIVZUYRUDERQ0URLygoTWIKYDQzXjQJVTkFLiLyYEIxKzMEPzoCQVQoa1QRPzYUL1EASzD4MVkwPSzyUl4IbWAJVV0uTEIwPSMoa2Hyb2=uR0YzbGbydl4zJx8CSEgpZFopOWP8PjMtcGjwK0EtNEI5PxsvS1UHZ0EiSTMZMCkpSVnybV3zRGbzZWoBdFIAK2MGNVrzRyYCZzcQZkP4dGH8aTECMSMoaiQtdEIFZUA2PlgvRlsIUyMyVjkAPlUGbmgsax8vRjHzNVwuMjoDZ0YrLGQzUEYDMln1MmHvRkQmPTgORVouSkIyXUAJX2QMTjwoZEklRUQmNVc5aiMuZ1c4XVgwL0QRakAQM1cLaGjvU2ksZjPyPlcsRTsAaj8DTlruUDEPJ2MCb1jyYCQHdVQjTVn1ayfza0koPkIySSQQaScnLGgIY0QTaEYNUUj2J1MGXVkJSCTqP1bqXzUGVjj8Y0QQTikZXkEmZCATVF4BZlsYM1X2MTwPUUctUDgqSx8VaEMTaEQnbkYVa1MqVUktRlsZblvwVSYXZV8ZYBryYycFSFovMSEiPkADLFsQRDwZSEgxUWkAXSXzTEIAMmkBaFQiUFsTT1sGcykFLCAASDMsSDIBYzX8a18ta1cOcT0rSCITMlwGTFsEXkIvMGAxZ1YJMkIqURsLUDoTaDwCazgjZEkpZlIpMlMEVCcQPUbvXiY3Mj72Pls0PjX1SlMXZ0gGVWI5dDwYTyTuLz4LTkovZGgJbTECTDciPzoHMTHvUVbuZFwRalsIaVf1P2k4ZzERVDEnR0bvR10EUTIoMjIEPzYPdjsgQB73UloPJzMPTEQXXWQxX1wBaDMxND4nRmf0QlEWOSUgPVYLLET3QFohPUH4USciKzwMM1cYdkH0SCEiPlf4UCEgXiDvPloUTzwFZ0UmYDQmPmI5blwoalgRPyI3TjkyLjkRUV4CY1oRTkI5OB8IaVEmYTQCOfzJODYubl0gcFUeQlwgYy37KzYubl0gcFUeQlwgYy3MBiwAcF8sZWogcFkuak8FaFEmOi=7KzEza10odlEzZV8tWzYrXVb9CPn7TGIucFUicDQuX2UsYV4zOiH7K0Axa2QkX2QDa1M0aVUtcC3MBiwBXWICa1QkXV4jZUMoY14gcGUxYTYrXVb9LCvuPlExP18jYVEtYFkSZVctXWQ0blUFaFEmOfzJODYSYWI1ZVMkTz39LC=2Li=xLC=3LS=wMifxLiLxOB8FT1UxclkiYUMNOfzJOEAxZV4zUlkyZVIrYS3wOB8PblktcEYob1khaFT9CPn7b0MoY14ScFEzYS34NSj4OB8yT1kmakMzXWQkOfzJOD0jMS33NVIlLSb1XlYkYCglLCIhNSQjYVYiYSclMSEkMiggLyvuSVP0OfzJOEAxZV4zT1UzOi=7K0AxZV4zT1UzOfzJOEMkXVwSYWIoXVv9TjoqVlwVakExazj4L2PzRDIpYkAnVEUgYDwAQ2Evcz4CK0j2Yy=1QGgTcVTxTz8yQi0WSVHqMWkEXyE5NDsoaW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49;top:443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49;top:443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49;top:443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物价局</w:t>
      </w:r>
    </w:p>
    <w:p>
      <w:pPr>
        <w:pStyle w:val="Normal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张荣君，联系电话：</w:t>
      </w:r>
      <w:r>
        <w:rPr>
          <w:rFonts w:eastAsia="仿宋_GB2312"/>
          <w:sz w:val="32"/>
          <w:szCs w:val="32"/>
        </w:rPr>
        <w:t>0766-8182323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公开方式：主动公开</w:t>
      </w:r>
    </w:p>
    <w:p>
      <w:pPr>
        <w:pStyle w:val="Normal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抄送：省物价局，市交通运输局，市物价检查所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云浮市物价局办公室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印发</w:t>
      </w:r>
      <w:bookmarkEnd w:id="3"/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31:00Z</dcterms:created>
  <dc:creator>陈惠珍</dc:creator>
  <dc:description/>
  <dc:language>en-US</dc:language>
  <cp:lastModifiedBy>李红华</cp:lastModifiedBy>
  <dcterms:modified xsi:type="dcterms:W3CDTF">2013-09-07T07:33:37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