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8"/>
          <w:szCs w:val="38"/>
        </w:rPr>
      </w:pPr>
      <w:r>
        <w:rPr>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8"/>
          <w:szCs w:val="38"/>
        </w:rPr>
      </w:pPr>
      <w:r>
        <w:rPr>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8"/>
          <w:szCs w:val="38"/>
        </w:rPr>
      </w:pPr>
      <w:r>
        <w:rPr>
          <w:rFonts w:cs="宋体" w:ascii="宋体" w:hAnsi="宋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8"/>
          <w:szCs w:val="38"/>
          <w:lang w:val="en-US" w:eastAsia="en-US"/>
        </w:rPr>
      </w:pPr>
      <w:r>
        <w:rPr>
          <w:rFonts w:cs="宋体" w:ascii="宋体" w:hAnsi="宋体"/>
          <w:sz w:val="38"/>
          <w:szCs w:val="3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spacing w:lineRule="exact" w:line="1000"/>
                              <w:jc w:val="center"/>
                              <w:rPr>
                                <w:rFonts w:ascii="宋体" w:hAnsi="宋体" w:cs="宋体"/>
                                <w:b/>
                                <w:b/>
                                <w:color w:val="FF0000"/>
                                <w:spacing w:val="-62"/>
                                <w:sz w:val="84"/>
                                <w:szCs w:val="84"/>
                              </w:rPr>
                            </w:pPr>
                            <w:r>
                              <w:rPr>
                                <w:rFonts w:ascii="宋体" w:hAnsi="宋体" w:cs="宋体"/>
                                <w:b/>
                                <w:color w:val="FF0000"/>
                                <w:spacing w:val="-80"/>
                                <w:sz w:val="84"/>
                                <w:szCs w:val="84"/>
                              </w:rPr>
                              <w:t>云浮市工商行政管理局文</w:t>
                            </w:r>
                            <w:r>
                              <w:rPr>
                                <w:rFonts w:ascii="宋体" w:hAnsi="宋体" w:cs="宋体"/>
                                <w:b/>
                                <w:color w:val="FF0000"/>
                                <w:spacing w:val="-62"/>
                                <w:sz w:val="84"/>
                                <w:szCs w:val="84"/>
                              </w:rPr>
                              <w:t>件</w:t>
                            </w:r>
                          </w:p>
                          <w:p>
                            <w:pPr>
                              <w:pStyle w:val="Normal"/>
                              <w:rPr>
                                <w:rFonts w:ascii="宋体" w:hAnsi="宋体" w:cs="宋体"/>
                                <w:b/>
                                <w:b/>
                                <w:color w:val="FF0000"/>
                                <w:spacing w:val="-62"/>
                                <w:sz w:val="84"/>
                                <w:szCs w:val="84"/>
                              </w:rPr>
                            </w:pPr>
                            <w:r>
                              <w:rPr>
                                <w:rFonts w:cs="宋体" w:ascii="宋体" w:hAnsi="宋体"/>
                                <w:b/>
                                <w:color w:val="FF0000"/>
                                <w:spacing w:val="-62"/>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spacing w:lineRule="exact" w:line="1000"/>
                        <w:jc w:val="center"/>
                        <w:rPr>
                          <w:rFonts w:ascii="宋体" w:hAnsi="宋体" w:cs="宋体"/>
                          <w:b/>
                          <w:b/>
                          <w:color w:val="FF0000"/>
                          <w:spacing w:val="-62"/>
                          <w:sz w:val="84"/>
                          <w:szCs w:val="84"/>
                        </w:rPr>
                      </w:pPr>
                      <w:r>
                        <w:rPr>
                          <w:rFonts w:ascii="宋体" w:hAnsi="宋体" w:cs="宋体"/>
                          <w:b/>
                          <w:color w:val="FF0000"/>
                          <w:spacing w:val="-80"/>
                          <w:sz w:val="84"/>
                          <w:szCs w:val="84"/>
                        </w:rPr>
                        <w:t>云浮市工商行政管理局文</w:t>
                      </w:r>
                      <w:r>
                        <w:rPr>
                          <w:rFonts w:ascii="宋体" w:hAnsi="宋体" w:cs="宋体"/>
                          <w:b/>
                          <w:color w:val="FF0000"/>
                          <w:spacing w:val="-62"/>
                          <w:sz w:val="84"/>
                          <w:szCs w:val="84"/>
                        </w:rPr>
                        <w:t>件</w:t>
                      </w:r>
                    </w:p>
                    <w:p>
                      <w:pPr>
                        <w:pStyle w:val="Normal"/>
                        <w:rPr>
                          <w:rFonts w:ascii="宋体" w:hAnsi="宋体" w:cs="宋体"/>
                          <w:b/>
                          <w:b/>
                          <w:color w:val="FF0000"/>
                          <w:spacing w:val="-62"/>
                          <w:sz w:val="84"/>
                          <w:szCs w:val="84"/>
                        </w:rPr>
                      </w:pPr>
                      <w:r>
                        <w:rPr>
                          <w:rFonts w:cs="宋体" w:ascii="宋体" w:hAnsi="宋体"/>
                          <w:b/>
                          <w:color w:val="FF0000"/>
                          <w:spacing w:val="-62"/>
                          <w:sz w:val="84"/>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8"/>
          <w:szCs w:val="38"/>
        </w:rPr>
      </w:pPr>
      <w:r>
        <w:rPr>
          <w:rFonts w:cs="宋体" w:ascii="宋体" w:hAnsi="宋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cs="宋体"/>
          <w:b/>
          <w:b/>
          <w:sz w:val="44"/>
          <w:szCs w:val="44"/>
        </w:rPr>
      </w:pPr>
      <w:r>
        <w:rPr>
          <w:rFonts w:eastAsia="仿宋_GB2312" w:cs="仿宋_GB2312" w:ascii="仿宋_GB2312" w:hAnsi="仿宋_GB2312"/>
          <w:sz w:val="32"/>
        </w:rPr>
        <w:t xml:space="preserve"> </w:t>
      </w:r>
      <w:r>
        <w:rPr>
          <w:rFonts w:cs="宋体" w:ascii="宋体" w:hAnsi="宋体"/>
          <w:sz w:val="32"/>
        </w:rPr>
        <w:t xml:space="preserve"> </w:t>
      </w:r>
      <w:r>
        <w:rPr>
          <w:rFonts w:eastAsia="仿宋_GB2312" w:cs="仿宋_GB2312" w:ascii="仿宋_GB2312" w:hAnsi="仿宋_GB2312"/>
          <w:sz w:val="32"/>
        </w:rPr>
        <w:t xml:space="preserve"> </w:t>
      </w:r>
      <w:r>
        <w:rPr>
          <w:rFonts w:eastAsia="仿宋_GB2312" w:cs="仿宋_GB2312" w:ascii="仿宋_GB2312" w:hAnsi="仿宋_GB2312"/>
          <w:spacing w:val="-10"/>
          <w:sz w:val="32"/>
        </w:rPr>
        <w:t xml:space="preserve">                   </w:t>
      </w:r>
      <w:r>
        <w:rPr>
          <w:rFonts w:eastAsia="Times New Roman"/>
          <w:spacing w:val="-10"/>
          <w:sz w:val="32"/>
        </w:rPr>
        <w:t xml:space="preserve">  </w:t>
      </w:r>
      <w:r>
        <w:rPr>
          <w:rFonts w:eastAsia="Times New Roman"/>
          <w:spacing w:val="-1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43205</wp:posOffset>
                </wp:positionV>
                <wp:extent cx="5832475" cy="1174750"/>
                <wp:effectExtent l="0" t="0" r="0" b="0"/>
                <wp:wrapNone/>
                <wp:docPr id="2" name="Frame2"/>
                <a:graphic xmlns:a="http://schemas.openxmlformats.org/drawingml/2006/main">
                  <a:graphicData uri="http://schemas.microsoft.com/office/word/2010/wordprocessingShape">
                    <wps:wsp>
                      <wps:cNvSpPr txBox="1"/>
                      <wps:spPr>
                        <a:xfrm>
                          <a:off x="0" y="0"/>
                          <a:ext cx="5832475" cy="1174750"/>
                        </a:xfrm>
                        <a:prstGeom prst="rect"/>
                        <a:solidFill>
                          <a:srgbClr val="FFFFFF"/>
                        </a:solidFill>
                        <a:ln w="9525">
                          <a:solidFill>
                            <a:srgbClr val="FFFFFF"/>
                          </a:solidFill>
                        </a:ln>
                      </wps:spPr>
                      <wps:txbx>
                        <w:txbxContent>
                          <w:p>
                            <w:pPr>
                              <w:pStyle w:val="Normal"/>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云工商</w:t>
                            </w:r>
                            <w:r>
                              <w:rPr>
                                <w:rFonts w:eastAsia="仿宋_GB2312"/>
                                <w:sz w:val="30"/>
                                <w:szCs w:val="30"/>
                              </w:rPr>
                              <w:t>〔</w:t>
                            </w:r>
                            <w:r>
                              <w:rPr>
                                <w:rFonts w:eastAsia="仿宋_GB2312"/>
                                <w:sz w:val="30"/>
                                <w:szCs w:val="30"/>
                              </w:rPr>
                              <w:t>201</w:t>
                            </w:r>
                            <w:r>
                              <w:rPr>
                                <w:rFonts w:eastAsia="仿宋_GB2312"/>
                                <w:sz w:val="30"/>
                                <w:szCs w:val="30"/>
                                <w:lang w:val="en-US" w:eastAsia="zh-CN"/>
                              </w:rPr>
                              <w:t>8</w:t>
                            </w:r>
                            <w:r>
                              <w:rPr>
                                <w:rFonts w:eastAsia="仿宋_GB2312"/>
                                <w:sz w:val="30"/>
                                <w:szCs w:val="30"/>
                              </w:rPr>
                              <w:t>〕</w:t>
                            </w:r>
                            <w:r>
                              <w:rPr>
                                <w:rFonts w:eastAsia="仿宋_GB2312"/>
                                <w:sz w:val="30"/>
                                <w:szCs w:val="30"/>
                                <w:lang w:val="en-US" w:eastAsia="zh-CN"/>
                              </w:rPr>
                              <w:t>4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
                          </w:p>
                          <w:p>
                            <w:pPr>
                              <w:pStyle w:val="Normal"/>
                              <w:spacing w:lineRule="exact" w:line="100"/>
                              <w:rPr>
                                <w:rFonts w:ascii="仿宋_GB2312" w:hAnsi="仿宋_GB2312" w:eastAsia="仿宋_GB2312"/>
                                <w:color w:val="FF0000"/>
                                <w:sz w:val="52"/>
                                <w:szCs w:val="52"/>
                                <w:u w:val="single"/>
                              </w:rPr>
                            </w:pPr>
                            <w:r>
                              <w:rPr>
                                <w:rFonts w:eastAsia="仿宋_GB2312" w:ascii="仿宋_GB2312" w:hAnsi="仿宋_GB2312"/>
                                <w:color w:val="FF0000"/>
                                <w:sz w:val="52"/>
                                <w:szCs w:val="5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59.25pt;height:92.5pt;mso-wrap-distance-left:9.05pt;mso-wrap-distance-right:9.05pt;mso-wrap-distance-top:0pt;mso-wrap-distance-bottom:0pt;margin-top:19.15pt;mso-position-vertical-relative:text;margin-left:-9.35pt;mso-position-horizontal-relative:text">
                <v:textbox>
                  <w:txbxContent>
                    <w:p>
                      <w:pPr>
                        <w:pStyle w:val="Normal"/>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云工商</w:t>
                      </w:r>
                      <w:r>
                        <w:rPr>
                          <w:rFonts w:eastAsia="仿宋_GB2312"/>
                          <w:sz w:val="30"/>
                          <w:szCs w:val="30"/>
                        </w:rPr>
                        <w:t>〔</w:t>
                      </w:r>
                      <w:r>
                        <w:rPr>
                          <w:rFonts w:eastAsia="仿宋_GB2312"/>
                          <w:sz w:val="30"/>
                          <w:szCs w:val="30"/>
                        </w:rPr>
                        <w:t>201</w:t>
                      </w:r>
                      <w:r>
                        <w:rPr>
                          <w:rFonts w:eastAsia="仿宋_GB2312"/>
                          <w:sz w:val="30"/>
                          <w:szCs w:val="30"/>
                          <w:lang w:val="en-US" w:eastAsia="zh-CN"/>
                        </w:rPr>
                        <w:t>8</w:t>
                      </w:r>
                      <w:r>
                        <w:rPr>
                          <w:rFonts w:eastAsia="仿宋_GB2312"/>
                          <w:sz w:val="30"/>
                          <w:szCs w:val="30"/>
                        </w:rPr>
                        <w:t>〕</w:t>
                      </w:r>
                      <w:r>
                        <w:rPr>
                          <w:rFonts w:eastAsia="仿宋_GB2312"/>
                          <w:sz w:val="30"/>
                          <w:szCs w:val="30"/>
                          <w:lang w:val="en-US" w:eastAsia="zh-CN"/>
                        </w:rPr>
                        <w:t>4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pict>
                          <v:rect id="shape_0" fillcolor="red" stroked="f" o:allowincell="f" style="position:absolute;margin-left:0pt;margin-top:0pt;width:405.3pt;height:1.65pt;mso-wrap-style:none;v-text-anchor:middle">
                            <v:fill o:detectmouseclick="t" type="solid" color2="aqua"/>
                            <v:stroke color="#3465a4" joinstyle="round" endcap="flat"/>
                            <w10:wrap type="square"/>
                          </v:rect>
                        </w:pict>
                      </w:r>
                    </w:p>
                    <w:p>
                      <w:pPr>
                        <w:pStyle w:val="Normal"/>
                        <w:spacing w:lineRule="exact" w:line="100"/>
                        <w:rPr>
                          <w:rFonts w:ascii="仿宋_GB2312" w:hAnsi="仿宋_GB2312" w:eastAsia="仿宋_GB2312"/>
                          <w:color w:val="FF0000"/>
                          <w:sz w:val="52"/>
                          <w:szCs w:val="52"/>
                          <w:u w:val="single"/>
                        </w:rPr>
                      </w:pPr>
                      <w:r>
                        <w:rPr>
                          <w:rFonts w:eastAsia="仿宋_GB2312" w:ascii="仿宋_GB2312" w:hAnsi="仿宋_GB2312"/>
                          <w:color w:val="FF0000"/>
                          <w:sz w:val="52"/>
                          <w:szCs w:val="52"/>
                          <w:u w:val="single"/>
                        </w:rPr>
                      </w:r>
                    </w:p>
                  </w:txbxContent>
                </v:textbox>
                <w10:wrap type="none"/>
              </v:rect>
            </w:pict>
          </mc:Fallback>
        </mc:AlternateContent>
      </w:r>
      <w:r>
        <mc:AlternateContent>
          <mc:Choice Requires="wps">
            <w:drawing>
              <wp:inline distT="0" distB="0" distL="0" distR="0">
                <wp:extent cx="5147945" cy="21590"/>
                <wp:effectExtent l="0" t="0" r="0" b="0"/>
                <wp:docPr id="4" name=""/>
                <a:graphic xmlns:a="http://schemas.openxmlformats.org/drawingml/2006/main">
                  <a:graphicData uri="http://schemas.microsoft.com/office/word/2010/wordprocessingShape">
                    <wps:wsp>
                      <wps:cNvSpPr/>
                      <wps:spPr>
                        <a:xfrm>
                          <a:off x="0" y="0"/>
                          <a:ext cx="5148000" cy="21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05.3pt;height:1.6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32"/>
        </w:rPr>
      </w:pPr>
      <w:r>
        <w:rPr>
          <w:rFonts w:ascii="宋体" w:hAnsi="宋体" w:cs="宋体"/>
          <w:b/>
          <w:sz w:val="44"/>
          <w:szCs w:val="32"/>
        </w:rPr>
        <w:t>关于印发</w:t>
      </w:r>
      <w:r>
        <w:rPr>
          <w:rFonts w:ascii="宋体" w:hAnsi="宋体" w:cs="宋体"/>
          <w:b/>
          <w:sz w:val="44"/>
          <w:szCs w:val="32"/>
        </w:rPr>
        <w:t>《</w:t>
      </w:r>
      <w:r>
        <w:rPr>
          <w:rFonts w:ascii="宋体" w:hAnsi="宋体" w:cs="宋体"/>
          <w:b/>
          <w:sz w:val="44"/>
          <w:szCs w:val="32"/>
        </w:rPr>
        <w:t>云浮</w:t>
      </w:r>
      <w:r>
        <w:rPr>
          <w:rFonts w:ascii="宋体" w:hAnsi="宋体" w:cs="宋体"/>
          <w:b/>
          <w:sz w:val="44"/>
          <w:szCs w:val="32"/>
        </w:rPr>
        <w:t>市</w:t>
      </w:r>
      <w:r>
        <w:rPr>
          <w:rFonts w:ascii="宋体" w:hAnsi="宋体" w:cs="宋体"/>
          <w:b/>
          <w:sz w:val="44"/>
          <w:szCs w:val="32"/>
        </w:rPr>
        <w:t>工</w:t>
      </w:r>
      <w:r>
        <w:rPr>
          <w:rFonts w:ascii="宋体" w:hAnsi="宋体" w:cs="宋体"/>
          <w:b/>
          <w:sz w:val="44"/>
          <w:szCs w:val="32"/>
        </w:rPr>
        <w:t>商</w:t>
      </w:r>
      <w:r>
        <w:rPr>
          <w:rFonts w:ascii="宋体" w:hAnsi="宋体" w:cs="宋体"/>
          <w:b/>
          <w:sz w:val="44"/>
          <w:szCs w:val="32"/>
        </w:rPr>
        <w:t>行政</w:t>
      </w:r>
      <w:r>
        <w:rPr>
          <w:rFonts w:ascii="宋体" w:hAnsi="宋体" w:cs="宋体"/>
          <w:b/>
          <w:sz w:val="44"/>
          <w:szCs w:val="32"/>
        </w:rPr>
        <w:t>管理局推行</w:t>
      </w:r>
    </w:p>
    <w:p>
      <w:pPr>
        <w:pStyle w:val="Normal"/>
        <w:jc w:val="center"/>
        <w:rPr>
          <w:rFonts w:ascii="宋体" w:hAnsi="宋体" w:cs="宋体"/>
          <w:b/>
          <w:b/>
          <w:sz w:val="44"/>
          <w:szCs w:val="32"/>
        </w:rPr>
      </w:pPr>
      <w:r>
        <w:rPr>
          <w:rFonts w:ascii="宋体" w:hAnsi="宋体" w:cs="宋体"/>
          <w:b/>
          <w:sz w:val="44"/>
          <w:szCs w:val="32"/>
        </w:rPr>
        <w:t>工商登记“</w:t>
      </w:r>
      <w:r>
        <w:rPr>
          <w:rFonts w:ascii="宋体" w:hAnsi="宋体" w:cs="宋体"/>
          <w:b/>
          <w:sz w:val="44"/>
          <w:szCs w:val="32"/>
        </w:rPr>
        <w:t>最多</w:t>
      </w:r>
      <w:r>
        <w:rPr>
          <w:rFonts w:ascii="宋体" w:hAnsi="宋体" w:cs="宋体"/>
          <w:b/>
          <w:sz w:val="44"/>
          <w:szCs w:val="32"/>
        </w:rPr>
        <w:t>跑一次”“</w:t>
      </w:r>
      <w:r>
        <w:rPr>
          <w:rFonts w:ascii="宋体" w:hAnsi="宋体" w:cs="宋体"/>
          <w:b/>
          <w:sz w:val="44"/>
          <w:szCs w:val="32"/>
        </w:rPr>
        <w:t>马上</w:t>
      </w:r>
      <w:r>
        <w:rPr>
          <w:rFonts w:ascii="宋体" w:hAnsi="宋体" w:cs="宋体"/>
          <w:b/>
          <w:sz w:val="44"/>
          <w:szCs w:val="32"/>
        </w:rPr>
        <w:t>办”</w:t>
      </w:r>
    </w:p>
    <w:p>
      <w:pPr>
        <w:pStyle w:val="Normal"/>
        <w:jc w:val="center"/>
        <w:rPr>
          <w:rFonts w:ascii="宋体" w:hAnsi="宋体" w:cs="宋体"/>
          <w:b/>
          <w:b/>
          <w:sz w:val="44"/>
          <w:szCs w:val="32"/>
        </w:rPr>
      </w:pPr>
      <w:r>
        <w:rPr>
          <w:rFonts w:ascii="宋体" w:hAnsi="宋体" w:cs="宋体"/>
          <w:b/>
          <w:sz w:val="44"/>
          <w:szCs w:val="32"/>
        </w:rPr>
        <w:t>工作</w:t>
      </w:r>
      <w:r>
        <w:rPr>
          <w:rFonts w:ascii="宋体" w:hAnsi="宋体" w:cs="宋体"/>
          <w:b/>
          <w:sz w:val="44"/>
          <w:szCs w:val="32"/>
        </w:rPr>
        <w:t>实施方案</w:t>
      </w:r>
      <w:r>
        <w:rPr>
          <w:rFonts w:ascii="宋体" w:hAnsi="宋体" w:cs="宋体"/>
          <w:b/>
          <w:sz w:val="44"/>
          <w:szCs w:val="32"/>
        </w:rPr>
        <w:t>》</w:t>
      </w:r>
      <w:r>
        <w:rPr>
          <w:rFonts w:ascii="宋体" w:hAnsi="宋体" w:cs="宋体"/>
          <w:b/>
          <w:sz w:val="44"/>
          <w:szCs w:val="32"/>
        </w:rPr>
        <w:t>的</w:t>
      </w:r>
      <w:r>
        <w:rPr>
          <w:rFonts w:ascii="宋体" w:hAnsi="宋体" w:cs="宋体"/>
          <w:b/>
          <w:sz w:val="44"/>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工商局，郁南县市场监督管理局，市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政府“放管服”改革十大行动计划，进一步提升开办企业便利度，结合工商职能，市工商局研究制定《云浮市工商行政管理局推行工商登记“最多跑一次”“马上办”工作实施方案》，通过创新性服务措施提升工商登记服务能力，实现申请人办理工商登记“最多跑一次”“马上办”。现将《方案》予以印发，请认真贯彻执行。执行过程中遇到的问题，请径向市工商局企业注册科反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335655</wp:posOffset>
                </wp:positionH>
                <wp:positionV relativeFrom="paragraph">
                  <wp:posOffset>-468630</wp:posOffset>
                </wp:positionV>
                <wp:extent cx="1435100" cy="1435100"/>
                <wp:effectExtent l="0" t="0" r="0" b="2232338055"/>
                <wp:wrapNone/>
                <wp:docPr id="5"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NCfoOB8AbGANXV0kOfzJODQuXzkDOmsCMzT1PjX3Pxz0MyXzKSPzLybsPiLzMRzxQCMALDYAQiXxNCE8OB8Da1MIQC3MBiwDa1MNXV0kOsSFtZSIyJFxLi=wNJFyMCR5wamXz8qSnadhnaaTwqhgxsB4oLmLzMCU+qmbvN190r2FzMB4oLmLsbd7w5Fv09513LWbzqtzypFwnaCB6bmOrNxgralj0+eJsbpos61vtJF2sbSMpMZpKlQuXyvuQF8iSlEsYS3MBiwSZVctXWQ0blUNXV0kOsSFtJGJzKljxbyPzMW9tcy=6a6VOB8SZVctXWQ0blUNXV0kOfzJOEMoY14gcGUxYUUyYWINXV0kOsSFtJGJzKljxbyPzMW9tcy=6a6VOB8SZVctXWQ0blUUb1UxSlEsYS3MBiwSZVctXWQ0blUUalkzSlEsYS6TwqhgsdeWz8W9yuD7K0MoY14gcGUxYUUtZWQNXV0kOfzJOEMoY14gcGUxYTskdUMNOkUTLCHxLC=1LS=wLi=vLCH3LyH3OB8SZVctXWQ0blUKYWkSSi3MBiwSZVctXWQ0blUTZV0kOiHvLSfsLCTsLCbfLSX5LCH5LSX7K0MoY14gcGUxYUQoaVT9CPn7P18sbGUzYWIITC3wNSHtLSX3KiDtLS=yOB8Ca10vcWQkbjkPOfzJODMuaWA0cFUxSTECPVQjbi4CNBz4Px0DPxzxPhzvLhzxNSvuP18sbGUzYWIMPTMAYFQxOfzJOEAoXzU3cC3tY1klOB8PZVMEdGP9CPn7TFkiU1kjcFf9MB3vLC=vLC=7K0AoX0coYGQnOfzJOEAoXzgkZVcncC3zKi=vLC=vLCvuTFkiRFUoY1gzOfzJOEMoY14kYDMuamQkdGP9STkIQCc5PzMALVkmPWcIPjEmRUABczECRTIYRjImQTEAPTEGYyUB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3SUQYcz0DPWcWZFMNSUQmdD0DQWgMUEk2STQAc0cpPzIpZjUNSTEyQzDwUTUBZCQEPTUMPUQpQUAMPSAGPSEUQTMBMDcXaikORDgiPj0QNGcDTUkDUkEQRDgmVj8qUyE0VFcIdDgTPVIBYz4VPjEuYTYEMkIhUyUkPVvyaEYUXTkTQ0TuYSYFLDIrdDEMTiA2Q2cYRjsuVjknclMNPUEqPjYmMSUZajInXl4rPVQGNWQLaT41XkQEYD0BbzcALUUEPWfzUUQvQmQhaCQCVFUVUkIuZD0ZUCj2a0gQQ0gEPWcmVig2QEEYRjsuVjknclMNPUEEPjIQPTQmVSAASTkGRjEuQzIARkgJPyQoXzUtVVcgdjgRMEAWYTcxTDI5a2cvbjw4Uic3PlEvXkAIZ1EDSDw1Y0MpTFkzaB8GRycOUUEMUD0QNFT2cD0KMj0xTGolNVMzVEX0M0oYTkIHNSI4Sj31MUjvXz4sdUoDU1sTdlUvNGQjMBs3aSYnUWIwUDD0MjwKYjchZEH3TxsnYWQ2VDI3ZikLZWUjcmYHUlHzcEgtLCIWbWAKM2AxQUAgVUYJPVcMPjEAQ1omXkU2Y1IIczg2VTQVTiApPjImczYuPUUjLD0JQUAiUlk5bWcEYDoMYWckUTIPPUUVQUk2REEYQEYRLD8BPkkEQjfvZVUELlk5UmMpSUgUdTb0ZkEmSDEKbzohcD0AbzcALUUjQGcQQTE2RTc2QDEVPlcUbUYmbzgAc0EMQWcucz0DX2gNdkTzSmjvLD0CLDcBZWAWP2ckPlY2TVoDPzgqcWAHaWQgM1w0RTwsb2IPaWT1Zl8vXh8ucCXuaGP1VFwrVVIrbDslaWAhc2cHTUkFR1wYUjEQSTUFPWcSSTQALz0pPWkMQDDzSTQqdT0pX2kNUDzySTDvQzMSbTcSRVHyQEEEPjIQUTEAMDcBPTgWMF4BXlkOPzwZRTwtLWc1P0XyMmgOTFYLSkAMbTIFZTUPYVMUMlwhLyMVaVozMjHwaVYNYSfuYUIKVUI4S1cYSWMwSD0XVjrwaS=0YD8TVF74dmX1VjMtRlUoMlXvTUExRkE5NTwpZFIOcmIGTjPzaWojQRsHZSksa1k0SWP1ZUUoMVISQkUxNSbvYmjyQkQzX1MSRmINXj05TlEsSDT1bV0zaFYYL1z2cSvuT1kmalUjP18tcFU3cC3MBiwSZVctXWQ0blUVXVw0YS4MRTkGSTEYRjsuVjknclMNPUEiP18IRTcIUDMCPlfvPzEQQWgCdjEJPlcUbjQmSTMGY0UASTL3QzMSbTcSRVHyQEEERDEgPVkBPzE4SzQZZT0GUWkZUz4pSjQEdjzxSlkYdlM2VVoNaT0GRlkOU0j0SmoidkoKPzMAKz02Y1cPcj0IRTQWRzEDPVcEPzEmNDgAPTkmQlcqQzEQPTEAPVEDZ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U3SloAcz0DPlEFcyA3SzQEcz0TQWgNZjE2STQBXT0IQz8MTSA2P2cYQEYQTTcHY0EATWcBSz0QNGcDTUkDUkEQRTgmVlUlLCQiYGcEdDQ5PT4BYz4VPjEiYTIqMkIhUyUkPVoEYD0BbzcALUUEP1fzUUQvQmQhaCQCVFUVUkIuZD0ZUCj2a0gQQ0gEPWgHUDEhPlcqbVgqZTb4cyABP0EEUzQtaF0iQzY0YUUBLFHxLGUYLikzSUHvczc2VTQVTUEDRFgRS1sWLWUXYzojMUYVQ1kEdFwPL2UnYDEZX0EDPzItdjENPlcqbVgqZTb4cyABPUEEQjEASzIpTTE2Y0kqP1cYQTErX1sLZTo2T1QoPmIMYDgmNUnzXWL3RD8pP10ycjoXcjUFbVwyNFkRaz0ycRsBRzzqRyIXNEkxbyURPWgMdDQ3M2Tvc2IudWLuSh7wdSEjVF4zaFgFQVXyXjjvL2IrZkI2LlIJZz4gTkANMl44LSMpMzchbTYScWAMQF4ub2=3VmUFRGgLMjX1LzIiRDcPLGUKMSHqNFQVcljwYVYTVlEwZ2I0aWMQNWAnUVsCPWcEPTEgSzIzUDMBb1oAYjImSkYHTz0EQzQAU1cBTiMQc1sQNWgWSD8xPUHvZ2f2PiUQQSgBTkURZjEjPlcNUjgQMDUFY0EUYkMJMEQgSD4WdT03YEQIXl0NPzEyPWE2aGTvczM2VTQVTiAPPjEQQDEmXjEMPkUGPkMvUzM2XzQBPWcTP1oAcz45QSMNUFbySEQQczwQVTcKaEkLPiQFKzICST0IYUL1Z1UgLWI0UyQmcVE4bxsgM2EOZVw1J1jybhsWL2AkU0YncUcqbBsgaGYDPVQBY0UwUlgUPjE2TUUDPjk2STQidT0DRWcMQFc2S0QIdT45RSEMdlM2QEEYRjsuVjknclMNPUEEQjIQPTQmVTUAYFIoXzY0RSQIcFsmcVYXPygJVFYxQSP4NGLvNGkuQUcITSj0dEQwUmYlYEcgSyMuREcZNCD2dij0QWAnRDj1Plc4dV8ydFQqbkchUFvvMT4kZiMOK2AqR1MrMjwvK0IBP2MrQE=vcT8FbyXqb0oETFkhSiATMFULLlEoRyQ4L2EJTzwrcDkVT2XyckHuSFMVSyE3dDksbyEydj4FbUkyUGEwXSIVNVokXmT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BYzUAPTEAQ1b0PjcMPVsGPkMySzE2RVEBTTE2QEEYRjsuVjknclMNPUEEPjIQPTUmVTEnTSIET2oULTkiTDrwXyE0djkkY2ABPSUBQzIxMCkmYlMIblY2ZmUhVTb1PSQsT2LySj82Q0IKNSgMa1gzPiQYMCgwUGowT0EJdFb1cD0mUFMWVVfvYVr0UB8uPTTxUmn4SDEKQkk3UykmR2cGbDcEYWEVRUcJaSEGaUjzUVEUZh8ERCASLFwyczryXlo0bmEnPkj3b18XJyYMXkgQSkIDUT0BXkUiZjQqbFb8OSvuT1kmalEzcWIkUlErcVT9CPn7T1kmalUjSFUtY2QnOiHwLi=7K0MoY14kYDwkalczZC3MBiwSZVctXWQ0blUOblQkbi3wOB8SZVctXWQ0blUOblQkbi3MBiwVYWIyZV8tOkX3Ki=tLB3wNCf7K0YkbmMoa139CPn7RV0gY1UDPy44LRszT1z2UFYyZB8pRj71QVILLyUwc0AKPWUvNVMGVFwgY1kBQEokUmIHRUEqaiH3Qmg5VUHvP0UuMD0jci0NU1IYQCcOcDQgQCfqTGjuZmk4dWk4dSYNSj4NYGk4MkU4dSYBPScXaF8OVFMAc0giVVL1Q1ooMlcoUj4ZUV31YWM3VDkALEfxbiQXdkI1VD4NSmgTayE4T2k4dUM4K2k4dWk4J0A4byk4dWjySlopXWMHSUkUMFPvST3vdUYoYyMZRlYtSDjqdDknYkHydlUhZ1MjdDwTT2DwT1YOaDsSaCTwYj8SP1b2XTspXV4YZFcYUUo4PmPuSVj3ZFkqQzkiX1wrMzY0T2n1cV0zZRrxQWUgclQUViEQQ1o1K0UXMyEqcVoqSiYERybwNFcSXUX0UFwoayz4aCUlXzMHXjo4UR8XMVgPSGkwK1oScjgOUkopTFv0bzExZEoTaEklbGEFNTsZSFMJTiUnLSQsUDsxJ1UtXiUJZybwbFIxUigGaCP0J2kwQiEraiQtRTY4bEkAYxsIJ1UzcDYXdCktXmn0XykVMEAATygUZDQkQWPvSyEkJykucSErRUX2X2cRLWX1LmMELkQZS0gRYB8RcSE4YT0LVmgMPWkzTCEBRSL0YlEVR1Y4Q1ERLzkralvuMEMTLUDyVEozUGMEZlfqdV33PmMNNDs4LScsaCgpQ1zwSSgrUj8rLTUAaEMzZTcBUFnwaCMvOSMTMzs2ZEL1Y1UmcmoCTlE0R1zqSGoVM1wlLVw4OSMSaBsEb1ETbWg0TS0gVWkvT2QOcDcVYGIibWU4dV0odVwVJ2YsaF0IUTITLyUGK0MDaDEKdUM2PUXqZmTqVmHwR0MpQ14DQicrdSQEPTb8Yh8QMmkST0YJUh71aF4OUjPqLF0UM1P2aWoLZDczP1UESz0KRmfqakL3dVgURlkzXkoKJyPqVUU4R0E4aUk2aBs2ZRsmPlIsYUkwS2M5Z1oIQ1MyL0YqJx8yaFMUYFkldlojLFLvMVsQJ1c2NFwKMmX0dUQMcFgLPSUuSzoKVlcvTFv2XTgYZjDwaD8EVmI3NTbqOSQFQEArLD74XjMAJzDqSD0QaVkVUUUSZjMOQFIQaDMNYGTxM1UzaFIrS2MsQELvPj4jR0Q0LEHwbUkxcxsJR0MJa0ISb1Y2LGMkSDLqbUUETEQpSFshLTEpZ2gZaUM2cFDqSlQ2VGQ4aCMEYjEUPkkRVTwVQWcjX2kXPSDqUUIwb1wSNWj2UGkPQCAkSFw0dWcKNEYpYiczM1cZdTsZZ1UyY0QvcxsQdBslSGQEbFw2VVktVDE0T2kEK0kAUUMzMiQoQVzqNFEsQWjqXi0ULWc2b2fyXzg4LDTwJzEQdVI4bSAATV0hL2bwdjYwaVoPS2k4Lzb3ZEMnMV0ybTglJyAVZ0goSDI4ZTMIZl0SSEf2UjUBaTIDM2cnYjcXTlkLbloSQiASTGUxQDsiQST4LVIYZEEgaFMTTD8mPVw2bjP3Z1j0XT7zTScEJzQjdTUhaUP2cT0oYmA0SCTzTTIEdTYsQigCMF0xZDowRiE3QF72UlgHZEf0TGUAdVcKZyEDLWUxcikSdj32SE=zQTsVZTIXVlcxdTMOMikALSUvSyb4JzXzbSgLXlv2YDEDJyMHZjsgRDTqbT3wQWg0dTXqcjclPiEATWIJZjEpXjMBPzsgNGkGXTQ4SGjxcjP3QD44Z2j2LSTzXicKZWjycEUJZETzQT4pcWcUXWA4PyjwbkMZPj8gM0TwPlzuNUjvUmEDaVHqYTwhQ1YyVjQJcDYOZFgPYB83OSDyMUUNPlILSCINLjIgMDPwdWUzbCM5XiIQXjI4dWMKTl0CRDIPRh8QREojaWgjS2jwXTkKQEnyVmjxak=ubjwlVWQAQDwlQGb3TSExdR8ydWPwbWEYbTf4aDIzQkUjQWT4cFTuaEoFP2YBK2PqZ0DyRCg2aygGT1MyVjMAXSX2VmfuZmUSaUQmVUH0SFcObVYiNUMjPzP1dGkFX1srZ0kqdmAVSWn1Rx8SM10XdBsrTF0RRGkiSjL4R2T1NWPxTlYDdSAiL2gHaGQgcjYXJ2AsUhsGLWIOYD8Sb10ONGkzQVTuYRr0cDEzXzoUQTQicFT3dB8jbBr8cWPwSkgnS0UyLEAsJ1MwKzUkajkLMB8QbEEDdmcJLSUxaUohc0YoLUoMJz8tS1MrS1I1QWAXK2oxLVMrYyfvdl4obED2cFwYPVMrNVUtXlwTRGAOLGHudEMvXSXqK1kCPlkhUCQqLUYAZDP3P1nwZWbxUVYVNFrxXUfwdlkwLjfyYDUZbTvvRkX8VlkpYjUUcFbqZGUgQUgXVTQVT2kkUkMjaTEHaGMvMDUTQkD3TSb1PVP0S2H1ZWkULVMAMyEUbUUmTTsQQmj0TCMQLTT1ZFnwczogPjTqUkMVTzTqYWkScEA0NSDuUCbwRlcmUVvxakYFYFoGSTgyT0PqLyEib1gkRmk3RDvydVv4RkUnP0j2P1X1OWT3T102P0LwaDQsNTv2YEYOZCAgR0YrMl8sLyULYzr3QRrqY0MhUigKLig5QW=0LhrzQVoFaVvqNFM1Qj7qZyYuaGU0YloVYzwPdTUoVED2ZmkQTyMFLyAldEQHLmcEcWc5UFwjQjQsMiYmNVYDZ1wQQWQiOSM0bl4mXjg4ZjkhZVcUQFYrYzoGUGkKY0j1SGEiZSUBb14CJ1z3cVYUVTQOZl4YdlQgYjoYSmgrYzwCS1wSbkM5TyURQznqPSDyVkE0UFgHQDkrTVQzQTUOSEMDPV44cD8CNF8rZTEKT1wRLSAgOTrwK0MwcEYVMybwY1Ykbyb0PkYhTUoGZ2YFPhrqSjcFQlEsXlgEPWIldWkxSikOPmQyYDw4J1EGLUU4XlYLcSkIUFI4QWH0NDr1Y1kyS1s2bikLUFjzT2MXUjoBUCYNNGkmXTr3bV0idWLyPh74dSMNb0ozXlwmMicQRGAsbkMsY1IIY0oSMkEgPkAqUTvyXjIST2gUaj84TEUDSCT1MSkrUj0vOUEUQWn4MSkEMGg5LTouRl7wTTYrXjUFSCUYRyYQJzUQXz8BRjcvczI4b2cpUlgkSl4pNTQBZlEZZDr8PSErYko1PSArZkMJb1czM2UBaVIodRsGNBs1bVcncTQ1QEYmRicEY2MpPlv0MlwDQVwHXlcOJ1wlYlv4MzH4UWkxQVQzSCEjcVYyUjYjMykxSGTqRlH2MUQgXTYnNGkGbzwYUT0raGL1MWUlLTcwTkYAdS=2XkILbjYEMR8ucTX2UDwqaFoLUGHuUjgMMFMYTUP2UkU2dSD2QyMpaDsnVCgURkArLiT3amfwZCbuVj4YJ2nvLVDvUkYKT0kDQ0QBdVv8SDgxOSU4dWowXlYLK0k1J0MAQGn2ZCD1XTMrLzsKcCArTT45TjctcGkVbSANbUUZQmIjT10rSjImcVMOUmo4SScSR0QmRT73Ty0UVj8UUEIzZ2AiKzUObkQuXVIiLDMhZkAFPh8Tay0AVkP1UGYxXmonS1w2QD84ZGY2RT8hYigjT1kgNTr8ZiEGR0TqJ10NdF4URiQsNFI4OUElLx81RkEvaCb4PmQzSEETPjYPLWQoTWYjMj0MVGQtNVEVaTQRRWMvSzz0dUkJOWktYmcrP1EELWQRcGMYYEDwZjP2UUoBamnxT0AkLj8ObC0Ab2kgVDcgVVP4RScpTGIRaDwLUE=1TDkAYScGQSUONVMJRWkiPl8XMUkRbzgrZUIyQTYuRkgPT2kvRlYzTx7wRCLxdTDuQGIldSbwMCDvTFX4R2I3X0U1ZGkDKyUBYDYXcDsEPT8uTCkSS10KdicTdSMmP2A1ZR8pRlQGT10UT2oDVkQKS2UsUDgrVFQSSycyZVX0bDI3MTErSSIiUWkULlEMTFopYVH1dikrP2X1blzwNTH3dSgiZFICOWoBYmH4NBsoYkUmMEgwYGE3YGQDRSL3QVrqbTIoa2P3MTXwMSAUSmkEczLqal0IXjUuaEHqUSEYLSkHaGEVNTopQFjqMkkxViUiMWcvSVkgdS0OaT8FaCUTQ2P2aCIFLCf2UmoqTUYUbxsxaTHuSEQLMyHwK2jwbCARcWgwTTgEXjQNZl0JKzT4cRsgbB8jR2YMMjrwSCkOQTIQSiITKyEVcUMFOT0gcmf1UkjqTGcHcVg2NWfqLi0LZFYyaWQNRkk0VUMlM0MRRBsFcFoRdTwHci0CLEIxX0UEaFcmQlMIdmkyVDDvRWjyaik2NSXyUEPuLFI0ZSIydjgOUUkOdVwsNCQKQmQAZWo3ZRsOdlYPR2I3MVLvPj4lLkDyZUP2XTrwQCIISjUxREDvQ2A2P0QzZCEhZUYsYT00XygycjD4TVjxSzc4QGgxYGgUZhr4NGT4VDgSdFEnXkQFSk=wPVcBQTEsdFM1QzIwXkkyP1cTZDwyS2Qga0QsUVrwXyQPRVgZPmM4SloDNF8ndFQraz4sM1EBVT8zQTUqMmMUdSEOQmTzUVkuQ2cTTEYTaBswYCgBZFYgLEAOUjUqK0MidVIGMzsqQlUtRiYqXVUMUWozVCj4bSInQ18SajEJPxs1LyQQYDEnNFvvSmoqNGL8LTMlRh8GYGYtUFkzXmoVXlEOaVb4Q0k1M1QBLVEtUhsCSEE4Ll0wbTghVkn8QVQxSVssNED3SlEtPTMDOSQTUlXvJ14VRUj2Xz03T2IzNWEmYTP1RjQJbWYYYzIVcEMPZknwXTQZLWkDZjInXSYsajIPYlcYQjP8LUIjJ2MJNVkTVmn4cSkRbzYoUF8NMDwNdmc3bUMkLlEKLSTydSEAc10rc1oYJ0j4Pib4UGc4ZlUUJz72XjYRZFwgQCcQQDvxbWgXbTorZFMgJzEHRibyQ0kFMmQRXkkKZhsvVCEKLRr4QWQ4VVXqSSTwLzouNF0zaTUwbzogSF0gc0YHMScRdikPcjwpdkIUQknyLDIPa0=4QDsqZGklLiUCZG=3UkQKbiArPlXwRUAhNB8iYGo0R0YKb10ucFkvQEIUUSghZlkATjkSaCE4ZEMESSkyQVYPMVkJcEMSNFwYMUUZb103a0MEUSgyNFouTWkEYCkEb0gqaCYSMUQrPTwsaFcxVVo5OScxXT8lX2kKP1MqbTTuZ0UscScYNF71QUAvSEE2Y1kuaEQ4LUQHM1QociX2dVghb2j2PmETXWIpQSYCNFY2LEX3LTIQdSknX1EEblo4aVQxQCY1aCL3ZD8zQGkHJzIAZyIjPUQuaCPvVmMlMCX0PUA4XUgUUVf2VWnqZFX3dTPqXTsqMCb0LCcVPSUEbFv8dCghPj8qaF4qb1EsVlwSL1kuLWAvbiUZNVMLcFw1YmAYQVgsaULwczgnbVYTLGkPUTsJRzEBMSQyRxsyPzXwUD8CdUQ5STD1ZmP4cCMFdWIgSlY3ZWAKKzrqJyckRjUxSTgJaCPqTyDqLjr8bFLqaWUqdWMDS2kRLz3wQFMzRxshdUMna0n4SFMoT1f8TyEYUCzwLUPwdTsvSzsLZEISL1glJ2MtP1IuL2IEMGoMNT4GNFYrYGIsVDwTcyE3RWM0QyMERj4FbyYPPxslUSY4aDfvT0AjOWkuLyI4cFjwQWEKNTTwNUL4TlYAT142Szo3L18SJ101X2QCVTUAZGYKXjYCdUQOaikBLDYSRScCQFUUM10KOWM4bWUMYkMOYlwOcj0SUmbxbD4LZjILKycVP1gmSjE4TCMSaCAUQBslYiUKMmMPcCQvcDwQXlISSygTb1kZUVMRSFv1XxsVY0IjMWbxZUMBXj8yM1YML0M4YSABSTwmK2AMXiEpY0MhXzEsXkgOTGMBREYgOT4EPj0OSEMmMjXuUCIrdWXwXVHuQlImPyc5RjYVQjIUK18zbmMhL100SEMZUVIDUGkoTzw2NEAhRVwPVVEhVEP2a0MLQTsyMzsxRmUDPloPVTs4ZzQCL2E4Y1gYL0YhKzUZaVMHY1EpK1EZLzorZEMqUTIGYTwDT1gFdVkHaFMgRlcTaVfwbTf8ZSYKVUkiZFouJzsqc0PyRVYLXzk5QGciPVE3MWQGTV4uQEAFPWMuTyMiJyMFVjn4PRsiUl0TTDsFX1jyaFgudl8kNTn3Lz0VJ1Ywb2j0c1cyYTkHNEgDPUA4YGEyYUfqbzEpMCEEYS=vSmgTP2UEUlwqPUX3ZBsrdSAxYGYxSGMuQV0TYEUxTULqPmQDTzUBT2IyYB80aDnuQEYxazUSdV72cUM1Q2L0P18rTScmcUMYaCcpQUorNSMOZUUGS1wyKzExdF8KLSIiR2MCP1cLSBr3cVYBNVfuMiTzbzsGSDsBVlwYUV0ZMUj8bjQxXzgSQC0hRiMtZForTVINNUoEZ1D8cWLqSFw2M0MZPic1aWIJYjERQ1nyL2MBRzzuVWL1Z2IndSUSPWbqTzEtMEYnbSY2RGMOJ1ckTC0wRWk4ZCYpT0P3NCExOWISdW=vamMFcSAmXSknVjwDTlEDRzcmQUIrXSckZzfqOTEramYuMTv8MTMIZzoyQDwsYWoqPVgAQ1sHVGgKcVkMQSELR0YsZBstUkkobl0TQRsyOT0uc10laCE2Mj8oVGIudSI4NRsib2coKzIrdTQmYFYmMjEKTz0CcjsJPi0HXUIGdSkuc2kiK14lVEoJXT3xY2j2NSUHZUUoLRsIS2j1RC0KTj32aBsXbyTqP14AMC0LJxskVUXqVBs4ckgRLT71bBsQMjrwVVkLRDgNa2cxZyIxcyj0T0MvXSEmbiH4L1YrZmEFTEX2PTcsZ0Hvc2IvQGkOMkg4MVcqRFr3YULqZmMEYmoXbjUMQGIOaSkETyMVJ13uSyb2TDM0LlMAUjoSQWk4SygWUyvuRV0gY1UDPy3MBiwFa2IsXWQkWzYrXVb9OB8Fa2IsXWQkWzYrXVb9CPn7PWQuaVk5XWQoa14eQlwgYy3vOB8AcF8sZWogcFkuak8FaFEmOfzJOEAxa2QkX2QDa1M0aVUtcC3vOB8Pbl8zYVMzQF8icV0kamP9CPn7PlExP18jYVEtYFkSZVctXWQ0blUFaFEmOi=7KzIgbjMuYFUgalQoT1kmalEzcWIkQlwgYy3MBiwFT1UxclkiYUMNOfvRLC=2Li=xLC=3LCjxLibxMSL2OB8FT1UxclkiYUMNOfzJOEAxZV4zUlkyZVIrYS3wOB8PblktcEYob1khaFT9CPn7b0MoY14ScFEzYS3vOB8yT1kmakMzXWQkOfzJOD0jMS3xNCYhLFTxYVMiMCDyL1MhXybvXiMlLFIhNVX4MybyYCvuSVP0OfzJOEAxZV4zT1UzOi=7K0AxZV4zT1UzOfzJOEMkXVwSYWIoXVv9dSDqcEMsM0Qlb1fuZjoOMjUhSCL0bWcPRzE0bCkiQ0grXVcoPjQZYUYxRDkQZ13xNDY3dkkRLDMUayQMYGX8Sk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62.65pt;margin-top:-36.9pt;width:113pt;height:113pt" coordorigin="5253,-738" coordsize="2260,2260">
                <v:shapetype id="_x0000_t202" coordsize="21600,21600" o:spt="202" path="m,l,21600l21600,21600l21600,xe">
                  <v:stroke joinstyle="miter"/>
                  <v:path gradientshapeok="t" o:connecttype="rect"/>
                </v:shapetype>
                <v:shape id="shape_0" stroked="f" o:allowincell="f" style="position:absolute;left:6377;top:38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NCfoOB8AbGANXV0kOfzJODQuXzkDOmsCMzT1PjX3Pxz0MyXzKSPzLybsPiLzMRzxQCMALDYAQiXxNCE8OB8Da1MIQC3MBiwDa1MNXV0kOsSFtZSIyJFxLi=wNJFyMCR5wamXz8qSnadhnaaTwqhgxsB4oLmLzMCU+qmbvN190r2FzMB4oLmLsbd7w5Fv09513LWbzqtzypFwnaCB6bmOrNxgralj0+eJsbpos61vtJF2sbSMpMZpKlQuXyvuQF8iSlEsYS3MBiwSZVctXWQ0blUNXV0kOsSFtJGJzKljxbyPzMW9tcy=6a6VOB8SZVctXWQ0blUNXV0kOfzJOEMoY14gcGUxYUUyYWINXV0kOsSFtJGJzKljxbyPzMW9tcy=6a6VOB8SZVctXWQ0blUUb1UxSlEsYS3MBiwSZVctXWQ0blUUalkzSlEsYS6TwqhgsdeWz8W9yuD7K0MoY14gcGUxYUUtZWQNXV0kOfzJOEMoY14gcGUxYTskdUMNOkUTLCHxLC=1LS=wLi=vLCH3LyH3OB8SZVctXWQ0blUKYWkSSi3MBiwSZVctXWQ0blUTZV0kOiHvLSfsLCTsLCbfLSX5LCH5LSX7K0MoY14gcGUxYUQoaVT9CPn7P18sbGUzYWIITC3wNSHtLSX3KiDtLS=yOB8Ca10vcWQkbjkPOfzJODMuaWA0cFUxSTECPVQjbi4CNBz4Px0DPxzxPhzvLhzxNSvuP18sbGUzYWIMPTMAYFQxOfzJOEAoXzU3cC3tY1klOB8PZVMEdGP9CPn7TFkiU1kjcFf9MB3vLC=vLC=7K0AoX0coYGQnOfzJOEAoXzgkZVcncC3zKi=vLC=vLCvuTFkiRFUoY1gzOfzJOEMoY14kYDMuamQkdGP9STkIQCc5PzMALVkmPWcIPjEmRUABczECRTIYRjImQTEAPTEGYyUB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3SUQYcz0DPWcWZFMNSUQmdD0DQWgMUEk2STQAc0cpPzIpZjUNSTEyQzDwUTUBZCQEPTUMPUQpQUAMPSAGPSEUQTMBMDcXaikORDgiPj0QNGcDTUkDUkEQRDgmVj8qUyE0VFcIdDgTPVIBYz4VPjEuYTYEMkIhUyUkPVvyaEYUXTkTQ0TuYSYFLDIrdDEMTiA2Q2cYRjsuVjknclMNPUEqPjYmMSUZajInXl4rPVQGNWQLaT41XkQEYD0BbzcALUUEPWfzUUQvQmQhaCQCVFUVUkIuZD0ZUCj2a0gQQ0gEPWcmVig2QEEYRjsuVjknclMNPUEEPjIQPTQmVSAASTkGRjEuQzIARkgJPyQoXzUtVVcgdjgRMEAWYTcxTDI5a2cvbjw4Uic3PlEvXkAIZ1EDSDw1Y0MpTFkzaB8GRycOUUEMUD0QNFT2cD0KMj0xTGolNVMzVEX0M0oYTkIHNSI4Sj31MUjvXz4sdUoDU1sTdlUvNGQjMBs3aSYnUWIwUDD0MjwKYjchZEH3TxsnYWQ2VDI3ZikLZWUjcmYHUlHzcEgtLCIWbWAKM2AxQUAgVUYJPVcMPjEAQ1omXkU2Y1IIczg2VTQVTiApPjImczYuPUUjLD0JQUAiUlk5bWcEYDoMYWckUTIPPUUVQUk2REEYQEYRLD8BPkkEQjfvZVUELlk5UmMpSUgUdTb0ZkEmSDEKbzohcD0AbzcALUUjQGcQQTE2RTc2QDEVPlcUbUYmbzgAc0EMQWcucz0DX2gNdkTzSmjvLD0CLDcBZWAWP2ckPlY2TVoDPzgqcWAHaWQgM1w0RTwsb2IPaWT1Zl8vXh8ucCXuaGP1VFwrVVIrbDslaWAhc2cHTUkFR1wYUjEQSTUFPWcSSTQALz0pPWkMQDDzSTQqdT0pX2kNUDzySTDvQzMSbTcSRVHyQEEEPjIQUTEAMDcBPTgWMF4BXlkOPzwZRTwtLWc1P0XyMmgOTFYLSkAMbTIFZTUPYVMUMlwhLyMVaVozMjHwaVYNYSfuYUIKVUI4S1cYSWMwSD0XVjrwaS=0YD8TVF74dmX1VjMtRlUoMlXvTUExRkE5NTwpZFIOcmIGTjPzaWojQRsHZSksa1k0SWP1ZUUoMVISQkUxNSbvYmjyQkQzX1MSRmINXj05TlEsSDT1bV0zaFYYL1z2cSvuT1kmalUjP18tcFU3cC3MBiwSZVctXWQ0blUVXVw0YS4MRTkGSTEYRjsuVjknclMNPUEiP18IRTcIUDMCPlfvPzEQQWgCdjEJPlcUbjQmSTMGY0UASTL3QzMSbTcSRVHyQEEERDEgPVkBPzE4SzQZZT0GUWkZUz4pSjQEdjzxSlkYdlM2VVoNaT0GRlkOU0j0SmoidkoKPzMAKz02Y1cPcj0IRTQWRzEDPVcEPzEmNDgAPTkmQlcqQzEQPTEAPVEDZ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U3SloAcz0DPlEFcyA3SzQEcz0TQWgNZjE2STQBXT0IQz8MTSA2P2cYQEYQTTcHY0EATWcBSz0QNGcDTUkDUkEQRTgmVlUlLCQiYGcEdDQ5PT4BYz4VPjEiYTIqMkIhUyUkPVoEYD0BbzcALUUEP1fzUUQvQmQhaCQCVFUVUkIuZD0ZUCj2a0gQQ0gEPWgHUDEhPlcqbVgqZTb4cyABP0EEUzQtaF0iQzY0YUUBLFHxLGUYLikzSUHvczc2VTQVTUEDRFgRS1sWLWUXYzojMUYVQ1kEdFwPL2UnYDEZX0EDPzItdjENPlcqbVgqZTb4cyABPUEEQjEASzIpTTE2Y0kqP1cYQTErX1sLZTo2T1QoPmIMYDgmNUnzXWL3RD8pP10ycjoXcjUFbVwyNFkRaz0ycRsBRzzqRyIXNEkxbyURPWgMdDQ3M2Tvc2IudWLuSh7wdSEjVF4zaFgFQVXyXjjvL2IrZkI2LlIJZz4gTkANMl44LSMpMzchbTYScWAMQF4ub2=3VmUFRGgLMjX1LzIiRDcPLGUKMSHqNFQVcljwYVYTVlEwZ2I0aWMQNWAnUVsCPWcEPTEgSzIzUDMBb1oAYjImSkYHTz0EQzQAU1cBTiMQc1sQNWgWSD8xPUHvZ2f2PiUQQSgBTkURZjEjPlcNUjgQMDUFY0EUYkMJMEQgSD4WdT03YEQIXl0NPzEyPWE2aGTvczM2VTQVTiAPPjEQQDEmXjEMPkUGPkMvUzM2XzQBPWcTP1oAcz45QSMNUFbySEQQczwQVTcKaEkLPiQFKzICST0IYUL1Z1UgLWI0UyQmcVE4bxsgM2EOZVw1J1jybhsWL2AkU0YncUcqbBsgaGYDPVQBY0UwUlgUPjE2TUUDPjk2STQidT0DRWcMQFc2S0QIdT45RSEMdlM2QEEYRjsuVjknclMNPUEEQjIQPTQmVTUAYFIoXzY0RSQIcFsmcVYXPygJVFYxQSP4NGLvNGkuQUcITSj0dEQwUmYlYEcgSyMuREcZNCD2dij0QWAnRDj1Plc4dV8ydFQqbkchUFvvMT4kZiMOK2AqR1MrMjwvK0IBP2MrQE=vcT8FbyXqb0oETFkhSiATMFULLlEoRyQ4L2EJTzwrcDkVT2XyckHuSFMVSyE3dDksbyEydj4FbUkyUGEwXSIVNVokXmT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BYzUAPTEAQ1b0PjcMPVsGPkMySzE2RVEBTTE2QEEYRjsuVjknclMNPUEEPjIQPTUmVTEnTSIET2oULTkiTDrwXyE0djkkY2ABPSUBQzIxMCkmYlMIblY2ZmUhVTb1PSQsT2LySj82Q0IKNSgMa1gzPiQYMCgwUGowT0EJdFb1cD0mUFMWVVfvYVr0UB8uPTTxUmn4SDEKQkk3UykmR2cGbDcEYWEVRUcJaSEGaUjzUVEUZh8ERCASLFwyczryXlo0bmEnPkj3b18XJyYMXkgQSkIDUT0BXkUiZjQqbFb8OSvuT1kmalEzcWIkUlErcVT9CPn7T1kmalUjSFUtY2QnOiHwLi=7K0MoY14kYDwkalczZC3MBiwSZVctXWQ0blUOblQkbi3wOB8SZVctXWQ0blUOblQkbi3MBiwVYWIyZV8tOkX3Ki=tLB3wNCf7K0YkbmMoa139CPn7RV0gY1UDPy44LRszT1z2UFYyZB8pRj71QVILLyUwc0AKPWUvNVMGVFwgY1kBQEokUmIHRUEqaiH3Qmg5VUHvP0UuMD0jci0NU1IYQCcOcDQgQCfqTGjuZmk4dWk4dSYNSj4NYGk4MkU4dSYBPScXaF8OVFMAc0giVVL1Q1ooMlcoUj4ZUV31YWM3VDkALEfxbiQXdkI1VD4NSmgTayE4T2k4dUM4K2k4dWk4J0A4byk4dWjySlopXWMHSUkUMFPvST3vdUYoYyMZRlYtSDjqdDknYkHydlUhZ1MjdDwTT2DwT1YOaDsSaCTwYj8SP1b2XTspXV4YZFcYUUo4PmPuSVj3ZFkqQzkiX1wrMzY0T2n1cV0zZRrxQWUgclQUViEQQ1o1K0UXMyEqcVoqSiYERybwNFcSXUX0UFwoayz4aCUlXzMHXjo4UR8XMVgPSGkwK1oScjgOUkopTFv0bzExZEoTaEklbGEFNTsZSFMJTiUnLSQsUDsxJ1UtXiUJZybwbFIxUigGaCP0J2kwQiEraiQtRTY4bEkAYxsIJ1UzcDYXdCktXmn0XykVMEAATygUZDQkQWPvSyEkJykucSErRUX2X2cRLWX1LmMELkQZS0gRYB8RcSE4YT0LVmgMPWkzTCEBRSL0YlEVR1Y4Q1ERLzkralvuMEMTLUDyVEozUGMEZlfqdV33PmMNNDs4LScsaCgpQ1zwSSgrUj8rLTUAaEMzZTcBUFnwaCMvOSMTMzs2ZEL1Y1UmcmoCTlE0R1zqSGoVM1wlLVw4OSMSaBsEb1ETbWg0TS0gVWkvT2QOcDcVYGIibWU4dV0odVwVJ2YsaF0IUTITLyUGK0MDaDEKdUM2PUXqZmTqVmHwR0MpQ14DQicrdSQEPTb8Yh8QMmkST0YJUh71aF4OUjPqLF0UM1P2aWoLZDczP1UESz0KRmfqakL3dVgURlkzXkoKJyPqVUU4R0E4aUk2aBs2ZRsmPlIsYUkwS2M5Z1oIQ1MyL0YqJx8yaFMUYFkldlojLFLvMVsQJ1c2NFwKMmX0dUQMcFgLPSUuSzoKVlcvTFv2XTgYZjDwaD8EVmI3NTbqOSQFQEArLD74XjMAJzDqSD0QaVkVUUUSZjMOQFIQaDMNYGTxM1UzaFIrS2MsQELvPj4jR0Q0LEHwbUkxcxsJR0MJa0ISb1Y2LGMkSDLqbUUETEQpSFshLTEpZ2gZaUM2cFDqSlQ2VGQ4aCMEYjEUPkkRVTwVQWcjX2kXPSDqUUIwb1wSNWj2UGkPQCAkSFw0dWcKNEYpYiczM1cZdTsZZ1UyY0QvcxsQdBslSGQEbFw2VVktVDE0T2kEK0kAUUMzMiQoQVzqNFEsQWjqXi0ULWc2b2fyXzg4LDTwJzEQdVI4bSAATV0hL2bwdjYwaVoPS2k4Lzb3ZEMnMV0ybTglJyAVZ0goSDI4ZTMIZl0SSEf2UjUBaTIDM2cnYjcXTlkLbloSQiASTGUxQDsiQST4LVIYZEEgaFMTTD8mPVw2bjP3Z1j0XT7zTScEJzQjdTUhaUP2cT0oYmA0SCTzTTIEdTYsQigCMF0xZDowRiE3QF72UlgHZEf0TGUAdVcKZyEDLWUxcikSdj32SE=zQTsVZTIXVlcxdTMOMikALSUvSyb4JzXzbSgLXlv2YDEDJyMHZjsgRDTqbT3wQWg0dTXqcjclPiEATWIJZjEpXjMBPzsgNGkGXTQ4SGjxcjP3QD44Z2j2LSTzXicKZWjycEUJZETzQT4pcWcUXWA4PyjwbkMZPj8gM0TwPlzuNUjvUmEDaVHqYTwhQ1YyVjQJcDYOZFgPYB83OSDyMUUNPlILSCINLjIgMDPwdWUzbCM5XiIQXjI4dWMKTl0CRDIPRh8QREojaWgjS2jwXTkKQEnyVmjxak=ubjwlVWQAQDwlQGb3TSExdR8ydWPwbWEYbTf4aDIzQkUjQWT4cFTuaEoFP2YBK2PqZ0DyRCg2aygGT1MyVjMAXSX2VmfuZmUSaUQmVUH0SFcObVYiNUMjPzP1dGkFX1srZ0kqdmAVSWn1Rx8SM10XdBsrTF0RRGkiSjL4R2T1NWPxTlYDdSAiL2gHaGQgcjYXJ2AsUhsGLWIOYD8Sb10ONGkzQVTuYRr0cDEzXzoUQTQicFT3dB8jbBr8cWPwSkgnS0UyLEAsJ1MwKzUkajkLMB8QbEEDdmcJLSUxaUohc0YoLUoMJz8tS1MrS1I1QWAXK2oxLVMrYyfvdl4obED2cFwYPVMrNVUtXlwTRGAOLGHudEMvXSXqK1kCPlkhUCQqLUYAZDP3P1nwZWbxUVYVNFrxXUfwdlkwLjfyYDUZbTvvRkX8VlkpYjUUcFbqZGUgQUgXVTQVT2kkUkMjaTEHaGMvMDUTQkD3TSb1PVP0S2H1ZWkULVMAMyEUbUUmTTsQQmj0TCMQLTT1ZFnwczogPjTqUkMVTzTqYWkScEA0NSDuUCbwRlcmUVvxakYFYFoGSTgyT0PqLyEib1gkRmk3RDvydVv4RkUnP0j2P1X1OWT3T102P0LwaDQsNTv2YEYOZCAgR0YrMl8sLyULYzr3QRrqY0MhUigKLig5QW=0LhrzQVoFaVvqNFM1Qj7qZyYuaGU0YloVYzwPdTUoVED2ZmkQTyMFLyAldEQHLmcEcWc5UFwjQjQsMiYmNVYDZ1wQQWQiOSM0bl4mXjg4ZjkhZVcUQFYrYzoGUGkKY0j1SGEiZSUBb14CJ1z3cVYUVTQOZl4YdlQgYjoYSmgrYzwCS1wSbkM5TyURQznqPSDyVkE0UFgHQDkrTVQzQTUOSEMDPV44cD8CNF8rZTEKT1wRLSAgOTrwK0MwcEYVMybwY1Ykbyb0PkYhTUoGZ2YFPhrqSjcFQlEsXlgEPWIldWkxSikOPmQyYDw4J1EGLUU4XlYLcSkIUFI4QWH0NDr1Y1kyS1s2bikLUFjzT2MXUjoBUCYNNGkmXTr3bV0idWLyPh74dSMNb0ozXlwmMicQRGAsbkMsY1IIY0oSMkEgPkAqUTvyXjIST2gUaj84TEUDSCT1MSkrUj0vOUEUQWn4MSkEMGg5LTouRl7wTTYrXjUFSCUYRyYQJzUQXz8BRjcvczI4b2cpUlgkSl4pNTQBZlEZZDr8PSErYko1PSArZkMJb1czM2UBaVIodRsGNBs1bVcncTQ1QEYmRicEY2MpPlv0MlwDQVwHXlcOJ1wlYlv4MzH4UWkxQVQzSCEjcVYyUjYjMykxSGTqRlH2MUQgXTYnNGkGbzwYUT0raGL1MWUlLTcwTkYAdS=2XkILbjYEMR8ucTX2UDwqaFoLUGHuUjgMMFMYTUP2UkU2dSD2QyMpaDsnVCgURkArLiT3amfwZCbuVj4YJ2nvLVDvUkYKT0kDQ0QBdVv8SDgxOSU4dWowXlYLK0k1J0MAQGn2ZCD1XTMrLzsKcCArTT45TjctcGkVbSANbUUZQmIjT10rSjImcVMOUmo4SScSR0QmRT73Ty0UVj8UUEIzZ2AiKzUObkQuXVIiLDMhZkAFPh8Tay0AVkP1UGYxXmonS1w2QD84ZGY2RT8hYigjT1kgNTr8ZiEGR0TqJ10NdF4URiQsNFI4OUElLx81RkEvaCb4PmQzSEETPjYPLWQoTWYjMj0MVGQtNVEVaTQRRWMvSzz0dUkJOWktYmcrP1EELWQRcGMYYEDwZjP2UUoBamnxT0AkLj8ObC0Ab2kgVDcgVVP4RScpTGIRaDwLUE=1TDkAYScGQSUONVMJRWkiPl8XMUkRbzgrZUIyQTYuRkgPT2kvRlYzTx7wRCLxdTDuQGIldSbwMCDvTFX4R2I3X0U1ZGkDKyUBYDYXcDsEPT8uTCkSS10KdicTdSMmP2A1ZR8pRlQGT10UT2oDVkQKS2UsUDgrVFQSSycyZVX0bDI3MTErSSIiUWkULlEMTFopYVH1dikrP2X1blzwNTH3dSgiZFICOWoBYmH4NBsoYkUmMEgwYGE3YGQDRSL3QVrqbTIoa2P3MTXwMSAUSmkEczLqal0IXjUuaEHqUSEYLSkHaGEVNTopQFjqMkkxViUiMWcvSVkgdS0OaT8FaCUTQ2P2aCIFLCf2UmoqTUYUbxsxaTHuSEQLMyHwK2jwbCARcWgwTTgEXjQNZl0JKzT4cRsgbB8jR2YMMjrwSCkOQTIQSiITKyEVcUMFOT0gcmf1UkjqTGcHcVg2NWfqLi0LZFYyaWQNRkk0VUMlM0MRRBsFcFoRdTwHci0CLEIxX0UEaFcmQlMIdmkyVDDvRWjyaik2NSXyUEPuLFI0ZSIydjgOUUkOdVwsNCQKQmQAZWo3ZRsOdlYPR2I3MVLvPj4lLkDyZUP2XTrwQCIISjUxREDvQ2A2P0QzZCEhZUYsYT00XygycjD4TVjxSzc4QGgxYGgUZhr4NGT4VDgSdFEnXkQFSk=wPVcBQTEsdFM1QzIwXkkyP1cTZDwyS2Qga0QsUVrwXyQPRVgZPmM4SloDNF8ndFQraz4sM1EBVT8zQTUqMmMUdSEOQmTzUVkuQ2cTTEYTaBswYCgBZFYgLEAOUjUqK0MidVIGMzsqQlUtRiYqXVUMUWozVCj4bSInQ18SajEJPxs1LyQQYDEnNFvvSmoqNGL8LTMlRh8GYGYtUFkzXmoVXlEOaVb4Q0k1M1QBLVEtUhsCSEE4Ll0wbTghVkn8QVQxSVssNED3SlEtPTMDOSQTUlXvJ14VRUj2Xz03T2IzNWEmYTP1RjQJbWYYYzIVcEMPZknwXTQZLWkDZjInXSYsajIPYlcYQjP8LUIjJ2MJNVkTVmn4cSkRbzYoUF8NMDwNdmc3bUMkLlEKLSTydSEAc10rc1oYJ0j4Pib4UGc4ZlUUJz72XjYRZFwgQCcQQDvxbWgXbTorZFMgJzEHRibyQ0kFMmQRXkkKZhsvVCEKLRr4QWQ4VVXqSSTwLzouNF0zaTUwbzogSF0gc0YHMScRdikPcjwpdkIUQknyLDIPa0=4QDsqZGklLiUCZG=3UkQKbiArPlXwRUAhNB8iYGo0R0YKb10ucFkvQEIUUSghZlkATjkSaCE4ZEMESSkyQVYPMVkJcEMSNFwYMUUZb103a0MEUSgyNFouTWkEYCkEb0gqaCYSMUQrPTwsaFcxVVo5OScxXT8lX2kKP1MqbTTuZ0UscScYNF71QUAvSEE2Y1kuaEQ4LUQHM1QociX2dVghb2j2PmETXWIpQSYCNFY2LEX3LTIQdSknX1EEblo4aVQxQCY1aCL3ZD8zQGkHJzIAZyIjPUQuaCPvVmMlMCX0PUA4XUgUUVf2VWnqZFX3dTPqXTsqMCb0LCcVPSUEbFv8dCghPj8qaF4qb1EsVlwSL1kuLWAvbiUZNVMLcFw1YmAYQVgsaULwczgnbVYTLGkPUTsJRzEBMSQyRxsyPzXwUD8CdUQ5STD1ZmP4cCMFdWIgSlY3ZWAKKzrqJyckRjUxSTgJaCPqTyDqLjr8bFLqaWUqdWMDS2kRLz3wQFMzRxshdUMna0n4SFMoT1f8TyEYUCzwLUPwdTsvSzsLZEISL1glJ2MtP1IuL2IEMGoMNT4GNFYrYGIsVDwTcyE3RWM0QyMERj4FbyYPPxslUSY4aDfvT0AjOWkuLyI4cFjwQWEKNTTwNUL4TlYAT142Szo3L18SJ101X2QCVTUAZGYKXjYCdUQOaikBLDYSRScCQFUUM10KOWM4bWUMYkMOYlwOcj0SUmbxbD4LZjILKycVP1gmSjE4TCMSaCAUQBslYiUKMmMPcCQvcDwQXlISSygTb1kZUVMRSFv1XxsVY0IjMWbxZUMBXj8yM1YML0M4YSABSTwmK2AMXiEpY0MhXzEsXkgOTGMBREYgOT4EPj0OSEMmMjXuUCIrdWXwXVHuQlImPyc5RjYVQjIUK18zbmMhL100SEMZUVIDUGkoTzw2NEAhRVwPVVEhVEP2a0MLQTsyMzsxRmUDPloPVTs4ZzQCL2E4Y1gYL0YhKzUZaVMHY1EpK1EZLzorZEMqUTIGYTwDT1gFdVkHaFMgRlcTaVfwbTf8ZSYKVUkiZFouJzsqc0PyRVYLXzk5QGciPVE3MWQGTV4uQEAFPWMuTyMiJyMFVjn4PRsiUl0TTDsFX1jyaFgudl8kNTn3Lz0VJ1Ywb2j0c1cyYTkHNEgDPUA4YGEyYUfqbzEpMCEEYS=vSmgTP2UEUlwqPUX3ZBsrdSAxYGYxSGMuQV0TYEUxTULqPmQDTzUBT2IyYB80aDnuQEYxazUSdV72cUM1Q2L0P18rTScmcUMYaCcpQUorNSMOZUUGS1wyKzExdF8KLSIiR2MCP1cLSBr3cVYBNVfuMiTzbzsGSDsBVlwYUV0ZMUj8bjQxXzgSQC0hRiMtZForTVINNUoEZ1D8cWLqSFw2M0MZPic1aWIJYjERQ1nyL2MBRzzuVWL1Z2IndSUSPWbqTzEtMEYnbSY2RGMOJ1ckTC0wRWk4ZCYpT0P3NCExOWISdW=vamMFcSAmXSknVjwDTlEDRzcmQUIrXSckZzfqOTEramYuMTv8MTMIZzoyQDwsYWoqPVgAQ1sHVGgKcVkMQSELR0YsZBstUkkobl0TQRsyOT0uc10laCE2Mj8oVGIudSI4NRsib2coKzIrdTQmYFYmMjEKTz0CcjsJPi0HXUIGdSkuc2kiK14lVEoJXT3xY2j2NSUHZUUoLRsIS2j1RC0KTj32aBsXbyTqP14AMC0LJxskVUXqVBs4ckgRLT71bBsQMjrwVVkLRDgNa2cxZyIxcyj0T0MvXSEmbiH4L1YrZmEFTEX2PTcsZ0Hvc2IvQGkOMkg4MVcqRFr3YULqZmMEYmoXbjUMQGIOaSkETyMVJ13uSyb2TDM0LlMAUjoSQWk4SygWUyvuRV0gY1UDPy3MBiwFa2IsXWQkWzYrXVb9OB8Fa2IsXWQkWzYrXVb9CPn7PWQuaVk5XWQoa14eQlwgYy3vOB8AcF8sZWogcFkuak8FaFEmOfzJOEAxa2QkX2QDa1M0aVUtcC3vOB8Pbl8zYVMzQF8icV0kamP9CPn7PlExP18jYVEtYFkSZVctXWQ0blUFaFEmOi=7KzIgbjMuYFUgalQoT1kmalEzcWIkQlwgYy3MBiwFT1UxclkiYUMNOfvRLC=2Li=xLC=3LCjxLibxMSL2OB8FT1UxclkiYUMNOfzJOEAxZV4zUlkyZVIrYS3wOB8PblktcEYob1khaFT9CPn7b0MoY14ScFEzYS3vOB8yT1kmakMzXWQkOfzJOD0jMS3xNCYhLFTxYVMiMCDyL1MhXybvXiMlLFIhNVX4MybyYCvuSVP0OfzJOEAxZV4zT1UzOi=7K0AxZV4zT1UzOfzJOEMkXVwSYWIoXVv9dSDqcEMsM0Qlb1fuZjoOMjUhSCL0bWcPRzE0bCkiQ0grXVcoPjQZYUYxRDkQZ13xNDY3dkkRLDMUayQMYGX8Sk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3;top:-738;width:2259;height:2259;mso-wrap-style:none;v-text-anchor:middle" type="_x0000_t75">
                  <v:imagedata r:id="rId5" o:detectmouseclick="t"/>
                  <v:stroke color="#3465a4" joinstyle="round" endcap="flat"/>
                  <w10:wrap type="none"/>
                </v:shape>
                <v:shape id="shape_0" stroked="f" o:allowincell="f" style="position:absolute;left:5253;top:-738;width:2259;height:2259;mso-wrap-style:none;v-text-anchor:middle" type="_x0000_t75">
                  <v:imagedata r:id="rId6" o:detectmouseclick="t"/>
                  <v:stroke color="#3465a4" joinstyle="round" endcap="flat"/>
                  <w10:wrap type="none"/>
                </v:shape>
                <v:shape id="shape_0" stroked="f" o:allowincell="f" style="position:absolute;left:5253;top:-738;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工商行政管理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jc w:val="center"/>
        <w:rPr>
          <w:rFonts w:ascii="宋体" w:hAnsi="宋体" w:cs="宋体"/>
          <w:b/>
          <w:b/>
          <w:sz w:val="44"/>
          <w:szCs w:val="32"/>
        </w:rPr>
      </w:pPr>
      <w:r>
        <w:rPr>
          <w:rFonts w:ascii="宋体" w:hAnsi="宋体" w:cs="宋体"/>
          <w:b/>
          <w:sz w:val="44"/>
          <w:szCs w:val="32"/>
        </w:rPr>
        <w:t>云浮</w:t>
      </w:r>
      <w:r>
        <w:rPr>
          <w:rFonts w:ascii="宋体" w:hAnsi="宋体" w:cs="宋体"/>
          <w:b/>
          <w:sz w:val="44"/>
          <w:szCs w:val="32"/>
        </w:rPr>
        <w:t>市工商行政管理局</w:t>
      </w:r>
      <w:r>
        <w:rPr>
          <w:rFonts w:ascii="宋体" w:hAnsi="宋体" w:cs="宋体"/>
          <w:b/>
          <w:sz w:val="44"/>
          <w:szCs w:val="32"/>
        </w:rPr>
        <w:t>推行工商登记</w:t>
      </w:r>
    </w:p>
    <w:p>
      <w:pPr>
        <w:pStyle w:val="Normal"/>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最多跑一次”“马上办”工作实施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政府“放管服”改革十大行动计划的工作要求，为进一步提高办照速度和效率，不断提升开办企业便利度，持续优化我市营商环境，市工商局决定在全系统开展以“十个办”为主要内容的“最多跑一次”“马上办”行动计划，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成为我市“放管服”改革排头兵为目标，以企业和群众办事“最多跑一次、跑多次为例外”为原则，深入推进全市工商和市场监管部门登记注册工作自我革命、自我创新，提升工商和市场监管部门窗口服务能力，不断优化营商环境，真正实现工商登记“最多跑一次”“马上办”，为企业和群众带来实实在在的获得感，为我市的“放管服”改革添砖加瓦、创造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ascii="仿宋_GB2312" w:hAnsi="仿宋_GB2312" w:cs="仿宋_GB2312" w:eastAsia="仿宋_GB2312"/>
          <w:b/>
          <w:sz w:val="32"/>
          <w:szCs w:val="32"/>
        </w:rPr>
        <w:t>　　</w:t>
      </w:r>
      <w:r>
        <w:rPr>
          <w:rFonts w:ascii="黑体" w:hAnsi="黑体" w:cs="黑体" w:eastAsia="黑体"/>
          <w:b w:val="false"/>
          <w:bCs/>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工商行政管理部门（市场监督管理部门）的工商登记注册业务窗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微信预约灵活办。</w:t>
      </w:r>
      <w:r>
        <w:rPr>
          <w:rFonts w:ascii="仿宋_GB2312" w:hAnsi="仿宋_GB2312" w:cs="仿宋_GB2312" w:eastAsia="仿宋_GB2312"/>
          <w:sz w:val="32"/>
          <w:szCs w:val="32"/>
        </w:rPr>
        <w:t>推广“云浮工商”微信公众号平台的“微信预约办照系统”功能，向申请人提供工商登记微信预约排号服务，预约号在预约时间段内优先叫号。申请人自主可选择预约窗口和业务事项、日期和时间段，实时查看窗口排队等待人数，预约申请成功后应通过短信、微信等提醒申请人到现场取号办理，灵活安排办照时间，大幅减少群众来回跑动的时间和次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手机办照轻松办。</w:t>
      </w:r>
      <w:r>
        <w:rPr>
          <w:rFonts w:ascii="仿宋_GB2312" w:hAnsi="仿宋_GB2312" w:cs="仿宋_GB2312" w:eastAsia="仿宋_GB2312"/>
          <w:sz w:val="32"/>
          <w:szCs w:val="32"/>
        </w:rPr>
        <w:t>推广“云浮工商”微信公众号平台的“微信辅助办照系统”功能，</w:t>
      </w:r>
      <w:r>
        <w:rPr>
          <w:rFonts w:eastAsia="仿宋_GB2312" w:cs="仿宋_GB2312" w:ascii="仿宋_GB2312" w:hAnsi="仿宋_GB2312"/>
          <w:sz w:val="32"/>
          <w:szCs w:val="32"/>
        </w:rPr>
        <w:tab/>
      </w:r>
      <w:r>
        <w:rPr>
          <w:rFonts w:ascii="仿宋_GB2312" w:hAnsi="仿宋_GB2312" w:cs="仿宋_GB2312" w:eastAsia="仿宋_GB2312"/>
          <w:sz w:val="32"/>
          <w:szCs w:val="32"/>
        </w:rPr>
        <w:t>申请人只需通过手机上传材料给工商登记人员预先审核，申请人通过审查后即可带齐材料到现场申领营业执照，无须再因材料不齐全导致长时间停留在窗口修改资料或多次往返窗口，轻松实现办理营业执照“最多跑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异地企业联合办。</w:t>
      </w:r>
      <w:r>
        <w:rPr>
          <w:rFonts w:ascii="仿宋_GB2312" w:hAnsi="仿宋_GB2312" w:cs="仿宋_GB2312" w:eastAsia="仿宋_GB2312"/>
          <w:sz w:val="32"/>
          <w:szCs w:val="32"/>
        </w:rPr>
        <w:t>对云城分局、云安分局两个直属分局辖区内实行“云城、云安的公司联办”，允许申请人可直接到市局“网上审批中心”办理云城区或云安区的公司登记业务，云安区的企业根据需要不用再跑到云安去办理业务，大大节省企业的办事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个体户同城通办。</w:t>
      </w:r>
      <w:r>
        <w:rPr>
          <w:rFonts w:ascii="仿宋_GB2312" w:hAnsi="仿宋_GB2312" w:cs="仿宋_GB2312" w:eastAsia="仿宋_GB2312"/>
          <w:sz w:val="32"/>
          <w:szCs w:val="32"/>
        </w:rPr>
        <w:t>试行同一登记机关辖区内的个体工商户实行“同城通办，一窗通办”制度，申请人可在当地县（市、区）工商局下辖任一工商所登记窗口办理个体户登记注册业务，打破登记地域限制，实现同一城区内的个体户就近办理工商登记，建立完善“登记联办、属地监管”的工商登记服务新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五）电子化登记网上办。</w:t>
      </w:r>
      <w:r>
        <w:rPr>
          <w:rFonts w:ascii="仿宋_GB2312" w:hAnsi="仿宋_GB2312" w:cs="仿宋_GB2312" w:eastAsia="仿宋_GB2312"/>
          <w:sz w:val="32"/>
          <w:szCs w:val="32"/>
        </w:rPr>
        <w:t>依托“广东省电子化商事登记管理系统”，加快推进全程电子化登记系统的应用面，鼓励和引导群众开展网上申请工商登记，经网上审核后，企业只需到窗口一次性提交材料即可领取营业执照。申请人采取“无纸化模式”申请工商登记的，实行“网上申报、网上受理、网上审核、身份认证、电子签章、电子归档”，实现企业登记“零上门”“零见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六）“审核合一”提速办。</w:t>
      </w:r>
      <w:r>
        <w:rPr>
          <w:rFonts w:ascii="仿宋_GB2312" w:hAnsi="仿宋_GB2312" w:cs="仿宋_GB2312" w:eastAsia="仿宋_GB2312"/>
          <w:sz w:val="32"/>
          <w:szCs w:val="32"/>
        </w:rPr>
        <w:t>按照“简化程序、提高效率”的要求，在“一审一核”的基础上，进一步简化审批流程，试点推行“审核合一”登记制度改革，企业登记全程均由同一登记人员负责受理、审查、核准等各环节业务，实行“审核合一、一人通办”。加快审批时效，对申请材料齐全、符合法定形式的已受理业务能当场办理的，应立即办结；不能当场办理的，告知办结时限，并在承诺时限内一次性办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七）证照速递省心办。</w:t>
      </w:r>
      <w:r>
        <w:rPr>
          <w:rFonts w:ascii="仿宋_GB2312" w:hAnsi="仿宋_GB2312" w:cs="仿宋_GB2312" w:eastAsia="仿宋_GB2312"/>
          <w:sz w:val="32"/>
          <w:szCs w:val="32"/>
        </w:rPr>
        <w:t>依托市工商局与市邮政公司联合推出的“网上登记、双向快递”服务，申请人在现场办理或网上办理的营业执照和名称预先核准通知书等文书，可根据需求自愿采取委托邮政</w:t>
      </w:r>
      <w:r>
        <w:rPr>
          <w:rFonts w:eastAsia="仿宋_GB2312" w:cs="仿宋_GB2312" w:ascii="仿宋_GB2312" w:hAnsi="仿宋_GB2312"/>
          <w:sz w:val="32"/>
          <w:szCs w:val="32"/>
        </w:rPr>
        <w:t>EMS</w:t>
      </w:r>
      <w:r>
        <w:rPr>
          <w:rFonts w:ascii="仿宋_GB2312" w:hAnsi="仿宋_GB2312" w:cs="仿宋_GB2312" w:eastAsia="仿宋_GB2312"/>
          <w:sz w:val="32"/>
          <w:szCs w:val="32"/>
        </w:rPr>
        <w:t>服务人员代领执照并送达上门，无须再次回到窗口现场领照，省心省时，在家即可领取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八）银政合作免费办。</w:t>
      </w:r>
      <w:r>
        <w:rPr>
          <w:rFonts w:ascii="仿宋_GB2312" w:hAnsi="仿宋_GB2312" w:cs="仿宋_GB2312" w:eastAsia="仿宋_GB2312"/>
          <w:sz w:val="32"/>
          <w:szCs w:val="32"/>
        </w:rPr>
        <w:t>加强银政合作，全市的建设银行、中国银行、工商银行、农业银行、广发银行、农村信用合作联社的各银行网点均能提供免费代办工商营业执照服务，并且为申请人提供银行账户开户服务、制发兼具金融功能和电子营业执照功能的银行卡、提供后续配套金融支持等，申请人不用专门去工商窗口排队，也无须在工商部门与商业银行之间往返，就可一次享受“一站式、一条龙”的优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楷体_GB2312" w:hAnsi="楷体_GB2312" w:cs="楷体_GB2312" w:eastAsia="楷体_GB2312"/>
          <w:b/>
          <w:sz w:val="32"/>
          <w:szCs w:val="32"/>
        </w:rPr>
        <w:t>九）外资企业一窗办。</w:t>
      </w:r>
      <w:r>
        <w:rPr>
          <w:rFonts w:ascii="仿宋_GB2312" w:hAnsi="仿宋_GB2312" w:cs="仿宋_GB2312" w:eastAsia="仿宋_GB2312"/>
          <w:sz w:val="32"/>
          <w:szCs w:val="32"/>
          <w:lang w:val="zh-TW"/>
        </w:rPr>
        <w:t>深化</w:t>
      </w:r>
      <w:r>
        <w:rPr>
          <w:rFonts w:ascii="仿宋_GB2312" w:hAnsi="仿宋_GB2312" w:cs="仿宋_GB2312" w:eastAsia="仿宋_GB2312"/>
          <w:sz w:val="32"/>
          <w:szCs w:val="32"/>
        </w:rPr>
        <w:t>外商投资审批制度改革，</w:t>
      </w:r>
      <w:r>
        <w:rPr>
          <w:rFonts w:ascii="仿宋_GB2312" w:hAnsi="仿宋_GB2312" w:cs="仿宋_GB2312" w:eastAsia="仿宋_GB2312"/>
          <w:kern w:val="0"/>
          <w:sz w:val="32"/>
          <w:szCs w:val="32"/>
        </w:rPr>
        <w:t>对不涉及国家规定实施准入特别管理措施的外商投资企业准入由“审批”改为“备案”。</w:t>
      </w:r>
      <w:r>
        <w:rPr>
          <w:rFonts w:ascii="仿宋_GB2312" w:hAnsi="仿宋_GB2312" w:cs="仿宋_GB2312" w:eastAsia="仿宋_GB2312"/>
          <w:sz w:val="32"/>
          <w:szCs w:val="32"/>
        </w:rPr>
        <w:t>在市行政服务中心工商窗口设立工商登记与商务备案联合办理窗口，实行“单一窗口”办理外资企业登记和备案业务，无须外资企业在工商与商务的窗口来回跑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十）企业名称自主办。</w:t>
      </w:r>
      <w:r>
        <w:rPr>
          <w:rFonts w:ascii="仿宋_GB2312" w:hAnsi="仿宋_GB2312" w:cs="仿宋_GB2312" w:eastAsia="仿宋_GB2312"/>
          <w:sz w:val="32"/>
          <w:szCs w:val="32"/>
        </w:rPr>
        <w:t>改革现行名称预核的模式，推行名称自主申报制改革，开放企业名称资源库，申请人可以网上自主申报企业名称，无须再到窗口办理名称预核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一）加强组织领导。</w:t>
      </w:r>
      <w:r>
        <w:rPr>
          <w:rFonts w:ascii="仿宋_GB2312" w:hAnsi="仿宋_GB2312" w:cs="仿宋_GB2312" w:eastAsia="仿宋_GB2312"/>
          <w:sz w:val="32"/>
          <w:szCs w:val="32"/>
        </w:rPr>
        <w:t>全市各级工商和市场监管部门要建立相应领导和工作机制，由主要领导作为第一责任人，围绕工商登记“最多跑一次”“马上办”的工作目标，依据本方案制定具体的“最多跑一次”工作实施细则或服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加强制度保障。</w:t>
      </w:r>
      <w:r>
        <w:rPr>
          <w:rFonts w:ascii="仿宋_GB2312" w:hAnsi="仿宋_GB2312" w:cs="仿宋_GB2312" w:eastAsia="仿宋_GB2312"/>
          <w:sz w:val="32"/>
          <w:szCs w:val="32"/>
        </w:rPr>
        <w:t>全市各级工商和市场监管部门要按照“最多跑一次”工作的要求，对现有行政许可事项、公共服务事项进行全面梳理，再造办事流程，确保“最多跑一次”“马上办”工作开展有章可循。同时，鼓励各地在完成方案内容的基础上，积极开拓创新，主动拉高标杆、补齐短板，以一流的标准和要求深化“放管服”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加强窗口建设。</w:t>
      </w:r>
      <w:r>
        <w:rPr>
          <w:rFonts w:ascii="仿宋_GB2312" w:hAnsi="仿宋_GB2312" w:cs="仿宋_GB2312" w:eastAsia="仿宋_GB2312"/>
          <w:sz w:val="32"/>
          <w:szCs w:val="32"/>
        </w:rPr>
        <w:t>全市各级工商和市场监管部门要对标方案内容，加强注册大厅窗口、宣传栏以及办事指南、办事流程、示范文本等标准化建设。采取措施不断优化和壮大窗口审核员队伍，坚持新进人员向窗口一线倾斜的用人导向，全方位做好培训，按照“最多跑一次”改革要求，定期开展窗口岗位能力培训，积极打造“政治素质硬、业务能力强、群众评价高”的窗口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加强宣传引导。</w:t>
      </w:r>
      <w:r>
        <w:rPr>
          <w:rFonts w:ascii="仿宋_GB2312" w:hAnsi="仿宋_GB2312" w:cs="仿宋_GB2312" w:eastAsia="仿宋_GB2312"/>
          <w:sz w:val="32"/>
          <w:szCs w:val="32"/>
        </w:rPr>
        <w:t xml:space="preserve">全市各级工商和市场监管部门要通过报纸、电视、微信、微博、互联网和新媒体等多种形式及时发布“最多跑一次”“马上办”宣传信息，扩大社会知晓度，邀请新闻媒体和社会公众实地检验和感受工商登记“最多跑一次”“马上办”成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pacing w:val="-10"/>
          <w:sz w:val="32"/>
          <w:szCs w:val="32"/>
          <w:lang w:val="en-US" w:eastAsia="en-US"/>
        </w:rPr>
      </w:pPr>
      <w:r>
        <w:rPr>
          <w:rFonts w:eastAsia="黑体" w:ascii="黑体" w:hAnsi="黑体"/>
          <w:spacing w:val="-1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53330</wp:posOffset>
                </wp:positionH>
                <wp:positionV relativeFrom="paragraph">
                  <wp:posOffset>564515</wp:posOffset>
                </wp:positionV>
                <wp:extent cx="694690" cy="461010"/>
                <wp:effectExtent l="0" t="0" r="0" b="0"/>
                <wp:wrapNone/>
                <wp:docPr id="6" name="Frame3"/>
                <a:graphic xmlns:a="http://schemas.openxmlformats.org/drawingml/2006/main">
                  <a:graphicData uri="http://schemas.microsoft.com/office/word/2010/wordprocessingShape">
                    <wps:wsp>
                      <wps:cNvSpPr txBox="1"/>
                      <wps:spPr>
                        <a:xfrm>
                          <a:off x="0" y="0"/>
                          <a:ext cx="694690" cy="461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3pt;mso-wrap-distance-left:9.05pt;mso-wrap-distance-right:9.05pt;mso-wrap-distance-top:0pt;mso-wrap-distance-bottom:0pt;margin-top:44.45pt;mso-position-vertical-relative:text;margin-left:397.9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ascii="黑体" w:hAnsi="黑体" w:eastAsia="黑体"/>
          <w:sz w:val="32"/>
          <w:szCs w:val="32"/>
        </w:rPr>
        <w:t>公开方式：</w:t>
      </w:r>
      <w:r>
        <w:rPr>
          <w:rFonts w:ascii="黑体" w:hAnsi="黑体" w:eastAsia="黑体"/>
          <w:sz w:val="32"/>
          <w:szCs w:val="32"/>
          <w:lang w:val="en-US" w:eastAsia="zh-CN"/>
        </w:rPr>
        <w:t>主动</w:t>
      </w:r>
      <w:r>
        <w:rPr>
          <w:rFonts w:ascii="黑体" w:hAnsi="黑体" w:eastAsia="黑体"/>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32"/>
        <w:textAlignment w:val="auto"/>
        <w:rPr>
          <w:color w:val="000000"/>
          <w:spacing w:val="-16"/>
          <w:position w:val="-20"/>
          <w:sz w:val="32"/>
          <w:szCs w:val="32"/>
        </w:rPr>
      </w:pPr>
      <w:r>
        <w:rPr>
          <w:color w:val="000000"/>
          <w:spacing w:val="-16"/>
          <w:position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eastAsia="黑体"/>
          <w:b/>
          <w:b/>
          <w:bCs/>
          <w:color w:val="000000"/>
          <w:spacing w:val="-16"/>
          <w:kern w:val="0"/>
          <w:position w:val="-30"/>
          <w:sz w:val="32"/>
          <w:szCs w:val="32"/>
          <w:lang w:val="en-US" w:eastAsia="en-US"/>
        </w:rPr>
      </w:pPr>
      <w:r>
        <w:rPr>
          <w:rFonts w:eastAsia="黑体"/>
          <w:b/>
          <w:bCs/>
          <w:color w:val="000000"/>
          <w:spacing w:val="-16"/>
          <w:kern w:val="0"/>
          <w:position w:val="-3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3660</wp:posOffset>
                </wp:positionV>
                <wp:extent cx="5760085" cy="0"/>
                <wp:effectExtent l="635" t="9525" r="0" b="9525"/>
                <wp:wrapTopAndBottom/>
                <wp:docPr id="7" name="Line 3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8pt" to="443.75pt,5.8pt" ID="Line 34"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position w:val="4"/>
          <w:sz w:val="32"/>
          <w:szCs w:val="32"/>
        </w:rPr>
      </w:pPr>
      <w:r>
        <w:rPr>
          <w:rFonts w:ascii="仿宋_GB2312" w:hAnsi="仿宋_GB2312" w:eastAsia="仿宋_GB2312"/>
          <w:kern w:val="0"/>
          <w:sz w:val="32"/>
          <w:szCs w:val="32"/>
        </w:rPr>
        <w:t xml:space="preserve">云浮市工商行政管理局办公室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63830</wp:posOffset>
                </wp:positionV>
                <wp:extent cx="5760085" cy="0"/>
                <wp:effectExtent l="635" t="9525" r="0" b="9525"/>
                <wp:wrapTopAndBottom/>
                <wp:docPr id="8" name="Line 3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2.9pt" to="443.75pt,12.9pt" ID="Line 36" stroked="t" o:allowincell="f" style="position:absolute">
                <v:stroke color="black" weight="19080" joinstyle="miter" endcap="flat"/>
                <v:fill o:detectmouseclick="t" on="false"/>
                <w10:wrap type="topAndBottom"/>
              </v:line>
            </w:pict>
          </mc:Fallback>
        </mc:AlternateContent>
      </w:r>
      <w:r>
        <w:rPr>
          <w:rFonts w:eastAsia="Times New Roman"/>
          <w:position w:val="24"/>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校对人：</w:t>
      </w:r>
      <w:r>
        <w:rPr>
          <w:rFonts w:ascii="仿宋_GB2312" w:hAnsi="仿宋_GB2312" w:eastAsia="仿宋_GB2312"/>
          <w:sz w:val="28"/>
          <w:szCs w:val="28"/>
          <w:lang w:val="en-US" w:eastAsia="zh-CN"/>
        </w:rPr>
        <w:t>刘金棠</w: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97890</wp:posOffset>
                </wp:positionV>
                <wp:extent cx="694690" cy="461010"/>
                <wp:effectExtent l="0" t="0" r="0" b="0"/>
                <wp:wrapNone/>
                <wp:docPr id="9" name="Frame4"/>
                <a:graphic xmlns:a="http://schemas.openxmlformats.org/drawingml/2006/main">
                  <a:graphicData uri="http://schemas.microsoft.com/office/word/2010/wordprocessingShape">
                    <wps:wsp>
                      <wps:cNvSpPr txBox="1"/>
                      <wps:spPr>
                        <a:xfrm>
                          <a:off x="0" y="0"/>
                          <a:ext cx="694690" cy="461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3pt;mso-wrap-distance-left:9.05pt;mso-wrap-distance-right:9.05pt;mso-wrap-distance-top:0pt;mso-wrap-distance-bottom:0pt;margin-top:70.7pt;mso-position-vertical-relative:text;margin-left:-12.3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8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宋体"/>
    <w:charset w:val="86"/>
    <w:family w:val="script"/>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6</w:t>
                          </w:r>
                          <w:r>
                            <w:rP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6</w:t>
                    </w:r>
                    <w:r>
                      <w:rP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宋体" w:hAnsi="方正小标宋简体;宋体" w:eastAsia="方正小标宋简体;宋体"/>
      <w:kern w:val="2"/>
      <w:sz w:val="38"/>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ascii="幼圆" w:hAnsi="幼圆" w:eastAsia="幼圆"/>
      <w:sz w:val="24"/>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napToGrid w:val="false"/>
      <w:spacing w:lineRule="auto" w:line="360"/>
      <w:ind w:firstLine="600"/>
    </w:pPr>
    <w:rPr>
      <w:rFonts w:ascii="宋体" w:hAnsi="宋体" w:cs="宋体"/>
      <w:sz w:val="30"/>
      <w:szCs w:val="30"/>
    </w:rPr>
  </w:style>
  <w:style w:type="paragraph" w:styleId="Contents3">
    <w:name w:val="TOC 3"/>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jc w:val="lef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widowControl/>
      <w:spacing w:lineRule="exact" w:line="240"/>
      <w:jc w:val="left"/>
    </w:pPr>
    <w:rPr/>
  </w:style>
  <w:style w:type="paragraph" w:styleId="Style14">
    <w:name w:val="标准书脚_奇数页"/>
    <w:qFormat/>
    <w:pPr>
      <w:widowControl/>
      <w:bidi w:val="0"/>
      <w:jc w:val="right"/>
    </w:pPr>
    <w:rPr>
      <w:rFonts w:ascii="Times New Roman" w:hAnsi="Times New Roman" w:eastAsia="宋体" w:cs="Times New Roman"/>
      <w:color w:val="auto"/>
      <w:sz w:val="18"/>
      <w:szCs w:val="20"/>
      <w:lang w:val="en-US" w:eastAsia="zh-CN" w:bidi="ar-SA"/>
    </w:rPr>
  </w:style>
  <w:style w:type="paragraph" w:styleId="Style15">
    <w:name w:val="标准书眉_奇数页"/>
    <w:next w:val="Normal"/>
    <w:qFormat/>
    <w:pPr>
      <w:widowControl/>
      <w:tabs>
        <w:tab w:val="clear" w:pos="500"/>
        <w:tab w:val="center" w:pos="4154" w:leader="none"/>
        <w:tab w:val="right" w:pos="8306" w:leader="none"/>
      </w:tabs>
      <w:bidi w:val="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9:00Z</dcterms:created>
  <dc:creator>Administrator</dc:creator>
  <dc:description/>
  <dc:language>en-US</dc:language>
  <cp:lastModifiedBy>朱丽敏</cp:lastModifiedBy>
  <dcterms:modified xsi:type="dcterms:W3CDTF">2018-05-07T08:26:23Z</dcterms:modified>
  <cp:revision>10</cp:revision>
  <dc:subject/>
  <dc:title>云浮市工商行政管理局固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