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98000" cy="1270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127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98000" cy="1270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127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03-09T03:03:0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