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浮市司法局依申请公开信息工作流程图</w:t>
      </w:r>
    </w:p>
    <w:p>
      <w:pPr>
        <w:pStyle w:val="Normal"/>
        <w:ind w:left="-2" w:hanging="718"/>
        <w:jc w:val="center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753360</wp:posOffset>
                </wp:positionH>
                <wp:positionV relativeFrom="line">
                  <wp:posOffset>-297180</wp:posOffset>
                </wp:positionV>
                <wp:extent cx="6172200" cy="70751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75080"/>
                          <a:chOff x="0" y="0"/>
                          <a:chExt cx="6172200" cy="70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0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云浮市司法局政务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办审查申请材料，批转相关部门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240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汇总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知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674800"/>
                            <a:ext cx="738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674800"/>
                            <a:ext cx="653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674800"/>
                            <a:ext cx="658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674800"/>
                            <a:ext cx="628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74800"/>
                            <a:ext cx="8139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本局掌握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2674800"/>
                            <a:ext cx="66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重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2674800"/>
                            <a:ext cx="66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467160"/>
                            <a:ext cx="723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67160"/>
                            <a:ext cx="723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67160"/>
                            <a:ext cx="723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67160"/>
                            <a:ext cx="6858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467160"/>
                            <a:ext cx="7232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政府信息重复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3467160"/>
                            <a:ext cx="6757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5160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876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516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696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572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2160" y="406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0720" y="406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465588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规定需要收费的，申请人办理缴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457160"/>
                            <a:ext cx="3409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52880"/>
                            <a:ext cx="9651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掌握信息单位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457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66440" y="14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44578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151240"/>
                            <a:ext cx="1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4578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44578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460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4457880"/>
                            <a:ext cx="18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84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7844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66080" y="68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6440" y="76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办部门拟制答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6.8pt;margin-top:-23.45pt;width:486pt;height:557.1pt" coordorigin="-4336,-469" coordsize="9720,11142">
                <v:rect id="shape_0" stroked="f" o:allowincell="f" style="position:absolute;left:-4336;top:-468;width:9719;height:11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76;top:-468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《云浮市司法局政务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76;top:936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开办审查申请材料，批转相关部门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6;top:936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局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办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汇总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复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见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拟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告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知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058;top:3744;width:116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属于不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665;top:3744;width:102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属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488;top:3744;width:103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属于部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86;top:3744;width:9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4;top:3744;width:128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本局掌握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2;top:3744;width:10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重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2;top:3744;width:10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明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055;top:4992;width:11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176;top:4992;width:11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77;top:4992;width:11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;top:4992;width:10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9;top:4992;width:11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具《政府信息重复公开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4992;width:1063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7;top:38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7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3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5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7;top:5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5;top:59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899;top:686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规定需要收费的，申请人办理缴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等申请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03;top:6551;width:536;height:7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4;top:7332;width:1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告知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掌握信息单位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名称、联系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633,6552" to="-1633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4,4524" to="1604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6552" to="1603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8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3619,6552" to="-3617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39,7644" to="-1637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8424" to="1604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1,6552" to="2863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1,6552" to="4123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16,8736" to="4123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,6552" to="163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,8733" to="163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,1404" to="164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436,3120" to="4123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436,3120" to="-3436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3120" to="164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176,3120" to="-2176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916,3120" to="-916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3120" to="1604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3120" to="2864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3120" to="4124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2340" to="164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7;top:10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8;top:11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96;top:187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承办部门拟制答复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0</wp:posOffset>
                </wp:positionV>
                <wp:extent cx="63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-2" w:hanging="718"/>
        <w:jc w:val="center"/>
        <w:rPr>
          <w:rFonts w:ascii="黑体;SimHei" w:hAnsi="黑体;SimHei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2948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告知文书经局政务公开领导小组审批后，局公开办在规定时间内答复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告知文书经局政务公开领导小组审批后，局公开办在规定时间内答复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1094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叶柏宏</cp:lastModifiedBy>
  <dcterms:modified xsi:type="dcterms:W3CDTF">2018-06-25T09:14:00Z</dcterms:modified>
  <cp:revision>2</cp:revision>
  <dc:subject/>
  <dc:title>广州市司法局依申请公开信息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