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121"/>
                <w:w w:val="66"/>
              </w:rPr>
              <w:t>云浮市物价局文</w:t>
            </w:r>
            <w:r>
              <w:rPr>
                <w:spacing w:val="1"/>
                <w:w w:val="66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bookmarkStart w:id="0" w:name="发文字号"/>
      <w:bookmarkEnd w:id="0"/>
      <w:r>
        <w:rPr>
          <w:rFonts w:eastAsia="仿宋_GB2312"/>
          <w:sz w:val="32"/>
          <w:szCs w:val="21"/>
        </w:rPr>
        <w:t>云价〔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56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发文字号"/>
      <w:bookmarkEnd w:id="2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正文"/>
      <w:r>
        <w:rPr>
          <w:rFonts w:ascii="方正小标宋简体" w:hAnsi="方正小标宋简体" w:eastAsia="方正小标宋简体"/>
          <w:sz w:val="44"/>
          <w:szCs w:val="44"/>
        </w:rPr>
        <w:t>转发国家发展改革委 铁道部关于调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铁路货物运输价格的通知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物价局，市内各铁路运输公司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广东省物价局《转发国家发展改革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铁道部关于调整铁路货物运输价格的通知》（粤价</w:t>
      </w:r>
      <w:r>
        <w:rPr>
          <w:rFonts w:eastAsia="仿宋_GB2312"/>
          <w:sz w:val="32"/>
          <w:szCs w:val="21"/>
        </w:rPr>
        <w:t>〔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）转发给你们，请遵照执行。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323215</wp:posOffset>
                </wp:positionV>
                <wp:extent cx="1511935" cy="1511935"/>
                <wp:effectExtent l="0" t="0" r="0" b="999034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CbxLCcFMyDsMCMDMBzzMSAEKSfxPzPsQiABMCYCLSj3MSICeSvuQF8iRTP9CPn7QF8iSlEsYS49YFn1Mx4zaW=7KzQuXz4gaVT9CPn7T1kmalEzcWIkSlEsYS6TwqhgxsCN66yausX7K0MoY14gcGUxYT4gaVT9CPn7T1kmalEzcWIkUWMkbj4gaVT90LZ3nbqPyt97166VOB8SZVctXWQ0blUUb1UxSlEsYS3MBiwSZVctXWQ0blUUalkzSlEsYS6TwqhgsdeWz8W9yuD7K0MoY14gcGUxYUUtZWQNXV0kOfzJOEMoY14gcGUxYTskdUMNOkUTLCHxLC=1LS=xLC=vLCH3My=4OB8SZVctXWQ0blUKYWkSSi3MBiwSZVctXWQ0blUTZV0kOiHvLSLsLCLsLCbfLSD5Lij5Lyf7K0MoY14gcGUxYUQoaVT9CPn7P18sbGUzYWIITC3wNSHtLSX3KiDtMiX7KzMuaWA0cFUxRU=9CPn7P18sbGUzYWIMPTMAYFQxOi=vKSEDKSXvKSXzKST0KSj2OB8Ca10vcWQkbj0APzEjYGH9CPn7TFkiQWgzOh4mZVX7K0AoXzU3cC3MBiwPZVMWZVQzZC3zKiHvLC=vLCvuTFkiU1kjcFf9CPn7TFkiRFUoY1gzOiPtLi=vLC=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BZkkTSlwOQEYsSUQEdkoTPWkYLjYpSV0RZz4DUSANdkopSUcZZkoGQWcZbT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=qVmUJTzgqVDorUlYKNTj4ZVUxcjMOMU=3LSEtQFrvcEASZzoGcCMqRl0vc2n3XUkIXSYLXUYNM2UEQUYTblQibkQyUEg4bikUXzk2MVXvYUfvT2AqMFLwbikhXmUAcjX0QEYodkYuSCIjK0kiL2=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=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RUMQTCUsSTYoRSIDdGUnSzUmVTgFMCUtX1QwTlT3azI4cDIkYFomRlgXX1b3SzQIZVzyXzYQdUMxc2L3MkUlTTIJK1E4L1z4UiYAMygWLEUFUhr1QGHqXyAiZlg4dikgM1YLaV4ucyQVQzI5SGYuVEchdkEDNWMKblEIMCMUPSI3YUjwS1skbhsLaCYrPiMrTlUxZGYLcjI0RUMQb10UaVskNSj3c2guXyUB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=uQCgqNEoFL1wvRl7wSWgtcWMQSR8qVjkmQDIGXWAAbCYWMGIRYyUDaFwjTEUTNSYxcWkrVCQRbDMVLjIyYl0KLlUQVkLzNEgYM0Y2alcxZFsZbjc3QlL8dGQWXiL3blMnX10JVTEAdE=8T2QxLlwvdWPyMCYiLzMwVDMDUEkCZz0BRFI2PSkiUlkqTk=1QV8BXUYpalomRjvyRmHwS2IuUi0JZ1siYEUpPxsHLzIRRCYwK1QnQiQxbTkRMzEVRx70PzXySyIpMCgxLxrycF4rbV8RU0kqYkIwJzkZPmg0MEknYDoLUyAINW=vTC0RSV4EPUAILmPyVC=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=zSGc3Yl4BbjgFbkomVjUJc1rzbh7yUlsRP14JUDwkYiUnQz0Wc1gnZ0DuMDHvbiP8TjMlMh80Plo3X2nqYlwnRTMrblctLlv4VRsJMmgmLDjwYFwJbEIwaiEndEEyURsGLkIxVTImTlQmRlryXkQJPjoXcEMBTyz4blYuRUUSUVP2cTUCcSgkQkL4PWMEMy=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=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=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=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=7KzEza10odlEzZV8tWzYrXVb9CPn7TGIucFUicDQuX2UsYV4zOiH7K0Axa2QkX2QDa1M0aVUtcC3MBiwBXWICa1QkXV4jZUMoY14gcGUxYTYrXVb9LCvuPlExP18jYVEtYFkSZVctXWQ0blUFaFEmOfzJODYSYWI1ZVMkTz39LC=2Li=xLC=3LS=wMifxLiLxOB8FT1UxclkiYUMNOfzJOEAxZV4zUlkyZVIrYS3wOB8PblktcEYob1khaFT9CPn7b0MoY14ScFEzYS34NSj4OB8yT1kmakMzXWQkOfzJOD0jMS4iXSMkNCUlLSDyYS=xX1EiLlQjMCTzMyYiLVYiYFDvYivuSVP0OfzJOEAxZV4zT1UzOi=7K0AxZV4zT1UzOfzJOEMkXVwSYWIoXVv9TjoqVlwVakExazj4L2PzRDIpYkAnVEUgYDwAQ2Evcz4CK0j2Yy=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25.45pt;width:119.05pt;height:119.05pt" coordorigin="5559,509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4;top:168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CbxLCcFMyDsMCMDMBzzMSAEKSfxPzPsQiABMCYCLSj3MSICeSvuQF8iRTP9CPn7QF8iSlEsYS49YFn1Mx4zaW=7KzQuXz4gaVT9CPn7T1kmalEzcWIkSlEsYS6TwqhgxsCN66yausX7K0MoY14gcGUxYT4gaVT9CPn7T1kmalEzcWIkUWMkbj4gaVT90LZ3nbqPyt97166VOB8SZVctXWQ0blUUb1UxSlEsYS3MBiwSZVctXWQ0blUUalkzSlEsYS6TwqhgsdeWz8W9yuD7K0MoY14gcGUxYUUtZWQNXV0kOfzJOEMoY14gcGUxYTskdUMNOkUTLCHxLC=1LS=xLC=vLCH3My=4OB8SZVctXWQ0blUKYWkSSi3MBiwSZVctXWQ0blUTZV0kOiHvLSLsLCLsLCbfLSD5Lij5Lyf7K0MoY14gcGUxYUQoaVT9CPn7P18sbGUzYWIITC3wNSHtLSX3KiDtMiX7KzMuaWA0cFUxRU=9CPn7P18sbGUzYWIMPTMAYFQxOi=vKSEDKSXvKSXzKST0KSj2OB8Ca10vcWQkbj0APzEjYGH9CPn7TFkiQWgzOh4mZVX7K0AoXzU3cC3MBiwPZVMWZVQzZC3zKiHvLC=vLCvuTFkiU1kjcFf9CPn7TFkiRFUoY1gzOiPtLi=vLC=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BZkkTSlwOQEYsSUQEdkoTPWkYLjYpSV0RZz4DUSANdkopSUcZZkoGQWcZbT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=qVmUJTzgqVDorUlYKNTj4ZVUxcjMOMU=3LSEtQFrvcEASZzoGcCMqRl0vc2n3XUkIXSYLXUYNM2UEQUYTblQibkQyUEg4bikUXzk2MVXvYUfvT2AqMFLwbikhXmUAcjX0QEYodkYuSCIjK0kiL2=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=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RUMQTCUsSTYoRSIDdGUnSzUmVTgFMCUtX1QwTlT3azI4cDIkYFomRlgXX1b3SzQIZVzyXzYQdUMxc2L3MkUlTTIJK1E4L1z4UiYAMygWLEUFUhr1QGHqXyAiZlg4dikgM1YLaV4ucyQVQzI5SGYuVEchdkEDNWMKblEIMCMUPSI3YUjwS1skbhsLaCYrPiMrTlUxZGYLcjI0RUMQb10UaVskNSj3c2guXyUB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=uQCgqNEoFL1wvRl7wSWgtcWMQSR8qVjkmQDIGXWAAbCYWMGIRYyUDaFwjTEUTNSYxcWkrVCQRbDMVLjIyYl0KLlUQVkLzNEgYM0Y2alcxZFsZbjc3QlL8dGQWXiL3blMnX10JVTEAdE=8T2QxLlwvdWPyMCYiLzMwVDMDUEkCZz0BRFI2PSkiUlkqTk=1QV8BXUYpalomRjvyRmHwS2IuUi0JZ1siYEUpPxsHLzIRRCYwK1QnQiQxbTkRMzEVRx70PzXySyIpMCgxLxrycF4rbV8RU0kqYkIwJzkZPmg0MEknYDoLUyAINW=vTC0RSV4EPUAILmPyVC=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=zSGc3Yl4BbjgFbkomVjUJc1rzbh7yUlsRP14JUDwkYiUnQz0Wc1gnZ0DuMDHvbiP8TjMlMh80Plo3X2nqYlwnRTMrblctLlv4VRsJMmgmLDjwYFwJbEIwaiEndEEyURsGLkIxVTImTlQmRlryXkQJPjoXcEMBTyz4blYuRUUSUVP2cTUCcSgkQkL4PWMEMy=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=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=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=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=7KzEza10odlEzZV8tWzYrXVb9CPn7TGIucFUicDQuX2UsYV4zOiH7K0Axa2QkX2QDa1M0aVUtcC3MBiwBXWICa1QkXV4jZUMoY14gcGUxYTYrXVb9LCvuPlExP18jYVEtYFkSZVctXWQ0blUFaFEmOfzJODYSYWI1ZVMkTz39LC=2Li=xLC=3LS=wMifxLiLxOB8FT1UxclkiYUMNOfzJOEAxZV4zUlkyZVIrYS3wOB8PblktcEYob1khaFT9CPn7b0MoY14ScFEzYS34NSj4OB8yT1kmakMzXWQkOfzJOD0jMS4iXSMkNCUlLSDyYS=xX1EiLlQjMCTzMyYiLVYiYFDvYivuSVP0OfzJOEAxZV4zT1UzOi=7K0AxZV4zT1UzOfzJOEMkXVwSYWIoXVv9TjoqVlwVakExazj4L2PzRDIpYkAnVEUgYDwAQ2Evcz4CK0j2Yy=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9;top:509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59;top:509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59;top:509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物价局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吴国栋，联系电话：</w:t>
      </w:r>
      <w:r>
        <w:rPr>
          <w:rFonts w:eastAsia="仿宋_GB2312"/>
          <w:sz w:val="32"/>
          <w:szCs w:val="32"/>
        </w:rPr>
        <w:t>0766-818232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开方式：主动公开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60" w:hanging="1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省物价局，市府办，市发改局、经信局、财政局、审计局，</w:t>
      </w:r>
    </w:p>
    <w:p>
      <w:pPr>
        <w:pStyle w:val="Normal"/>
        <w:ind w:left="160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物价检查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云浮市物价局办公室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印发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30:00Z</dcterms:created>
  <dc:creator>陈惠珍</dc:creator>
  <dc:description/>
  <dc:language>en-US</dc:language>
  <cp:lastModifiedBy>李红华</cp:lastModifiedBy>
  <dcterms:modified xsi:type="dcterms:W3CDTF">2013-09-07T07:23:09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